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2305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 июля 2017 года                №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изъятия 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6, 29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от 31.01.2006 года  № 2, в целях повышения эффективности использования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ое Положение </w:t>
      </w:r>
      <w:r>
        <w:rPr>
          <w:bCs/>
          <w:sz w:val="28"/>
          <w:szCs w:val="28"/>
        </w:rPr>
        <w:t xml:space="preserve">о порядке изъятия 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значению имущества муниципального образования </w:t>
      </w:r>
      <w:r>
        <w:rPr>
          <w:sz w:val="28"/>
          <w:szCs w:val="28"/>
        </w:rPr>
        <w:t>Никольского сельского поселения Сычевского района</w:t>
      </w:r>
      <w:r>
        <w:rPr>
          <w:bCs/>
          <w:sz w:val="28"/>
          <w:szCs w:val="28"/>
        </w:rPr>
        <w:t xml:space="preserve">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В.В. Суворов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от  10.07.2017 № 175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орядке изъятия 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</w:t>
      </w:r>
      <w:r>
        <w:rPr>
          <w:b/>
          <w:sz w:val="28"/>
          <w:szCs w:val="28"/>
        </w:rPr>
        <w:t>Никольского сельского поселения Сычевского района Смоленс</w:t>
      </w:r>
      <w:r>
        <w:rPr>
          <w:b/>
          <w:bCs/>
          <w:sz w:val="28"/>
          <w:szCs w:val="28"/>
        </w:rPr>
        <w:t>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8"/>
      <w:bookmarkStart w:id="1" w:name="Par37"/>
      <w:bookmarkStart w:id="2" w:name="Par58"/>
      <w:bookmarkStart w:id="3" w:name="Par37"/>
      <w:bookmarkEnd w:id="2"/>
      <w:bookmarkEnd w:id="3"/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о статьями 296, 299 Гражданского кодек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от 31.01.2006 года  № 2,</w:t>
      </w:r>
      <w:r>
        <w:rPr>
          <w:color w:val="000000"/>
          <w:sz w:val="28"/>
          <w:szCs w:val="28"/>
        </w:rPr>
        <w:t xml:space="preserve"> и определяет порядок изъятия </w:t>
      </w:r>
      <w:r>
        <w:rPr>
          <w:bCs/>
          <w:sz w:val="28"/>
          <w:szCs w:val="28"/>
        </w:rPr>
        <w:t xml:space="preserve">закрепленного за муниципальными учреждениями и муниципальными казенными предприятиями на праве оперативного управления излишнего, неиспользуемого или используемого не по назначению имущества муниципального образования </w:t>
      </w:r>
      <w:r>
        <w:rPr>
          <w:sz w:val="28"/>
          <w:szCs w:val="28"/>
        </w:rPr>
        <w:t>Никольского сельского поселения Сычевского района</w:t>
      </w:r>
      <w:r>
        <w:rPr>
          <w:bCs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</w:rPr>
        <w:t xml:space="preserve"> (далее - имущество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разработан </w:t>
      </w:r>
      <w:r>
        <w:rPr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влечет изменений установленного порядка отчуждения, порядка списания имуще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Изъятие имущества осуществляется на основании постановления Администрации </w:t>
      </w:r>
      <w:r>
        <w:rPr>
          <w:sz w:val="28"/>
          <w:szCs w:val="28"/>
        </w:rPr>
        <w:t>Николь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.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зъят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ешение об изъятии имущества принимаетс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основаниям, не связанным с нарушением порядка использования имущества, с согласия</w:t>
      </w:r>
      <w:r>
        <w:rPr>
          <w:sz w:val="28"/>
          <w:szCs w:val="28"/>
        </w:rPr>
        <w:t xml:space="preserve"> муниципального учреждения, муниципального казенного предприя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нованиям, связанным с нарушением порядка использования имущества, в случаях выявления излишнего, неиспользуемого или используемого не по назначению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не связанном с нарушением порядка использования имущества,  муниципальное учреждение, муниципальное казенное предприятие направляет  в Администрацию Никольского сельского поселения Сычевского района Смоленской области заявление об  изъятии имущества (заявление о согласии на изъятие имущества). Заявление должно содержать сведения об имуществе, подлежащем  изъятию (наименование, местонахождение, назначение, балансовая стоимость,  амортизация, остаточная стоимость), а также обоснование необходимости изъятия имущества (причины неиспользования имущест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течение месяца со дня получения заявления, указанного в п. 2.2 настоящего Поряд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дается постановление Администрации </w:t>
      </w:r>
      <w:r>
        <w:rPr>
          <w:sz w:val="28"/>
          <w:szCs w:val="28"/>
        </w:rPr>
        <w:t>Николь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 об изъятии имущества и о его постан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 в муниципальную казну либо об изъятии имущества и передач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в установленном порядке другим организац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случае, связанном с нарушением порядка использования имущества муниципальными учреждениями и </w:t>
      </w:r>
      <w:r>
        <w:rPr>
          <w:bCs/>
          <w:sz w:val="28"/>
          <w:szCs w:val="28"/>
        </w:rPr>
        <w:t>муниципальными казенными предприятиями</w:t>
      </w:r>
      <w:r>
        <w:rPr>
          <w:color w:val="000000"/>
          <w:sz w:val="28"/>
          <w:szCs w:val="28"/>
        </w:rPr>
        <w:t xml:space="preserve">, на основании оформленного в установленном порядке акта проверки использования             и сохранности имущества, издается постановление Администрации </w:t>
      </w:r>
      <w:r>
        <w:rPr>
          <w:sz w:val="28"/>
          <w:szCs w:val="28"/>
        </w:rPr>
        <w:t>Николь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, определяю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муниципальных учреждений или муниципальных казенных предприятий по проведению мероприятий по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Копия постановления, указанного в п. 2.4 настоящего Порядка, направляется муниципальным учреждениям или муниципальным казенным предприят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Если в течение месяца с момента получения муниципальным учреждением или муниципальным казенным предприятием копии постановления выявленные нарушения не будут устранены, принимается постановление об изъятии указанного имущества, копии которого направляются муниципальным учреждениям или муниципальным казенным предприят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а основании постановления, указанного в п. 2.3 и п. 2.6 настоящего Порядка, оформ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Все вопросы по разрешению споров, связанных с изъятием и передачей имуще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тся в установленно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Mirinskay</dc:creator>
  <dc:description/>
  <cp:keywords/>
  <dc:language>en-US</dc:language>
  <cp:lastModifiedBy>User</cp:lastModifiedBy>
  <cp:lastPrinted>2017-07-10T10:27:00Z</cp:lastPrinted>
  <dcterms:modified xsi:type="dcterms:W3CDTF">2017-07-10T06:28:00Z</dcterms:modified>
  <cp:revision>11</cp:revision>
  <dc:subject/>
  <dc:title/>
</cp:coreProperties>
</file>