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291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800</wp:posOffset>
            </wp:positionH>
            <wp:positionV relativeFrom="paragraph">
              <wp:posOffset>260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ab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0 июля 2017 года                  №17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Об утверждении Положения о порядке и условиях предоставления в аренду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 xml:space="preserve">Никольского сельского поселения Сычевского района </w:t>
      </w:r>
      <w:r>
        <w:rPr>
          <w:sz w:val="28"/>
          <w:szCs w:val="28"/>
        </w:rPr>
        <w:t xml:space="preserve">Смоленской области, включенных в Перечень имущества, находящегося в муниципальной собственности муниципального образования </w:t>
      </w:r>
      <w:r>
        <w:rPr>
          <w:bCs/>
          <w:sz w:val="28"/>
          <w:szCs w:val="28"/>
        </w:rPr>
        <w:t>Никольского сельского поселения Сычевского района</w:t>
      </w:r>
      <w:r>
        <w:rPr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года № 209-ФЗ «О развитии малого и среднего предпринимательства в Российской Федерации», </w:t>
      </w:r>
      <w:r>
        <w:rPr>
          <w:rFonts w:eastAsia="Calibri"/>
          <w:sz w:val="28"/>
          <w:szCs w:val="28"/>
        </w:rPr>
        <w:t>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и постановлением Правительства Российской Федерации от 21.08.2010 года № 645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 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и условиях предоставления в аренду объектов муниципальной собственности муниципального образования </w:t>
      </w:r>
      <w:r>
        <w:rPr>
          <w:bCs/>
          <w:sz w:val="28"/>
          <w:szCs w:val="28"/>
        </w:rPr>
        <w:t xml:space="preserve">Никольского сельского поселения Сычевского района </w:t>
      </w:r>
      <w:r>
        <w:rPr>
          <w:sz w:val="28"/>
          <w:szCs w:val="28"/>
        </w:rPr>
        <w:t xml:space="preserve">Смоленской области, включенных в Перечень имущества, находящегося в муниципальной собственности муниципального образования </w:t>
      </w:r>
      <w:r>
        <w:rPr>
          <w:bCs/>
          <w:sz w:val="28"/>
          <w:szCs w:val="28"/>
        </w:rPr>
        <w:t>Никольского  сельского поселения Сычевского района</w:t>
      </w:r>
      <w:r>
        <w:rPr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В.В. Суворов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от  10.07.2017 №177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едоставления в аренду объектов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муниципального образования Никольского сельского поселения Сычевского района Смоленской области, включенных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ложением в соответствии с Гражданским кодексом Российской Федерации, Положением о порядке управления и распоряжения объектами муниципальной собственности муниципального образования Никольского сельского поселения Сычевского района Смоленской области, утвержденным решением Совета депутатов Никольского сельского поселения Сычевского района Смоленской области от 31.01.2006 № 2, устанавливается порядок и условия предоставления в аренду объектов муниципальной собственности муниципального образования Никольского сельского поселения Сычевского района Смоленской области, включенных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- объекты, перечень), а такж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бъекты предоставляются в аренду исключительно юридическим и физическим лицам, относящимся в соответствии с Федеральным законом  от 24.07.2007 года №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ключение договоров аренды объектов (далее - договоры аренды) осуществляется по результатам торгов на право заключения договоров аренды, если иное не предусмотрено законодательством Российской Федерации. Участниками торгов на право заключения договоров аренды объектов могут быть исключительно юридические и физические лица, относящиеся в соответствии с Федеральным законом от 24.07.2007 года №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заинтересованные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ъекты предоставляются в аренду на срок 5 (пять) лет, если иное не предусмотрено законодательством Российской Федерации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По истечении срока действия договора аренды он подлежит растор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Арендодателем объектов выступает уполномоченный орг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решения о предоставлении в аренду объ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редоставления в аренду объекта заинтересованное лицо представляет в уполномоченный орган письменное обращение (далее - обращ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 должны быть указаны данные об объекте, содержащиеся в утвержденном Переч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лучае если указанный в обращении объект свободен от имущественных прав субъектов малого и среднего предпринимательства, уполномоченным органом в течение 20 рабочих дней после получения обращения подготавливается и вносится в установленном порядке проект распоряжения Администрации Никольского сельского поселения Сычевского района Смоленской области о проведении торгов на право заключения договора аренды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должны быть прилож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составе участников и доле их участия в уставном (складочном) капитале (паевом фонде) юридического лица, подписанная руководителем и заверенная печатью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руководителем и заверенная печатью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, главным бухгалтером и заверенная печатью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индивидуальных предприним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редней численности работников за предшествующий календарный год, подписанная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выручке от реализации товаров (работ, услуг) за предшествующий календарный год, подписанная индивидуальным предпри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20 рабочих дней после получения обра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и вносит в установленном порядке проект распоряжения Администрации Никольского сельского поселения Сычевского района Смоленской области о предоставлении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заинтересованное лицо об отказе в предоставлении в аренду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полномоченный орган направляет заинтересованному лицу мотивированный отказ в предоставлении в аренду объекта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либо представления не в полном объеме документов, указанных в пункте 2.3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я решения об исключении объекта из Переч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исполнения заинтересованным лицом обязательств по ранее заключенному договору аренды, установленного судебн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аренды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 договоре аренды указывается на то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рендатор не вправе сдавать арендованный объект в суб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ходы по содержанию арендованного объекта не входят в состав арендной платы, определенной договором аренды, и включают в себя плату за эксплуатационные, коммунальные и необходимые административно-хозяйствен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ы на эксплуатационные, коммунальные и необходимые административно-хозяйственные услуги заключаются арендатором с организациями, предоставляющими указанны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Сдача объекта в аренду осуществляется после заключения договора аренды в установленном законодательством Российской Федерации порядке. При этом сторонами оформляется акт приема-пере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рендная 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одовая арендная плата за пользование объектом рассчитывается индивидуально для кажд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умма годовой арендной платы за пользование объектом подлежит обложению налогом на добавленную стоимость, который перечисляется в соответствующий бюджет в соответствии с законодательством Российской Федерации о налогах и сборах. НДС начисляется и перечисляется арендаторо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ценка рыночной стоимости передаваемого в аренду объекта и рыночной величины годовой арендной платы за пользование объектом осуществляется в соответствии с Федеральным законом «Об оценочной деятельности в Российской Федерации»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рендная плата подлежит перечислению арендатором за каждый календарный месяц не позднее 10-го числа месяца, за который производится о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ендатор передает в уполномоченный орган не позднее 20-го числа месяца, следующего за оплачиваемым, копию платежного поручения, подтверждающего перечислени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убъектов малого и среднего предпринимательства, осуществляющих социально значимые виды деятельности, устанавливается льгота в качестве понижающего коэффици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ачальная цена торгов на право заключения договора аренды равна рыночной величине годовой арендной платы за пользование объ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годовой арендной платы за пользование объектом (А)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(Ад + Соц) x Кп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понижающи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кольского сельского поселения Сычевского района Смоленской области утверждаются социально значимые виды деятельности субъектов малого и среднего предпринимательства, иные установленные муниципальными программами (подпрограммами) приоритетные виды деятельности, в отношении которых может быть установлена льгота в качестве понижающего коэффици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жающий коэффициент применя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основного вида деятельности составляют не менее 70 процентов доходов от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а или увеличена численность рабочих мест в течение года, предшествующего году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годовой арендной платы за пользование объектом по договорам аренды после первого года пользования объектом (Апл)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л = Ап + Инф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Mirinskay</dc:creator>
  <dc:description/>
  <cp:keywords/>
  <dc:language>en-US</dc:language>
  <cp:lastModifiedBy>User</cp:lastModifiedBy>
  <cp:lastPrinted>2017-07-10T10:38:00Z</cp:lastPrinted>
  <dcterms:modified xsi:type="dcterms:W3CDTF">2017-07-10T06:43:00Z</dcterms:modified>
  <cp:revision>8</cp:revision>
  <dc:subject/>
  <dc:title/>
</cp:coreProperties>
</file>