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ИКОЛЬСКОГО 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февраля  2017 года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б утверждении Порядка формирования, ведения, обязательного опубликования Перечня муниципального имущества, находящегося в муниципальной собственности муниципального  образования Никольского сельского поселения Сычевского района Смоленской области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его во владение и пользование на долгосрочной основе  субъектам малого и среднего предпринимательства и организациям</w:t>
      </w:r>
      <w:r>
        <w:rPr>
          <w:rFonts w:eastAsia="Times New Roman"/>
          <w:sz w:val="28"/>
          <w:szCs w:val="28"/>
          <w:lang w:eastAsia="ru-RU"/>
        </w:rPr>
        <w:t>, </w:t>
      </w:r>
      <w:r>
        <w:rPr>
          <w:rFonts w:eastAsia="Times New Roman"/>
          <w:bCs/>
          <w:sz w:val="28"/>
          <w:szCs w:val="28"/>
          <w:lang w:eastAsia="ru-RU"/>
        </w:rPr>
        <w:t xml:space="preserve">образующим инфраструктуру поддержки субъектов малого и среднего предпринимательства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.07.2007 года № 209-ФЗ «О развитии малого и среднего предпринимательства в Российской Федерации», </w:t>
      </w:r>
      <w:r>
        <w:rPr>
          <w:rFonts w:eastAsia="Calibri"/>
          <w:sz w:val="28"/>
          <w:szCs w:val="28"/>
        </w:rPr>
        <w:t xml:space="preserve">Правилами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ми постановлением Правительства Российской Федерации от 21.08.2010 года № 645,   </w:t>
      </w:r>
      <w:r>
        <w:rPr>
          <w:sz w:val="28"/>
          <w:szCs w:val="28"/>
        </w:rPr>
        <w:t>постановлением Администрации Никольского сельского поселения  Сычевского  района Смоленской области от 30.01.2017 года № 25 «О внесении изменений                               в муниципальную программу «</w:t>
      </w:r>
      <w:r>
        <w:rPr>
          <w:color w:val="000000"/>
          <w:sz w:val="28"/>
          <w:szCs w:val="28"/>
        </w:rPr>
        <w:t>«Развитие и поддержка субъектов малого   и   среднего  предпринимательства на территории Никольского сельского поселения Сычевского района Смоленской области  на 2016-2020 годы»</w:t>
      </w:r>
      <w:r>
        <w:rPr>
          <w:sz w:val="28"/>
        </w:rPr>
        <w:t xml:space="preserve">», утвержденную постановлением </w:t>
      </w:r>
      <w:r>
        <w:rPr>
          <w:sz w:val="28"/>
          <w:szCs w:val="28"/>
        </w:rPr>
        <w:t xml:space="preserve">Администрации Никольского сельского поселения  Сычевского  района Смоленской области </w:t>
      </w:r>
      <w:r>
        <w:rPr>
          <w:sz w:val="28"/>
        </w:rPr>
        <w:t xml:space="preserve">от 15.11.2016 года № 246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Никольского  сельского поселения Сыче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1.Утвердить Порядок формирования, ведения, обязательного опубликования Перечня муниципального имущества, находящегося в муниципальной собственности муниципального образования Никольского </w:t>
      </w:r>
      <w:r>
        <w:rPr>
          <w:sz w:val="28"/>
          <w:szCs w:val="28"/>
        </w:rPr>
        <w:t>сельского поселения Сычевского района Смоленской области</w:t>
      </w:r>
      <w:r>
        <w:rPr>
          <w:rFonts w:eastAsia="Times New Roman"/>
          <w:sz w:val="28"/>
          <w:szCs w:val="28"/>
          <w:lang w:eastAsia="ru-RU"/>
        </w:rPr>
        <w:t>, свободного от прав третьих лиц (</w:t>
      </w:r>
      <w:r>
        <w:rPr>
          <w:rFonts w:eastAsia="Times New Roman"/>
          <w:bCs/>
          <w:sz w:val="28"/>
          <w:szCs w:val="28"/>
          <w:lang w:eastAsia="ru-RU"/>
        </w:rPr>
        <w:t>за исключением имущественных прав субъектов малого и среднего предпринимательства</w:t>
      </w:r>
      <w:r>
        <w:rPr>
          <w:rFonts w:eastAsia="Times New Roman"/>
          <w:sz w:val="28"/>
          <w:szCs w:val="28"/>
          <w:lang w:eastAsia="ru-RU"/>
        </w:rPr>
        <w:t>), предназначенного для  предоставления его во владение и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постановление Администрации Никольского сельского поселения Сычевского района  Смоленской области  от 21.06.2016 года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Никольского сельского поселения Сычевского района Смоленской области, свободного от прав третьих лиц (</w:t>
      </w:r>
      <w:r>
        <w:rPr>
          <w:rFonts w:cs="Times New Roman" w:ascii="Times New Roman" w:hAnsi="Times New Roman"/>
          <w:bCs/>
          <w:sz w:val="28"/>
          <w:szCs w:val="28"/>
        </w:rPr>
        <w:t>за исключением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, и условиях предоставления в аренду включенного в перечень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8"/>
        <w:shd w:fill="FFFFFF" w:val="clear"/>
        <w:spacing w:before="0" w:after="0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В. В. Суворов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остановлением </w:t>
      </w:r>
      <w:r>
        <w:rPr>
          <w:sz w:val="28"/>
          <w:szCs w:val="28"/>
        </w:rPr>
        <w:t xml:space="preserve">Администрации Никольского сельского поселения Сычевского района Смоленской области  </w:t>
      </w:r>
      <w:r>
        <w:rPr>
          <w:rFonts w:eastAsia="Times New Roman"/>
          <w:sz w:val="28"/>
          <w:szCs w:val="28"/>
          <w:lang w:eastAsia="ru-RU"/>
        </w:rPr>
        <w:t>от 20.02.2017 г.  № 54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eastAsia="Times New Roman" w:cs="Arial"/>
          <w:color w:val="38383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8383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left="5670" w:hanging="0"/>
        <w:jc w:val="both"/>
        <w:rPr>
          <w:rFonts w:ascii="Arial" w:hAnsi="Arial" w:eastAsia="Times New Roman" w:cs="Arial"/>
          <w:color w:val="38383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П О Р Я Д О К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формирования, ведения, обязательного опубликования Перечня муниципального имущества, находящегося в муниципальной собственности муниципального образования Никольского </w:t>
      </w:r>
      <w:r>
        <w:rPr>
          <w:b/>
          <w:sz w:val="28"/>
          <w:szCs w:val="28"/>
        </w:rPr>
        <w:t>сельского поселения Сычевского района Смоленской области</w:t>
      </w:r>
      <w:r>
        <w:rPr>
          <w:rFonts w:eastAsia="Times New Roman"/>
          <w:b/>
          <w:sz w:val="28"/>
          <w:szCs w:val="28"/>
          <w:lang w:eastAsia="ru-RU"/>
        </w:rPr>
        <w:t>, свободного от прав третьих лиц (</w:t>
      </w:r>
      <w:r>
        <w:rPr>
          <w:rFonts w:eastAsia="Times New Roman"/>
          <w:b/>
          <w:bCs/>
          <w:sz w:val="28"/>
          <w:szCs w:val="28"/>
          <w:lang w:eastAsia="ru-RU"/>
        </w:rPr>
        <w:t>за исключением имущественных прав субъектов малого и среднего предпринимательства</w:t>
      </w:r>
      <w:r>
        <w:rPr>
          <w:rFonts w:eastAsia="Times New Roman"/>
          <w:b/>
          <w:sz w:val="28"/>
          <w:szCs w:val="28"/>
          <w:lang w:eastAsia="ru-RU"/>
        </w:rPr>
        <w:t>), предназначенного для  предоставления его во владение и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Федеральным законом от 24.07.2007 года № 209-ФЗ «О развитии малого и среднего предпринимательства в Российской Федерации», Положением </w:t>
      </w:r>
      <w:r>
        <w:rPr>
          <w:rFonts w:cs="Times New Roman" w:ascii="Times New Roman" w:hAnsi="Times New Roman"/>
          <w:b w:val="false"/>
          <w:i w:val="false"/>
          <w:color w:val="000000"/>
        </w:rPr>
        <w:t>о порядке управления и распоряжения объектами муниципальной собственности муниципального образования 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b w:val="false"/>
          <w:i w:val="false"/>
        </w:rPr>
        <w:t xml:space="preserve">, в целях развития субъектов малого и среднего предпринимательства в муниципальном образовании Никольского сельского поселения Сычевского района Смоленской области, устанавливается Порядок </w:t>
      </w:r>
      <w:r>
        <w:rPr>
          <w:rFonts w:cs="Times New Roman" w:ascii="Times New Roman" w:hAnsi="Times New Roman"/>
          <w:b w:val="false"/>
          <w:i w:val="false"/>
          <w:lang w:eastAsia="en-US"/>
        </w:rPr>
        <w:t xml:space="preserve">формирования, ведения, обязательного опубликования </w:t>
      </w:r>
      <w:r>
        <w:rPr>
          <w:rFonts w:cs="Times New Roman" w:ascii="Times New Roman" w:hAnsi="Times New Roman"/>
          <w:b w:val="false"/>
          <w:i w:val="false"/>
          <w:color w:val="000000"/>
        </w:rPr>
        <w:t>Перечня муниципального имущества, находящегося в муниципальной собственности муниципального образования Никольского сельского поселения Сычевского района Смолен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 w:val="false"/>
          <w:i w:val="false"/>
        </w:rPr>
        <w:t xml:space="preserve"> (далее – Перечень имуще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Муниципальное имущество, включенное в Перечень имущества, используется в целях предоставления его во владение и пользование на долгосрочной основе (в том числе по </w:t>
      </w:r>
      <w:hyperlink r:id="rId4">
        <w:r>
          <w:rPr>
            <w:rStyle w:val="InternetLink"/>
            <w:sz w:val="28"/>
            <w:szCs w:val="28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е имущество, включенное в Перечень имущества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Формирование Перечня имуществ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Перечень имущества формируется Администрацией Никольского сельского поселения Сычевского района Смоленской области (далее – уполномоченный орган) на основании информации содержащейся в реестре муниципальной собственности муниципального образования Никольского сельского поселения Сыче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ведения о муниципальном имуществе вносятся в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в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остав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по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которые установлены в соответствии с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4.4 статьи 1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форма 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ый Перечень имущества утверждается постановлением Администрации Никольского сельского поселения Сычевского района Смолен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с ежегодным - до 1 ноября текущего года дополнением такого Перечня муниципальным имуществом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Ведение Перечня имущества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383838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83838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8383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Ведение Перечня имущества осуществляется уполномоченным органом в электронной форме. Внесение изменений в Перечень имущества утверждается постановлением Администрации Никольского сельского поселения Сычевского района Смолен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 Внесение изменений в Перечень имущества осуществляется при включении или исключении имущества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 Включение имущества в перечень может осуществляться в случа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права собственности на имущество муниципального образования Никольского сельского поселения Сычевского района Смоленской област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 прекращения прав третьих лиц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ысвобождения помещений от основной деятельности муниципальными унитарными предприятиями, муниципальными учреждениями и органами муниципальной власти муниципального образования Никольского сельского поселения Сычевского района Смоленской области, подтвержденное балансодержателем муниципального помещения в виде спра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  </w:t>
      </w:r>
      <w:r>
        <w:rPr>
          <w:rFonts w:eastAsia="Calibri"/>
          <w:sz w:val="28"/>
          <w:szCs w:val="28"/>
        </w:rPr>
        <w:t>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 Обязательное опубликование Перечня имуществ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еречень и внесенные в него изменения подле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Администрации Никольского сельского поселения Сычевского района Смоленской области в информационно-телекоммуникационной сети Интернет  в форме открытых данных – в течение 3 рабочих дней со дня утвержд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Обязательному опубликованию наряду с Перечнем имущества подлежат следующие свед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наименование органа исполнительной власти муниципального образования Никольского сельского поселения Сычевского района Смоленской области, утвердившего Перечень имущества с указанием наименования, даты и номера постановления, утверждающего Перечень имущества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. Порядок и условия предоставления в аренду муниципального имущества, включенного в Перечень имуществ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и условия предоставления в аренду имущества, включенного в Перечень имущества, осуществляется на основании Положения о порядке управления и распоряжения объектами муниципальной собственности муниципального образования Никольского  сельского поселения Сычев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Срок, на который заключаются договоры в отношении имущества, включенного в Перечень имущества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38383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38383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93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93" w:leader="none"/>
        </w:tabs>
        <w:jc w:val="right"/>
        <w:rPr/>
      </w:pPr>
      <w:r>
        <w:rPr/>
        <w:t>Приложение №1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рядку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ирования, ведения, обязательного опубликования 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ня муниципального имущества, 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ящегося в муниципальной собственности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Никольского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сельского поселения </w:t>
      </w:r>
      <w:r>
        <w:rPr>
          <w:color w:val="000000"/>
        </w:rPr>
        <w:t xml:space="preserve">Сычевского района Смоленской области, 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бодного от прав третьих лиц (за исключением имущественных прав 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ъектов малого и среднего предпринимательства), 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назначенного для предоставления его во владение и  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ние на долгосрочной основе субъектам малого и 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го предпринимательства и организациям, образующим 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раструктуру поддержки субъектов малого и 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предпринимательст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орма представления и состав сведе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твержденных перечнях государственного имущест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муниципального имущества, указанных в части 4 статьи 18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едерального закона "О развитии малого и средне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принимательства в Российской Федерации"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 также об изменениях, внесенных в такие перечни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акционерное общество "Федеральная корпорац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 развитию малого и среднего предпринимательства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публично-правового образования: 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 исполни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36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850"/>
        <w:gridCol w:w="1145"/>
        <w:gridCol w:w="1178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ер в реестре имущества </w:t>
            </w:r>
            <w:hyperlink r:id="rId1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рес (местоположение) объекта </w:t>
            </w:r>
            <w:hyperlink r:id="rId13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1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субъекта Российской Федерации </w:t>
            </w:r>
            <w:hyperlink r:id="rId1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ер дома (включая литеру) </w:t>
            </w:r>
            <w:hyperlink r:id="rId15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ип и номер корпуса, строения, владения </w:t>
            </w:r>
            <w:hyperlink r:id="rId16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33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вижимое имущество </w:t>
            </w:r>
            <w:hyperlink r:id="rId17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дастровый номер </w:t>
            </w:r>
            <w:hyperlink r:id="rId18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r:id="rId19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ная характеристика объекта недвижимости </w:t>
            </w:r>
            <w:hyperlink r:id="rId20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объекта учета </w:t>
            </w:r>
            <w:hyperlink r:id="rId21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</w:rPr>
                <w:t>&lt;10&gt;</w:t>
              </w:r>
            </w:hyperlink>
          </w:p>
        </w:tc>
      </w:tr>
      <w:tr>
        <w:trPr>
          <w:trHeight w:val="32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 движимом имуществе </w:t>
            </w:r>
            <w:hyperlink r:id="rId2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 праве аренды или безвозмездного пользования имуществом </w:t>
            </w:r>
            <w:hyperlink r:id="rId23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казать одно из значений: в перечне (изменениях в перечни) </w:t>
            </w:r>
            <w:hyperlink r:id="rId25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r:id="rId26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&lt;1&gt; Указывается уникальный номер объекта в реестре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&lt;3&gt; Указывается полное наименование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&lt;5&gt; Указывается номер корпуса, строения или владения согласно почтовому адресу объе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&lt;11&gt; Указываются характеристики движимого имущества (при налич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&lt;13&gt;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27">
        <w:r>
          <w:rPr>
            <w:rStyle w:val="InternetLink"/>
            <w:rFonts w:eastAsia="Calibri"/>
            <w:color w:val="0000FF"/>
            <w:sz w:val="20"/>
            <w:szCs w:val="20"/>
          </w:rPr>
          <w:t>части 4 статьи 18</w:t>
        </w:r>
      </w:hyperlink>
      <w:r>
        <w:rPr>
          <w:rFonts w:eastAsia="Calibri"/>
          <w:sz w:val="20"/>
          <w:szCs w:val="20"/>
        </w:rPr>
        <w:t xml:space="preserve"> Федерального закона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, либо в утвержденных изменениях, внесенных в такой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&lt;14&gt;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28">
        <w:r>
          <w:rPr>
            <w:rStyle w:val="InternetLink"/>
            <w:rFonts w:eastAsia="Calibri"/>
            <w:color w:val="0000FF"/>
            <w:sz w:val="20"/>
            <w:szCs w:val="20"/>
          </w:rPr>
          <w:t>части 4 статьи 18</w:t>
        </w:r>
      </w:hyperlink>
      <w:r>
        <w:rPr>
          <w:rFonts w:eastAsia="Calibri"/>
          <w:sz w:val="20"/>
          <w:szCs w:val="20"/>
        </w:rPr>
        <w:t xml:space="preserve"> Федерального закона от 24 июля 2007 г. N 209-ФЗ "О развитии малого и среднего предпринимательства в Российской Федерации", или изменения, вносимые в такой перечень.</w:t>
      </w:r>
    </w:p>
    <w:sectPr>
      <w:headerReference w:type="default" r:id="rId29"/>
      <w:headerReference w:type="first" r:id="rId30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Times New Roman" w:cs="Calibri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libri" w:hAnsi="Calibri" w:cs="Calibri"/>
      <w:sz w:val="36"/>
      <w:szCs w:val="3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1080"/>
    </w:pPr>
    <w:rPr>
      <w:rFonts w:eastAsia="MS Mincho;ＭＳ 明朝"/>
      <w:kern w:val="0"/>
      <w:sz w:val="28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yperlink" Target="consultantplus://offline/ref=A96AB279A235D76F5E2813517F4D9614EFF782928EC71802B206868EE743C40317648627ADAB0391f6c8J" TargetMode="External"/><Relationship Id="rId5" Type="http://schemas.openxmlformats.org/officeDocument/2006/relationships/hyperlink" Target="consultantplus://offline/ref=261B76A31C1EACB0D8EBF7962CC068826B944A2A17EDFC2DE8DC700B356413175FFA051166B72F8Ai3r4L" TargetMode="External"/><Relationship Id="rId6" Type="http://schemas.openxmlformats.org/officeDocument/2006/relationships/hyperlink" Target="consultantplus://offline/ref=F00336B54AB4A71C4B3DF0DB737AF8322A0D12D178D689E1FBA612067544E851F6FF104486D5CC59h9s3I" TargetMode="External"/><Relationship Id="rId7" Type="http://schemas.openxmlformats.org/officeDocument/2006/relationships/hyperlink" Target="consultantplus://offline/ref=F00336B54AB4A71C4B3DF0DB737AF8322A0C10D676D089E1FBA612067544E851F6FF104486D5CD5Bh9sEI" TargetMode="External"/><Relationship Id="rId8" Type="http://schemas.openxmlformats.org/officeDocument/2006/relationships/hyperlink" Target="consultantplus://offline/ref=F00336B54AB4A71C4B3DF0DB737AF8322A0C10D676D089E1FBA612067544E851F6FF104486D5CC5Ah9sFI" TargetMode="External"/><Relationship Id="rId9" Type="http://schemas.openxmlformats.org/officeDocument/2006/relationships/hyperlink" Target="consultantplus://offline/ref=F00336B54AB4A71C4B3DF0DB737AF832290511D474DD89E1FBA612067544E851F6FF104486D5CF5Ch9s0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39E4FB1E0F9CB4F7216CE3DDEFBC19386B1C1D6D5E304EA6DD05562401118435C7812C79CB05B713s96FF" TargetMode="External"/><Relationship Id="rId13" Type="http://schemas.openxmlformats.org/officeDocument/2006/relationships/hyperlink" Target="consultantplus://offline/ref=39E4FB1E0F9CB4F7216CE3DDEFBC19386B1C1D6D5E304EA6DD05562401118435C7812C79CB05B714s966F" TargetMode="External"/><Relationship Id="rId14" Type="http://schemas.openxmlformats.org/officeDocument/2006/relationships/hyperlink" Target="consultantplus://offline/ref=39E4FB1E0F9CB4F7216CE3DDEFBC19386B1C1D6D5E304EA6DD05562401118435C7812C79CB05B714s967F" TargetMode="External"/><Relationship Id="rId15" Type="http://schemas.openxmlformats.org/officeDocument/2006/relationships/hyperlink" Target="consultantplus://offline/ref=39E4FB1E0F9CB4F7216CE3DDEFBC19386B1C1D6D5E304EA6DD05562401118435C7812C79CB05B714s964F" TargetMode="External"/><Relationship Id="rId16" Type="http://schemas.openxmlformats.org/officeDocument/2006/relationships/hyperlink" Target="consultantplus://offline/ref=39E4FB1E0F9CB4F7216CE3DDEFBC19386B1C1D6D5E304EA6DD05562401118435C7812C79CB05B714s965F" TargetMode="External"/><Relationship Id="rId17" Type="http://schemas.openxmlformats.org/officeDocument/2006/relationships/hyperlink" Target="consultantplus://offline/ref=39E4FB1E0F9CB4F7216CE3DDEFBC19386B1C1D6D5E304EA6DD05562401118435C7812C79CB05B714s962F" TargetMode="External"/><Relationship Id="rId18" Type="http://schemas.openxmlformats.org/officeDocument/2006/relationships/hyperlink" Target="consultantplus://offline/ref=39E4FB1E0F9CB4F7216CE3DDEFBC19386B1C1D6D5E304EA6DD05562401118435C7812C79CB05B714s963F" TargetMode="External"/><Relationship Id="rId19" Type="http://schemas.openxmlformats.org/officeDocument/2006/relationships/hyperlink" Target="consultantplus://offline/ref=39E4FB1E0F9CB4F7216CE3DDEFBC19386B1C1D6D5E304EA6DD05562401118435C7812C79CB05B714s960F" TargetMode="External"/><Relationship Id="rId20" Type="http://schemas.openxmlformats.org/officeDocument/2006/relationships/hyperlink" Target="consultantplus://offline/ref=39E4FB1E0F9CB4F7216CE3DDEFBC19386B1C1D6D5E304EA6DD05562401118435C7812C79CB05B714s961F" TargetMode="External"/><Relationship Id="rId21" Type="http://schemas.openxmlformats.org/officeDocument/2006/relationships/hyperlink" Target="consultantplus://offline/ref=39E4FB1E0F9CB4F7216CE3DDEFBC19386B1C1D6D5E304EA6DD05562401118435C7812C79CB05B715s966F" TargetMode="External"/><Relationship Id="rId22" Type="http://schemas.openxmlformats.org/officeDocument/2006/relationships/hyperlink" Target="consultantplus://offline/ref=39E4FB1E0F9CB4F7216CE3DDEFBC19386B1C1D6D5E304EA6DD05562401118435C7812C79CB05B715s967F" TargetMode="External"/><Relationship Id="rId23" Type="http://schemas.openxmlformats.org/officeDocument/2006/relationships/hyperlink" Target="consultantplus://offline/ref=39E4FB1E0F9CB4F7216CE3DDEFBC19386B1C1D6D5E304EA6DD05562401118435C7812C79CB05B715s964F" TargetMode="External"/><Relationship Id="rId24" Type="http://schemas.openxmlformats.org/officeDocument/2006/relationships/header" Target="header3.xml"/><Relationship Id="rId25" Type="http://schemas.openxmlformats.org/officeDocument/2006/relationships/hyperlink" Target="consultantplus://offline/ref=39E4FB1E0F9CB4F7216CE3DDEFBC19386B1C1D6D5E304EA6DD05562401118435C7812C79CB05B715s965F" TargetMode="External"/><Relationship Id="rId26" Type="http://schemas.openxmlformats.org/officeDocument/2006/relationships/hyperlink" Target="consultantplus://offline/ref=39E4FB1E0F9CB4F7216CE3DDEFBC19386B1C1D6D5E304EA6DD05562401118435C7812C79CB05B715s962F" TargetMode="External"/><Relationship Id="rId27" Type="http://schemas.openxmlformats.org/officeDocument/2006/relationships/hyperlink" Target="consultantplus://offline/ref=0D6F6202547F3E5760F4F5A7286321367F54BBEAF132ECF4D14A696E86F844CA05EA9B929A8B52E25EBCG" TargetMode="External"/><Relationship Id="rId28" Type="http://schemas.openxmlformats.org/officeDocument/2006/relationships/hyperlink" Target="consultantplus://offline/ref=0D6F6202547F3E5760F4F5A7286321367F54BBEAF132ECF4D14A696E86F844CA05EA9B929A8B52E25EBCG" TargetMode="Externa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27:00Z</dcterms:created>
  <dc:creator>Admin</dc:creator>
  <dc:description/>
  <cp:keywords/>
  <dc:language>en-US</dc:language>
  <cp:lastModifiedBy>User</cp:lastModifiedBy>
  <cp:lastPrinted>2017-02-21T08:53:00Z</cp:lastPrinted>
  <dcterms:modified xsi:type="dcterms:W3CDTF">2017-02-21T06:03:00Z</dcterms:modified>
  <cp:revision>24</cp:revision>
  <dc:subject/>
  <dc:title>проект</dc:title>
</cp:coreProperties>
</file>