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60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27 февраля  2017 года      № 55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мерах по противодействию весеннему паводку на территории Никольского сельского поселения  Сычевского района Смоленской области в 2017 году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0"/>
        <w:rPr/>
      </w:pPr>
      <w:r>
        <w:rPr/>
        <w:t>В целях предупреждения чрезвычайных ситуаций на водных объектах и водоохранных зонах, ликвидации чрезвычайных ситуаций в случае                                    их возникновения и сокращения ущерба, наносимого половодьем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Никольского сельского поселения Сычевского района Смоленской области</w:t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3cl"/>
        <w:shd w:fill="FFFFFF" w:val="clear"/>
        <w:spacing w:lineRule="atLeast" w:line="300"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Text3cl"/>
        <w:shd w:fill="FFFFFF" w:val="clear"/>
        <w:spacing w:lineRule="atLeast" w:line="300" w:before="0" w:after="0"/>
        <w:jc w:val="both"/>
        <w:rPr/>
      </w:pPr>
      <w:r>
        <w:rPr>
          <w:color w:val="494949"/>
          <w:sz w:val="28"/>
          <w:szCs w:val="28"/>
        </w:rPr>
        <w:t>1</w:t>
      </w:r>
      <w:r>
        <w:rPr>
          <w:sz w:val="28"/>
          <w:szCs w:val="28"/>
        </w:rPr>
        <w:t>.Утвердить план мероприятий по противодействию весеннему паводку на территории Никольского сельского поселения  Сычевского района Смоленской области в 2017 году согласно приложению.</w:t>
      </w:r>
    </w:p>
    <w:p>
      <w:pPr>
        <w:pStyle w:val="Normal"/>
        <w:tabs>
          <w:tab w:val="clear" w:pos="720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20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17  года № 55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отиводействию весеннему паводк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Никольского сельского поселения Сычевского района Смоленской области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20"/>
                <w:tab w:val="left" w:pos="548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КЧС и ОПБ поселения по теме: «Подготовка населенных пунктов Никольского сельского поселения к весеннему паводк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оличества населения и перечень объектов, попадающих в зону возможного затопления (подтопления) во время весеннего паво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готовительных мероприятий для проведения эвакуации пострадавшего населения из зон возможного затопления в ходе прохождения весеннего половодь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03.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оочередного обеспечения жизнедеятельности населения во время прохождения весеннего половод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4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работы по обеспечению готовности к паводку объектов водоснабжени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альщик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безопасности людей на водных объектах, охраны их жизни и здоровья в период весеннего таяния ль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недопущению выхода (выезда) на лед людей и (автотранспорта) в опасных местах (промоины, проруби, тонкий лед) в период вскрытия ледяного покрова водоемов и ледохода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школах и  детском саду профилактических бесед и занятий по правилам безопасного поведения на воде и ль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КОУ Субботниковская ОШ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ой начальной школо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Никольским детским садом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260" w:hanging="0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5:00Z</dcterms:created>
  <dc:creator>я</dc:creator>
  <dc:description/>
  <cp:keywords/>
  <dc:language>en-US</dc:language>
  <cp:lastModifiedBy>User</cp:lastModifiedBy>
  <cp:lastPrinted>2017-02-27T10:29:00Z</cp:lastPrinted>
  <dcterms:modified xsi:type="dcterms:W3CDTF">2017-02-27T07:30:00Z</dcterms:modified>
  <cp:revision>8</cp:revision>
  <dc:subject/>
  <dc:title/>
</cp:coreProperties>
</file>