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5750</wp:posOffset>
            </wp:positionH>
            <wp:positionV relativeFrom="paragraph">
              <wp:posOffset>-146050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14  марта  2017 года          № 93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О мерах по обеспечению пожарной безопасности на территории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Никольского сельского поселения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Сычевского района Смоленской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области в весенне-летний период</w:t>
      </w:r>
    </w:p>
    <w:p>
      <w:pPr>
        <w:pStyle w:val="Normal"/>
        <w:ind w:right="5102" w:hanging="0"/>
        <w:rPr/>
      </w:pPr>
      <w:r>
        <w:rPr>
          <w:sz w:val="28"/>
        </w:rPr>
        <w:t>2017 года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/>
      </w:pPr>
      <w:r>
        <w:rPr>
          <w:lang w:val="ru-RU"/>
        </w:rPr>
        <w:t xml:space="preserve">   </w:t>
      </w:r>
      <w:r>
        <w:rPr/>
        <w:t xml:space="preserve">В целях  предупреждения возникновения пожаров в весенне-летний период  </w:t>
      </w:r>
    </w:p>
    <w:p>
      <w:pPr>
        <w:pStyle w:val="TextBody"/>
        <w:ind w:right="0" w:hanging="0"/>
        <w:rPr/>
      </w:pPr>
      <w:r>
        <w:rPr/>
        <w:t>201</w:t>
      </w:r>
      <w:r>
        <w:rPr>
          <w:lang w:val="ru-RU"/>
        </w:rPr>
        <w:t>7</w:t>
      </w:r>
      <w:r>
        <w:rPr/>
        <w:t xml:space="preserve"> года и своевременной организации их тушения на территории  </w:t>
      </w:r>
    </w:p>
    <w:p>
      <w:pPr>
        <w:pStyle w:val="TextBody"/>
        <w:ind w:right="0" w:hanging="0"/>
        <w:rPr/>
      </w:pPr>
      <w:r>
        <w:rPr/>
        <w:t>Никольского сельского поселения Сычевского района Смоленской области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 </w:t>
      </w:r>
      <w:r>
        <w:rPr>
          <w:lang w:val="ru-RU"/>
        </w:rPr>
        <w:t xml:space="preserve">  </w:t>
      </w:r>
      <w:r>
        <w:rPr/>
        <w:t>Администрация Никольского сельского поселения Сычевского района      Смоленской области</w:t>
      </w:r>
    </w:p>
    <w:p>
      <w:pPr>
        <w:pStyle w:val="TextBody"/>
        <w:ind w:right="0" w:hanging="0"/>
        <w:rPr>
          <w:lang w:val="ru-RU"/>
        </w:rPr>
      </w:pPr>
      <w:r>
        <w:rPr/>
        <w:t xml:space="preserve">          </w:t>
      </w:r>
    </w:p>
    <w:p>
      <w:pPr>
        <w:pStyle w:val="TextBody"/>
        <w:ind w:right="0" w:hanging="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 </w:t>
      </w:r>
      <w:r>
        <w:rPr/>
        <w:t>о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н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л</w:t>
      </w:r>
      <w:r>
        <w:rPr>
          <w:lang w:val="ru-RU"/>
        </w:rPr>
        <w:t xml:space="preserve"> </w:t>
      </w:r>
      <w:r>
        <w:rPr/>
        <w:t>я</w:t>
      </w:r>
      <w:r>
        <w:rPr>
          <w:lang w:val="ru-RU"/>
        </w:rPr>
        <w:t xml:space="preserve"> </w:t>
      </w:r>
      <w:r>
        <w:rPr/>
        <w:t>е</w:t>
      </w:r>
      <w:r>
        <w:rPr>
          <w:lang w:val="ru-RU"/>
        </w:rPr>
        <w:t xml:space="preserve"> </w:t>
      </w:r>
      <w:r>
        <w:rPr/>
        <w:t>т:</w:t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/>
      </w:pPr>
      <w:r>
        <w:rPr/>
        <w:t>1.Утвердить план противопожарных мероприятий по подготовке населенных пунктов Никольского сельского поселения Сычевского района Смоленской области к работе в условиях весенне-летнего периода 201</w:t>
      </w:r>
      <w:r>
        <w:rPr>
          <w:lang w:val="ru-RU"/>
        </w:rPr>
        <w:t>7</w:t>
      </w:r>
      <w:r>
        <w:rPr/>
        <w:t xml:space="preserve"> года  согласно приложению.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rPr/>
      </w:pP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ычевского района Смоленской области                                           В.В. Суворов</w:t>
      </w:r>
    </w:p>
    <w:p>
      <w:pPr>
        <w:pStyle w:val="Style16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3.2017  года № 93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ожарных мероприятий по подготовке населенн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Никольского сельского поселения Сычевского района Смоленской области к работе </w:t>
      </w:r>
    </w:p>
    <w:p>
      <w:pPr>
        <w:pStyle w:val="Normal"/>
        <w:jc w:val="center"/>
        <w:rPr/>
      </w:pPr>
      <w:r>
        <w:rPr>
          <w:sz w:val="28"/>
          <w:szCs w:val="28"/>
        </w:rPr>
        <w:t>в условиях весенне-летнего периода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95"/>
        <w:gridCol w:w="112"/>
        <w:gridCol w:w="3564"/>
        <w:gridCol w:w="2796"/>
        <w:gridCol w:w="2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нируемых мероприятий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об исполнении</w:t>
            </w:r>
          </w:p>
        </w:tc>
      </w:tr>
      <w:tr>
        <w:trPr/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ЧС и ОПБ поселения по теме: «Подготовка населенных пунктов Никольского сельского поселения к весенне-летнему пожароопасному периоду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 – председатель КЧС и О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03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сходов населения  по постановке задач на подготовку к пожароопас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-летнему  периоду, издание распоряжений, приказ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 руководители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03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«Правил пожарной безопасности РФ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ить лиц ответственных за подготовку и проведение противопожарных мероприятий  в условиях весенне-летнего пожароопасного периода. Провести их  обучение и тренировки по вопросам пожарной безопасности на объектах экономики в весенне-летний пери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орректировать  мероприятия по организации  пожарной безопасности и эвакуации людей с пожароопасной территории (зданий, сооружен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очнить порядок участия населения в тушении возможного пожара  конкретно по каждому населенному пункту, а также порядок оповеще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ить наличие на стенах индивидуальных жилых домов табличек с изображением инвентаря, с которым жители должны являться на пожа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рить наличие и готовность к работе средств сигнализации для оповещения населения о пожар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беспечить подготовку  добровольных пожарных формирований и пожарной техники к работе в весенне-летний период  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03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03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03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03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03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03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сячника пожарной безопас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которого провести: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истку подвальных и чердачных помещений, технических подполий жилищного фонда от мусора и других горючих материалов, обеспечить запрет доступа посторонних лиц в указанные помещения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визию технического состояния и при необходимости ремонт электрооборудования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ажи населения, работников организаций по мерам пожарной безопасности, предупреждению пала сухой травы, действиям в случае возникновения пожара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мерах пожарной безопасности и пожаробезопасного поведения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вывозом и уничтожением сгораемого мусора, очисткой территорий от сухой травы, обеспечением запрета доступа в подвальные и чердачные помещения посторонних л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7 г.  по 15.06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 30.04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 30.04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 30.04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 30.04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до 30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 за пожарной обстановкой на территории Никольского сельского поселения в весенне-летний пожароопасный перио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, обобщение и представление информации о сложившейся пожарной обстановке на территории Никольского сельского поселения в Администрацию МО «Сычевский район» Смоленской области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онные проверки состояния внутридворовых проездов с учетом возможности подъезда пожарной и специализированной техники к многоквартирным жилым домам, иным зданиям и сооружениям в случае возникновения пожаров и чрезвычайных ситуац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1.04.2017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тивопожарного водоснабж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ьцевание тупиковых участк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способление хозяйственных источников водоснабжения (водонапорные башни, технологические емкости) для целей пожароту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Коммунальщик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Коммунальщик»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4.2017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ежного забора воды пожарной техникой из искусственных и естественных водоемов, устройство подъездных дорог, площадок для установки пожарных автомашин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4.2017 г.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актические меро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8"/>
        <w:gridCol w:w="3875"/>
        <w:gridCol w:w="2977"/>
        <w:gridCol w:w="23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одведомственных территорий от горючего мусора, отходов, иных пожароопасных веществ и материал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исправное состояние источников противопожарного водоснабжения, водозаборных устройств, указателей и подъездных путей к ним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асов воды для целей пожаротушения (наполнение пожарных резервуаров и водоемов, устройство прудов, запруд, копаней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отключение от источников электроснабжения зданий и сооружений, неэксплуатируемых в летний период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в установленном законом порядке решений о сносе снятых с учета (неиспользуемых) строени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молниезащиты зданий и сооружений.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ащитных противопожарных полос, удаление в летний период растительности вблизи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до 30.04.2017 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04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04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04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04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04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азъяснительной работы среди населения по соблюдению правил противопожарной безопасности в весенне-летни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 Администрации МО «Сычевский район» Смоленской области  о выполнении противопожарных мероприятий, предусмотренных настоящим планом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A75E2E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  <w:lang w:val="en-US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43:00Z</dcterms:created>
  <dc:creator>Admin</dc:creator>
  <dc:description/>
  <cp:keywords/>
  <dc:language>en-US</dc:language>
  <cp:lastModifiedBy>User</cp:lastModifiedBy>
  <cp:lastPrinted>2017-03-14T12:13:00Z</cp:lastPrinted>
  <dcterms:modified xsi:type="dcterms:W3CDTF">2017-03-14T09:14:00Z</dcterms:modified>
  <cp:revision>12</cp:revision>
  <dc:subject/>
  <dc:title/>
</cp:coreProperties>
</file>