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15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исполнении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Никольского сельского поселения 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Смоленской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за 2016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16 год (далее – местный бюджет) по доходам в сумме 13 255,3 тыс. рублей, по расходам в сумме 12 248,8 тыс. рублей с превышением доходов над расходами (профицит местного бюджета) в сумме 1 006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икольского сельского поселения Сычевского района Смоленской области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20.04.2017 № 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3 203,6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256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 241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42 69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384 739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 770,5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028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17 735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204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027 315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97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90050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0 1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248 764,8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2 069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культуры и туризм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электропанелей отопления на энергосберегающ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Социальная поддержка граждан, проживающих на территории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физической культуры и спорт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овлечение жителей Смоленской области в систематические занятия физической культурой и спорт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обла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здравоохранения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ализация территориальной программы обязательного медицинского страх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6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902 069,45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6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1 006 49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3 255 257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248 764,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User</cp:lastModifiedBy>
  <cp:lastPrinted>2015-03-24T14:28:00Z</cp:lastPrinted>
  <dcterms:modified xsi:type="dcterms:W3CDTF">2017-05-02T07:44:00Z</dcterms:modified>
  <cp:revision>11</cp:revision>
  <dc:subject/>
  <dc:title>ПРОЕКТ</dc:title>
</cp:coreProperties>
</file>