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03500</wp:posOffset>
            </wp:positionH>
            <wp:positionV relativeFrom="paragraph">
              <wp:posOffset>-6667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 А  С  П  О  Р  Я  Ж  Е  Н  И 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8  июля 2017  года               № 3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отчета об исполн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юджета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кольского   сельского       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ычевского        района     Смоленской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бласти    за 1      полугодие 2017 год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jc w:val="both"/>
        <w:rPr/>
      </w:pPr>
      <w:r>
        <w:rPr/>
        <w:t xml:space="preserve">      </w:t>
      </w:r>
      <w:r>
        <w:rPr/>
        <w:t xml:space="preserve">В соответствии с Бюджетным Кодексом РФ, Положением о бюджетном процессе в муниципальном образовании Никольского сельского поселения Сычевского района Смоленской области, утвержденным решением Совета депутатов Никольского сельского поселения Сычевского района Смоленской области № 7  от </w:t>
      </w:r>
    </w:p>
    <w:p>
      <w:pPr>
        <w:pStyle w:val="TextBody"/>
        <w:ind w:right="0" w:hanging="0"/>
        <w:jc w:val="both"/>
        <w:rPr/>
      </w:pPr>
      <w:r>
        <w:rPr/>
        <w:t>7 марта 2017  года:</w:t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  <w:t xml:space="preserve">     </w:t>
      </w:r>
      <w:r>
        <w:rPr/>
        <w:t xml:space="preserve">1. Утвердить отчет об исполнении бюджета муниципального образования Никольского сельского поселения за 1 полугодие 2017 года по доходам в сумме </w:t>
      </w:r>
    </w:p>
    <w:p>
      <w:pPr>
        <w:pStyle w:val="TextBody"/>
        <w:ind w:right="0" w:hanging="0"/>
        <w:jc w:val="both"/>
        <w:rPr/>
      </w:pPr>
      <w:r>
        <w:rPr>
          <w:szCs w:val="28"/>
        </w:rPr>
        <w:t xml:space="preserve">3 111,1 </w:t>
      </w:r>
      <w:r>
        <w:rPr/>
        <w:t xml:space="preserve">тыс.рублей и по расходам в сумме </w:t>
      </w:r>
      <w:r>
        <w:rPr>
          <w:color w:val="000000"/>
          <w:szCs w:val="28"/>
        </w:rPr>
        <w:t xml:space="preserve">2 664,3 </w:t>
      </w:r>
      <w:r>
        <w:rPr/>
        <w:t xml:space="preserve">тыс. рублей. Профицит бюджета Никольского сельского поселения за  1 полугодие 2017 года составил </w:t>
      </w:r>
      <w:r>
        <w:rPr>
          <w:color w:val="000000"/>
          <w:szCs w:val="28"/>
        </w:rPr>
        <w:t xml:space="preserve">446,8 </w:t>
      </w:r>
      <w:r>
        <w:rPr/>
        <w:t>тыс. рублей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Разместить  данное распоряжение на официальном сайте муниципального образования Никольского сельского поселения Сычевского района Смоленской области в информационно-телекоммуникационной сети Интернет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iko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ь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  В.В.Суворов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400"/>
        <w:gridCol w:w="2520"/>
        <w:gridCol w:w="2080"/>
        <w:gridCol w:w="2080"/>
        <w:gridCol w:w="2080"/>
      </w:tblGrid>
      <w:tr>
        <w:trPr>
          <w:trHeight w:val="24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9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 1 июля 2017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07.2017</w:t>
            </w:r>
          </w:p>
        </w:tc>
      </w:tr>
      <w:tr>
        <w:trPr>
          <w:trHeight w:val="282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914944</w:t>
            </w:r>
          </w:p>
        </w:tc>
      </w:tr>
      <w:tr>
        <w:trPr>
          <w:trHeight w:val="514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</w:t>
            </w:r>
          </w:p>
        </w:tc>
      </w:tr>
      <w:tr>
        <w:trPr>
          <w:trHeight w:val="319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646410</w:t>
            </w:r>
          </w:p>
        </w:tc>
      </w:tr>
      <w:tr>
        <w:trPr>
          <w:trHeight w:val="282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0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11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11 136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00 163,53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59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 156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2 424,86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586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413,58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586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413,58</w:t>
            </w:r>
          </w:p>
        </w:tc>
      </w:tr>
      <w:tr>
        <w:trPr>
          <w:trHeight w:val="12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586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413,58</w:t>
            </w:r>
          </w:p>
        </w:tc>
      </w:tr>
      <w:tr>
        <w:trPr>
          <w:trHeight w:val="17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307,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10 01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,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10 01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7,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 840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5 959,56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 840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5 959,56</w:t>
            </w:r>
          </w:p>
        </w:tc>
      </w:tr>
      <w:tr>
        <w:trPr>
          <w:trHeight w:val="12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704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095,25</w:t>
            </w:r>
          </w:p>
        </w:tc>
      </w:tr>
      <w:tr>
        <w:trPr>
          <w:trHeight w:val="15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77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2,89</w:t>
            </w:r>
          </w:p>
        </w:tc>
      </w:tr>
      <w:tr>
        <w:trPr>
          <w:trHeight w:val="12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8 458,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941,39</w:t>
            </w:r>
          </w:p>
        </w:tc>
      </w:tr>
      <w:tr>
        <w:trPr>
          <w:trHeight w:val="12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5 700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7 599,97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381,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381,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381,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3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657,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3010 01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23,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2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5 348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7 051,72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720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279,62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720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279,62</w:t>
            </w:r>
          </w:p>
        </w:tc>
      </w:tr>
      <w:tr>
        <w:trPr>
          <w:trHeight w:val="12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30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361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30 10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8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24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5 627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8 772,1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5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3 201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1 898,84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5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3 201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1 898,84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2 383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3 10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9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426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6 873,26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9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426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6 873,26</w:t>
            </w:r>
          </w:p>
        </w:tc>
      </w:tr>
      <w:tr>
        <w:trPr>
          <w:trHeight w:val="12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12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3 10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98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52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09 9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2 120,0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52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09 9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2 120,0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0000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6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61 0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04 92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5001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6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61 0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04 920,0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5001 1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6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61 0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04 920,0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00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200,0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5118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200,0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5118 1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2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ходы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400"/>
        <w:gridCol w:w="2820"/>
        <w:gridCol w:w="2080"/>
        <w:gridCol w:w="2080"/>
        <w:gridCol w:w="2080"/>
      </w:tblGrid>
      <w:tr>
        <w:trPr>
          <w:trHeight w:val="240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06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64 330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41 769,27</w:t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9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41 252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49 747,9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4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 151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9 548,69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Администрации Смоленской области, депутатов Государственной Думы, членов Совета Федерации и их помощни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75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4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 151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9 548,69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сшее должностное лицо Смолен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75 1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4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 151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9 548,69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государственных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75 1 00 001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4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 151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9 548,69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75 1 00 0014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4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 151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9 548,69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75 1 00 0014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4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 151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9 548,69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75 1 00 0014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535,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75 1 00 0014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615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представительных и иных государственных органов власти Смолен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76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государственной власти Смолен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76 3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государственных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76 3 00 001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76 3 00 0014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76 3 00 0014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76 3 00 00140 1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9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2 800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50 199,21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Администрации Смоленской области, депутатов Государственной Думы, членов Совета Федерации и их помощни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75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9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2 800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50 199,21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местители высшего должностного лица Смолен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75 2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9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2 800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50 199,21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государственных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75 2 00 001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9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2 800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50 199,21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75 2 00 0014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35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0 916,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74 483,22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75 2 00 0014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35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0 916,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74 483,22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75 2 00 0014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4 082,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75 2 00 0014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833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75 2 00 001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8 83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 499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8 332,76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75 2 00 001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8 83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 499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8 332,76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75 2 00 0014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 499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75 2 00 0014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76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384,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383,23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75 2 00 0014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76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384,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383,23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75 2 00 0014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20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75 2 00 00140 8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75 2 00 0014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39,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представительных и иных государственных органов власти Смолен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76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Контрольно-счетной палаты Смолен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76 8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76 8 00 П00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76 8 00 П004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76 8 00 П004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Смолен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1 89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1 89 0 00 288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1 89 0 00 2888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1 89 0 00 28880 8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ластная государственная программа "Развитие культуры и туризма в Смоленской области" на 2014-2020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3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3 Я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3 Я 01 262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3 Я 01 262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3 Я 01 262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ластная государственная программа "Развитие образования и молодежной политики в Смоленской области" на 2014-2020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4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4 Я 01 261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4 Я 01 261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4 Я 01 261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351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548,8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351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548,8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8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351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548,8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8 0 00 511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351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548,8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8 0 00 5118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236,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351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885,49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8 0 00 5118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236,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351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885,49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8 0 00 5118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978,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8 0 00 5118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72,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8 0 00 511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663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663,31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8 0 00 511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663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663,31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3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119,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3 680,95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7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119,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4 680,95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ластная государственная программа "Социальная поддержка граждан, проживающих на территории Смоленской области" на 2014-2020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2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7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119,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4 680,95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2 Я 01 202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119,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880,95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2 Я 01 202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119,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880,95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2 Я 01 202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119,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880,95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2 Я 01 2024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119,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2 Я 01 202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6 800,0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2 Я 01 202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6 800,0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2 Я 01 202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6 8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2 Я 01 2026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2 Я 01 2026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2 Я 01 2026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000,0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ластная государственная программа "Развитие физической культуры и спорта в Смоленской области" на 2014-2020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5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5 Я 01 202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5 Я 01 202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5 Я 01 202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98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0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98 0 00 263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98 0 00 2632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98 0 00 2632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98 0 00 2632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98 0 00 263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000,0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98 0 00 263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000,0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98 0 00 263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0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24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9 764,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4 835,77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8 06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470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 594,09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ластная государственная программа "Защита населения и территорий от чрезвычайных ситуаций, обеспечение пожарной безопасности и безопасности людей на водных объектах в Смоленской области" на 2014-2020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06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730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 269,09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06 Я 01 203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730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 269,09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06 Я 01 203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730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 269,09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06 Я 01 203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730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 269,09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06 Я 01 2035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730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98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6 06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 7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325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98 0 00 203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6 06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 7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325,0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98 0 00 203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6 06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 7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325,0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98 0 00 203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6 06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 7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325,0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98 0 00 2035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 7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6 53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8 293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8 241,68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ластная государственная программа "Развитие здравоохранения в Смоленской области" на 2014-2020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1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6 53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8 293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8 241,68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1 Я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6 53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8 293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8 241,68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1 Я 01 21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8 53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3 137,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5 397,71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1 Я 01 210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8 53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3 137,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5 397,71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1 Я 01 210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8 53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3 137,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5 397,71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1 Я 01 210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3 137,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1 Я 01 22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913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86,69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1 Я 01 220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913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86,69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1 Я 01 220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913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86,69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1 Я 01 220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913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1 Я 01 23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242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7,28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1 Я 01 230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242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7,28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1 Я 01 230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242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7,28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1 Я 01 230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242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ластная государственная программа "Развитие культуры и туризма в Смоленской области" на 2014-2020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3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3 Я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3 Я 01 26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3 Я 01 26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3 Я 01 26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98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98 0 00 203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98 0 00 203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98 0 00 203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844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955,85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844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955,85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82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844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955,85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82 1 00 1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844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955,85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82 1 00 1000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844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955,85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82 1 00 10000 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844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955,85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82 1 00 10000 3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844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Смолен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3 89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3 89 0 00 288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3 89 0 00 288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3 89 0 00 288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3 89 0 00 288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6 805,74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Источники финансирования дефицита бюджета</w:t>
      </w:r>
    </w:p>
    <w:tbl>
      <w:tblPr>
        <w:tblW w:w="15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400"/>
        <w:gridCol w:w="2860"/>
        <w:gridCol w:w="2080"/>
        <w:gridCol w:w="2080"/>
        <w:gridCol w:w="2080"/>
      </w:tblGrid>
      <w:tr>
        <w:trPr>
          <w:trHeight w:val="240" w:hRule="atLeast"/>
        </w:trPr>
        <w:tc>
          <w:tcPr>
            <w:tcW w:w="4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46 805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46 805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46 805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 211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112 022,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 211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112 022,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 211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112 022,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 211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112 022,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06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65 216,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06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65 216,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06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65 216,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06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65 216,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99" w:hRule="atLeast"/>
        </w:trPr>
        <w:tc>
          <w:tcPr>
            <w:tcW w:w="4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уководитель ____________________________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воров В.В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 xml:space="preserve">(подпись)          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</w:tr>
      <w:tr>
        <w:trPr>
          <w:trHeight w:val="199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уководитель финансово-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экономической службы____________________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 xml:space="preserve">(подпись)          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ный бухгалтер________________________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епанова О.В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 xml:space="preserve">(подпись)          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июля 2017 год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 Ч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ервного фон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ик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/>
      </w:pPr>
      <w:r>
        <w:rPr/>
        <w:t>по состоянию на 01.07.2017 года</w:t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10"/>
        <w:gridCol w:w="2976"/>
        <w:gridCol w:w="1965"/>
        <w:gridCol w:w="2083"/>
        <w:gridCol w:w="13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№ распоря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местного бюджета (получателя), код бюджетной классифик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соответствии с распоряжение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й расх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7г. № 13-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Никольского с/п</w:t>
            </w:r>
          </w:p>
          <w:p>
            <w:pPr>
              <w:pStyle w:val="Normal"/>
              <w:jc w:val="center"/>
              <w:rPr/>
            </w:pPr>
            <w:r>
              <w:rPr/>
              <w:t>914100389000288802442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ведения мероприятий, посвященных Масленице, в том числе на приобретение подарк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-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Никольского с/п</w:t>
            </w:r>
          </w:p>
          <w:p>
            <w:pPr>
              <w:pStyle w:val="Normal"/>
              <w:jc w:val="center"/>
              <w:rPr/>
            </w:pPr>
            <w:r>
              <w:rPr/>
              <w:t>914100389000288802442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обретение подарков ветерана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В.В. Су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О.В. Степанова</w:t>
      </w:r>
    </w:p>
    <w:p>
      <w:pPr>
        <w:pStyle w:val="TextBody"/>
        <w:ind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right"/>
        <w:rPr/>
      </w:pPr>
      <w:r>
        <w:rPr/>
        <w:t>УТВЕРЖДЕНО</w:t>
      </w:r>
    </w:p>
    <w:p>
      <w:pPr>
        <w:pStyle w:val="TextBody"/>
        <w:ind w:right="0" w:hanging="0"/>
        <w:jc w:val="right"/>
        <w:rPr/>
      </w:pPr>
      <w:r>
        <w:rPr/>
        <w:t xml:space="preserve">                                                                        </w:t>
      </w:r>
      <w:r>
        <w:rPr/>
        <w:t>Советом депутатов Никольского</w:t>
      </w:r>
    </w:p>
    <w:p>
      <w:pPr>
        <w:pStyle w:val="TextBody"/>
        <w:ind w:right="0" w:hanging="0"/>
        <w:jc w:val="right"/>
        <w:rPr/>
      </w:pPr>
      <w:r>
        <w:rPr/>
        <w:t xml:space="preserve">                                                                        </w:t>
      </w:r>
      <w:r>
        <w:rPr/>
        <w:t>сельского поселения Сычевского</w:t>
      </w:r>
    </w:p>
    <w:p>
      <w:pPr>
        <w:pStyle w:val="TextBody"/>
        <w:ind w:right="0" w:hanging="0"/>
        <w:jc w:val="right"/>
        <w:rPr/>
      </w:pPr>
      <w:r>
        <w:rPr/>
        <w:t xml:space="preserve">                                                                        </w:t>
      </w:r>
      <w:r>
        <w:rPr/>
        <w:t>района Смоленской области</w:t>
      </w:r>
    </w:p>
    <w:p>
      <w:pPr>
        <w:pStyle w:val="TextBody"/>
        <w:ind w:right="0" w:hanging="0"/>
        <w:jc w:val="right"/>
        <w:rPr/>
      </w:pPr>
      <w:r>
        <w:rPr/>
        <w:t xml:space="preserve">                                                                        </w:t>
      </w:r>
      <w:r>
        <w:rPr/>
        <w:t>18.07.2017 года</w:t>
      </w:r>
    </w:p>
    <w:p>
      <w:pPr>
        <w:pStyle w:val="TextBody"/>
        <w:ind w:right="0" w:hanging="0"/>
        <w:jc w:val="right"/>
        <w:rPr/>
      </w:pPr>
      <w:r>
        <w:rPr/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>об исполнении бюджета Никольского сельского поселения</w:t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>за первое полугодие 2017 год</w:t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За первое полугодие 2017 года доходы Никольского сельского поселения составили 3 111,1 тыс.рублей, что при плане в 7 211,3 тыс.рублей составляет 43,14%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, поступили в сумме 126,7 тыс.рублей, что при плане на 2017 год в 217,8 тыс.рублей составило 58,2%.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, поступили в сумме 1,3 тыс.рублей при плане в 1,9 тыс.рублей, или 72,48%.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, при плане в 460,4 тыс.рублей поступили в сумме 218,5 тыс.рублей, или 44,45%. Ежемесячное поступление данных видов доходов производится согласно установленных дифференцированных нормативов. На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, объем поступлений на 2017 год  прогнозируется в сумме -43,3 тыс.рублей, а поступление за три месяца 2017 года составило –25,7 тыс.рублей, или -59,35%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лог на доходы физических лиц поступил при плане на 2017 год в 140,0 тыс.рублей в сумме 60,6 тыс.рублей, или 43,28%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лога на имущество физических лиц поступило 19,7 тыс.рублей при плане на 2017 год в  58,0 тыс.рублей, что составило 34,0%, так как основное поступление данного вида налога ожидается в 3 квартале 2017 го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ак же в доходную часть бюджета Никольского сельского поселения поступил единый сельскохозяйственный налог в сумме 84,4 тыс. рублей, плановые назначения на который на 2017 год не прогнозировалис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 земельному налогу с организаций, обладающих земельным участком, расположенным в границах сельских поселений, поступил доход в сумме 303,2 тыс.рублей при плане 1 195,1 тыс.рублей, или 25,37%.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 земельному налогу с физических лиц, обладающих земельным участком, расположенным в границах сельских поселений, поступил доход в сумме 112,4 тыс.рублей при плане в 729,3 тыс.рублей, или 15,42%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езвозмездные поступления составили  2 210,0 тыс.рублей при плане 4 452,1 тыс.рублей или 49,64%, в том числе из областного бюджета 48,9 тыс.рублей при плане в 86,1 тыс.рублей, или 56,79%, в виде субсидии на осуществление органами местного самоуправления государственных полномочий по первичному воинскому учет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роме того безвозмездные перечисления из районного фонда финансовой поддержки поступили в виде дотации на выравнивание в сумме 2 161,1 тыс.рублей при плане  4 366,0 тыс.рублей, или 49,5%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асходы бюджета Никольского сельского поселения составили  2 664,3 тыс.рублей при плане в 7 206,1 тыс.рублей, или 36,97%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 общегосударственные вопросы было израсходовано 1 641,3 тыс.рублей, что при плане в 4 291,0 тыс.рублей, составляет 38,25%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сходы на функционирование высшего должностного лица муниципального образования при плане в 464,7 тыс. рублей составили 235,2 тыс.рублей, или 50,6%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сходы на функционирование представительного органа муниципального образования (Совета депутатов) составили 50,0 %, так как при плане в 90,0 тыс.рублей было израсходовано 45,0 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сходы на обеспечение функций органов местного самоуправления были освоены на 36,36%, что при плане в 3 693,0 тыс.рублей составило 1 342,8 тыс.рублей. При этом экономия образовалась за счет выплаты заработной платы, оплаты коммунальных услуг, услуг связи, расходов на ГСМ за 5 месяцев 2017 года, так как за июнь 2017 года вышеперечисленные услуги будут оплачены в июле 2017 го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о контрольно-счетному органу в сумме 17,3 тыс.рубле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по казначейскому исполнению в сумме 1,0 тыс.рублей, в 1 полугодии 2017 года перечислены в полном объеме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зервный фонд при изменении раздела и подраздела расходной классификации был освоен на 36,0%, из запланированных 25,0 тыс.рублей было израсходовано 9,0 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 6 месяцев 2017 года не были освоены средств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на замену электропанелей отопления на энергосберегающие в сумме 8,0 тыс.рубле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на изготовление и приобретение печатной продукции в рамках муниципальной программы </w:t>
      </w:r>
      <w:r>
        <w:rPr>
          <w:sz w:val="28"/>
          <w:szCs w:val="28"/>
        </w:rPr>
        <w:t>«Противодействие терроризму и экстремизму на территории Никольского сельского поселения Сычевского района Смоленской области на 2016 – 2020 годы» в сумме 1,0 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редства на осуществление первичного воинского учета на территориях, где отсутствуют военные комиссариаты, при плане в 80,9 тыс.рублей в 1 полугодии 201</w:t>
      </w:r>
      <w:bookmarkStart w:id="0" w:name="_GoBack"/>
      <w:bookmarkEnd w:id="0"/>
      <w:r>
        <w:rPr>
          <w:color w:val="000000"/>
          <w:sz w:val="28"/>
          <w:szCs w:val="28"/>
        </w:rPr>
        <w:t>7 года были израсходованы в сумме 19,4 тыс.рублей, или 23,92%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сходы на дорожное хозяйство в целом исполнены на 27,14%, что при плане в 637,8 тыс.рублей составило 173,1 тыс.рублей. На содержание автомобильных дорог (очистку дорожной территории от снега) расходы составили 173,1 тыс.рублей при плане в 250,0 тыс.рублей, или 69,25%. Расходы на ремонт дорожной территории, запланированные в сумме 368,8 тыс.рублей, в 1 полугодии 2017 года не производилис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сходы по организации общественной поддержки мероприятий по повышению безопасности дорожного движения, запланированные в сумме 1,0 тыс.рублей, за 6 месяцев 2017 года не осуществлялис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осуществление других вопросов в области национальной экономики, расходы на которые были запланированы в сумме 186,0 тыс.рублей, было израсходовано 57,0 тыс. рублей, или 30,65%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на техническую инвентаризацию зданий в сумме 57,0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убликация информационных материалов по вопросам развития малого предпринимательства в рамках муниципальной программы «Развитие и поддержка субъектов малого   и   среднего  предпринимательства на территории Никольского сельского поселения Сычевского района Смоленской области  на 2016-2020 годы», запланированная в сумме 1,0 тыс.рублей, в первом полугодии 2017 года не проводилас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сходы по жилищно-коммунальному хозяйству в целом выполнены на 37,8%, так как при плане в 1 824,6 тыс.рублей израсходовано 689,8 тыс.рублей. Экономия средств сложилась за счет выполнения мероприятий в области коммунального хозяйства, расходы на которые при плане в 648,1 тыс.рублей составили  сумму в 241,5 тыс.рублей, или 37,26%. Расходы в области коммунального хозяйства в рамках муниципальной программы «</w:t>
      </w:r>
      <w:r>
        <w:rPr>
          <w:sz w:val="28"/>
          <w:szCs w:val="28"/>
        </w:rPr>
        <w:t>Комплексное  развитие  систем коммунальной инфраструктуры муниципального образования Никольского сельского поселения Сычевского района Смоленской области на 2016 – 2020 годы» были выполнены на 30,71%, что при плане в 302,0 тыс.рублей составило 92,7 тыс.рублей. Прочие расходы в области коммунального хозяйства были освоены на 42,98%, что при плане в 346,1 тыс.рублей составило 148,7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роприятия по благоустройству были профинансированы на 38,10%, что при плане в 1 176,5 тыс.рублей составило 448,3 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сходы по уличному освещению освоены на 35,25%, что при плане в 1 058,5 тыс.рублей, составило 373,1 тыс.рублей, так как оплата электроэнергии за июнь 2017 года будет произведена в июле 2017 года, в результате чего сложилась экономия средст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98,6%, или 53,2 тыс.рублей, освоены запланированные в сумме 54,0 тыс.рублей средства на мероприятия по благоустройству территории поселения, и 91,31%, или 21,9 тыс.рублей, запланированные в сумме 24,0 тыс.рублей – на благоустройство кладбищ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течение 6 месяцев не проводилась модернизация систем наружного освещения с установкой энергосберегающих светильников в рамках муниципально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«</w:t>
      </w:r>
      <w:r>
        <w:rPr>
          <w:sz w:val="28"/>
          <w:szCs w:val="28"/>
        </w:rPr>
        <w:t>Энергосбережения и повышения энергетической эффективности на 2016-2019 г.г. Администрации Никольского сельского поселения Сычевского района Смоленской области», на которую было запланировано 30,0 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ак как на территории поселения в течение первого полугодия 2017 года не было обнаружено невостребованных тел и, соответственно, не проводились захоронения, то средства по данной статье в сумме 10,0 тыс.рублей не расходовалис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сходы в области социальной политики освоены на 45,13%, что при плане в 185,8 тыс.рублей составило 83,8 тыс.рублей. Что объясняется выплатой пенсии за выслугу лет лицам, замещающим муниципальные должности за 5 месяцев 2017 года. За июнь 2017 года данная выплата будет произведена в июле 2017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аким образом, результатом  исполнения бюджета Никольского сельского поселения Сычевского района Смоленской области стал профицит в сумме 446,8 тыс.рублей, так как при доходе в сумме 3 111,1 тыс.рублей, расход бюджета составил 2 664,3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right="5102" w:hanging="0"/>
        <w:rPr/>
      </w:pPr>
      <w:r>
        <w:rPr/>
      </w:r>
    </w:p>
    <w:p>
      <w:pPr>
        <w:pStyle w:val="TextBodyIndent"/>
        <w:ind w:right="5102" w:hanging="0"/>
        <w:rPr/>
      </w:pPr>
      <w:r>
        <w:rPr/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коль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ычевского района Смоленской области                             В.В. Суворов</w:t>
      </w:r>
    </w:p>
    <w:p>
      <w:pPr>
        <w:pStyle w:val="TextBody"/>
        <w:ind w:right="0" w:hanging="0"/>
        <w:jc w:val="right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40"/>
    </w:rPr>
  </w:style>
  <w:style w:type="character" w:styleId="2">
    <w:name w:val="Заголовок 2 Знак"/>
    <w:basedOn w:val="Style11"/>
    <w:qFormat/>
    <w:rPr>
      <w:sz w:val="40"/>
    </w:rPr>
  </w:style>
  <w:style w:type="character" w:styleId="3">
    <w:name w:val="Заголовок 3 Знак"/>
    <w:basedOn w:val="Style11"/>
    <w:qFormat/>
    <w:rPr>
      <w:b/>
      <w:caps/>
      <w:sz w:val="40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right="5102" w:firstLine="709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5:28:00Z</dcterms:created>
  <dc:creator>User</dc:creator>
  <dc:description/>
  <cp:keywords/>
  <dc:language>en-US</dc:language>
  <cp:lastModifiedBy>User</cp:lastModifiedBy>
  <cp:lastPrinted>2017-07-25T15:08:00Z</cp:lastPrinted>
  <dcterms:modified xsi:type="dcterms:W3CDTF">2017-07-25T11:16:00Z</dcterms:modified>
  <cp:revision>82</cp:revision>
  <dc:subject/>
  <dc:title>                 ГЛАВА МУНИЦИПАЛЬНОГО ОБРАЗОВАНИЯ</dc:title>
</cp:coreProperties>
</file>