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 НИКОЛЬСКОГО СЕЛЬСКОГО ПОСЕЛЕНИЯ</w:t>
      </w:r>
    </w:p>
    <w:p>
      <w:pPr>
        <w:pStyle w:val="Style21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8 февраля 2022 года                  №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underscore"/>
        </w:tabs>
        <w:ind w:right="567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Об особенностях предоставления в аренду имущества, включенного в перечень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4.07.2007 года № 209-ФЗ                           «О развитии малого и среднего предпринимате</w:t>
      </w:r>
      <w:r>
        <w:rPr>
          <w:sz w:val="28"/>
          <w:szCs w:val="28"/>
        </w:rPr>
        <w:t>льства в Российской Федерации», постановлением</w:t>
      </w:r>
      <w:r>
        <w:rPr>
          <w:rFonts w:eastAsia="Calibri"/>
          <w:sz w:val="28"/>
          <w:szCs w:val="28"/>
        </w:rPr>
        <w:t xml:space="preserve">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sz w:val="28"/>
          <w:szCs w:val="28"/>
        </w:rPr>
        <w:t>в целях улучшения условий                          для развития малого и среднего предпринимательства на территории муниципального образования Никольского сельского поселения Сычевского района Смоленской области,</w:t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Утвердить прилагаемое Положение об </w:t>
      </w:r>
      <w:r>
        <w:rPr>
          <w:bCs/>
          <w:sz w:val="28"/>
          <w:szCs w:val="28"/>
          <w:lang w:bidi="ru-RU"/>
        </w:rPr>
        <w:t>особенностях предоставления в</w:t>
      </w:r>
      <w:r>
        <w:rPr>
          <w:bCs/>
          <w:color w:val="000000"/>
          <w:sz w:val="28"/>
          <w:szCs w:val="28"/>
          <w:lang w:bidi="ru-RU"/>
        </w:rPr>
        <w:t xml:space="preserve"> аренду имущества, включенного в перечень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.</w:t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https://nikol-sp.admin-smolensk.ru.                   </w:t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jc w:val="both"/>
        <w:rPr/>
      </w:pPr>
      <w:r>
        <w:rPr>
          <w:bCs/>
          <w:color w:val="000000"/>
          <w:sz w:val="28"/>
          <w:szCs w:val="28"/>
          <w:lang w:bidi="ru-RU"/>
        </w:rPr>
        <w:t>Ник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Сычевского района Смоленской области                                                  В.В.Суворов</w:t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left="567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постановлением Администрации Никольского сельского поселения Сычевского района Смоленской области от 08.02.2022  №45 </w:t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left="567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left="567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left="567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 О Л О Ж Е Н И Е</w:t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б </w:t>
      </w:r>
      <w:r>
        <w:rPr>
          <w:b/>
          <w:bCs/>
          <w:color w:val="000000"/>
          <w:sz w:val="28"/>
          <w:szCs w:val="28"/>
          <w:lang w:bidi="ru-RU"/>
        </w:rPr>
        <w:t>особенностях предоставления в аренду имущества, включенного в перечень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spacing w:lineRule="auto" w:line="360"/>
        <w:ind w:left="567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Предоставление в аренду имущества, включенного в перечень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х нормативных правовых, регулирующих предоставление имущества в пользование на территории муниципального образования Никольского сельского поселения Сычевского района Смоленской области.</w:t>
      </w:r>
    </w:p>
    <w:p>
      <w:pPr>
        <w:pStyle w:val="Normal"/>
        <w:widowControl w:val="false"/>
        <w:tabs>
          <w:tab w:val="clear" w:pos="708"/>
          <w:tab w:val="left" w:pos="1046" w:leader="none"/>
          <w:tab w:val="left" w:pos="3695" w:leader="underscor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 Настоящее Положение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- самозанятые граждане), имеющим право на имущественную поддержку и соответствующим требованиям Федерального закона от 24.07.2007 № 209-ФЗ «О развитии малого и среднего предпринимательства в Российской Федерации»,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, включенного в перечень имущества в соответствии со ст. 18 Федерального закона от 24.07.2007 № 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1. недвижимого имущества, требующего проведения реконструкци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 недвижимого и движимого имущества, требующего проведения капитального ремонт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3. недвижимого и движимого имущества, требующего проведения текуще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4. 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Отнесение недвижимого и движимого имущества к имуществу, указанному в пунктах 1.1 - 1.4, осуществляется на основании документов о результатах проведения проверок сохранности и использования по назначению муниципального имущества муниципального образования Никольского сельского поселения Сычевского района Смоленской области.</w:t>
      </w:r>
    </w:p>
    <w:p>
      <w:pPr>
        <w:pStyle w:val="Normal"/>
        <w:widowControl w:val="false"/>
        <w:tabs>
          <w:tab w:val="clear" w:pos="708"/>
          <w:tab w:val="left" w:pos="1107" w:leader="none"/>
          <w:tab w:val="left" w:pos="3715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Настоящее Положение распространяет свое действие на имущество, находящееся в казне муниципального образования Никольского сельского поселения Сычевского района Смоленской области, а также на имущество, находящееся в муниципальной собственности муниципального образования Никольского сельского поселения Сычевского района Смоленской области, закрепленное за учреждениями или предприятиями на праве оперативного управления или хозяйственного ведения.</w:t>
      </w:r>
    </w:p>
    <w:p>
      <w:pPr>
        <w:pStyle w:val="Normal"/>
        <w:widowControl w:val="false"/>
        <w:tabs>
          <w:tab w:val="clear" w:pos="708"/>
          <w:tab w:val="left" w:pos="1107" w:leader="none"/>
          <w:tab w:val="left" w:pos="8477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 Имущество, указанное в пунктах 1.1 - 1.4 настоящего Положения предоставляется в пользование по договорам аренды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107" w:leader="none"/>
          <w:tab w:val="left" w:pos="8477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1. без проведения торгов путем предоставления муниципальной преференции в соответствии с </w:t>
      </w:r>
      <w:r>
        <w:rPr>
          <w:sz w:val="28"/>
          <w:szCs w:val="28"/>
          <w:lang w:bidi="ru-RU"/>
        </w:rPr>
        <w:t>пунктом 13 части 1 статьи 19 Федерального закона от 26.07.2006 № 135-ФЗ «О защите конкуренции»,  постановлением Администрации Мальцевского сельского поселения Сычевского района Смоленской области от 24.09.2021 № 49 «</w:t>
      </w:r>
      <w:r>
        <w:rPr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муниципального имущества, находящегося в собственности муниципального образования Никольского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 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  <w:lang w:bidi="ru-RU"/>
        </w:rPr>
        <w:t>, в случае поступления единственной заявки;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2. путем проведения торгов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  <w:lang w:bidi="ru-RU"/>
        </w:rPr>
        <w:t>постановлением Администрации Никольского сельского поселения Сычевского района Смоленской области от 30.09.2021 № 61 «</w:t>
      </w:r>
      <w:r>
        <w:rPr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муниципального имущества, находящегося в собственности муниципального образования Никольского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 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  <w:lang w:bidi="ru-RU"/>
        </w:rPr>
        <w:t>, в случае поступления двух и более заявок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 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 Срок проведения восстановительных работ устанавливается для арендатора в соответствии с настоящим</w:t>
        <w:tab/>
        <w:t>положением, а именно: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1. для проведения текущего ремонта, оформления лицензионно</w:t>
        <w:softHyphen/>
        <w:t>разрешительной документации, переоборудования, дооснащения, сертификации - не более одного года;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2. для проведения капитального ремонта - не более двух лет;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3. для проведения реконструкции - не более трех лет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9. 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6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0. В период проведения восстановительных мероприятий эксплуатация имущества не допускается.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 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2. 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.07.1998    № 135-ФЗ «Об оценочной деятельности в Российской Федерации»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3. Возмещение затрат Арендатора на проведение восстановительных мероприятий, при </w:t>
      </w:r>
      <w:r>
        <w:rPr>
          <w:sz w:val="28"/>
          <w:szCs w:val="28"/>
          <w:lang w:bidi="ru-RU"/>
        </w:rPr>
        <w:t>наличии подтверждающих документов, в том числе актов выполненных работ, Администрацией Никольского сельского поселения Сычевского района Смоленской области осуществляется</w:t>
      </w:r>
      <w:r>
        <w:rPr>
          <w:color w:val="000000"/>
          <w:sz w:val="28"/>
          <w:szCs w:val="28"/>
          <w:lang w:bidi="ru-RU"/>
        </w:rPr>
        <w:t xml:space="preserve"> путем зачета сумм затрат Арендатора в счет предстоящих платежей по договору аренды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4. 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5. Заключение договора аренды в соответствии с настоящим Положением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</w:r>
    </w:p>
    <w:p>
      <w:pPr>
        <w:pStyle w:val="Normal"/>
        <w:widowControl w:val="false"/>
        <w:tabs>
          <w:tab w:val="clear" w:pos="708"/>
          <w:tab w:val="left" w:pos="1009" w:leader="none"/>
          <w:tab w:val="left" w:pos="4771" w:leader="underscor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Текст сноски Знак1"/>
    <w:qFormat/>
    <w:rPr/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7:00Z</dcterms:created>
  <dc:creator>Computer</dc:creator>
  <dc:description/>
  <cp:keywords/>
  <dc:language>en-US</dc:language>
  <cp:lastModifiedBy>user</cp:lastModifiedBy>
  <cp:lastPrinted>2022-02-01T09:56:00Z</cp:lastPrinted>
  <dcterms:modified xsi:type="dcterms:W3CDTF">2022-02-08T12:54:00Z</dcterms:modified>
  <cp:revision>17</cp:revision>
  <dc:subject/>
  <dc:title>АДМИНИСТРАЦИЯ _________________________________</dc:title>
</cp:coreProperties>
</file>