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485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от 30 сентября  2021 года               №6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Никольского сельск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     Сычевского             район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моленской области о т 15.08.2017 года </w:t>
      </w:r>
    </w:p>
    <w:p>
      <w:pPr>
        <w:pStyle w:val="Heading1"/>
        <w:spacing w:before="0" w:after="0"/>
        <w:jc w:val="lef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9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4.07.2007 года № 209-ФЗ </w:t>
        <w:br/>
        <w:t>«О развитии малого и среднего предпринимательства в Российской Федерации», от 26.07.2006 года № 135-ФЗ «О защите конкуренции», от 06.10.2003 года № 131-ФЗ «Об общих принципах организации местного самоуправления в Российской Федерации», постановлениями Правительства Российской Федерации от 21.08.2010 года № 645 «Об имущественной поддержке субъектов малого и среднего предпринимательства при предоставлении федерального имущества», от 01.12.2016 года № 1283 «О внесении изменений в постановление Правительства Российской Федерации от 21 августа 2010 года № 645», постановлением Администрации Никольского сельского поселения Сычевского района Смоленской области от 30.09.2021 года № 62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утверждении Порядка формирования, ведения, ежегодного дополнения и опублик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ня муниципального имущества муниципального образования Никольского сельского поселения Сычевского района Смоленской области,  предназначенного для предоставления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Никольского сельского поселения Сычевского района  Смоленской области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Внести изменения в Перечень муниципального имущества, </w:t>
      </w:r>
      <w:r>
        <w:rPr>
          <w:sz w:val="28"/>
          <w:szCs w:val="28"/>
        </w:rPr>
        <w:t xml:space="preserve">находящегося в муниципальной собственности муниципального образования Никольского сельского поселения Сычевского района Смоленской области, свободного от прав третьих лиц (за исключением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мущественных прав субъектов малого и среднего предпринимательства), предназначенного для предоставления его во владение и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Никольского сельского поселения Сычевского района Смоленской области от 15.08.2017 года № 199 (в редакции постановлений Администрации Никольского сельского поселения Сычевского района Смоленской области от 20.09.2018 года № 108, от 26.08.2019 года № 58, от 26.08.2020 года №60)</w:t>
      </w:r>
      <w:r>
        <w:rPr>
          <w:color w:val="000000"/>
          <w:sz w:val="28"/>
          <w:szCs w:val="28"/>
        </w:rPr>
        <w:t>, изложив его в новой редакции</w:t>
      </w:r>
      <w:r>
        <w:rPr>
          <w:b/>
          <w:color w:val="000000"/>
          <w:sz w:val="28"/>
          <w:szCs w:val="28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править настоящее постановление в АО «Федеральная корпорация по развитию малого и среднего предпринимательства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убликовать в газете «Сычевские вести» и разместить на официальном сайте Администрации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rFonts w:cs="Times New Roman" w:ascii="Times New Roman" w:hAnsi="Times New Roman"/>
          <w:b w:val="false"/>
          <w:color w:val="000000"/>
          <w:sz w:val="28"/>
        </w:rPr>
        <w:t>https://</w:t>
      </w:r>
      <w:r>
        <w:rPr>
          <w:rFonts w:cs="Times New Roman" w:ascii="Times New Roman" w:hAnsi="Times New Roman"/>
          <w:b w:val="false"/>
          <w:color w:val="000000"/>
          <w:sz w:val="28"/>
          <w:lang w:val="en-US"/>
        </w:rPr>
        <w:t>nikol</w:t>
      </w:r>
      <w:r>
        <w:rPr>
          <w:rFonts w:cs="Times New Roman" w:ascii="Times New Roman" w:hAnsi="Times New Roman"/>
          <w:b w:val="false"/>
          <w:color w:val="000000"/>
          <w:sz w:val="28"/>
        </w:rPr>
        <w:t>-sp.admin-smolensk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ь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Сычевского района Смоленской области                                                В.В. Сув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</w:t>
      </w:r>
    </w:p>
    <w:p>
      <w:pPr>
        <w:pStyle w:val="Style21"/>
        <w:numPr>
          <w:ilvl w:val="0"/>
          <w:numId w:val="0"/>
        </w:numPr>
        <w:ind w:left="0"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1"/>
        <w:numPr>
          <w:ilvl w:val="0"/>
          <w:numId w:val="0"/>
        </w:numPr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Style21"/>
        <w:numPr>
          <w:ilvl w:val="0"/>
          <w:numId w:val="0"/>
        </w:numPr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Style21"/>
        <w:numPr>
          <w:ilvl w:val="0"/>
          <w:numId w:val="0"/>
        </w:numPr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30.09.2021 года 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муниципального имущества Никольского сельского поселения Сычевского района Смоле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Cs w:val="20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ид объекта недвижимости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Cs w:val="20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диница измерения (для площади –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кв.м.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, д. Никольское, ул. Набережная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жилое помещ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 Никольское сельское поселение, примерно 1030 м. от д. Жерновка по направлению на северо-за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459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, д. Никольское, ул. Набережная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скаватор одноковшов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куб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моленская область, Сычевский район, д. Никольское, ул. Набережная, д.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экскаватор-бульдоз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2"/>
              </w:rPr>
              <w:t>куб. м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4737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17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услов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емли насел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ля общественно-делов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67:19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0030101: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ля сельскохозяйственного произво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7СА8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О 2621 В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7СА8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О 26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417"/>
        <w:gridCol w:w="1943"/>
        <w:gridCol w:w="1741"/>
        <w:gridCol w:w="2065"/>
        <w:gridCol w:w="1869"/>
        <w:gridCol w:w="1951"/>
      </w:tblGrid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НН правообладателя &lt;13&gt;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онтактный номер телефона &lt;14&gt;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дрес электронной почты &lt;15&gt;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Николь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30) 2-41-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kol_sp@mail.ru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Николь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30) 2-41-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kol_sp@mail.ru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Николь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30) 2-41-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kol_sp@mail.ru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униципальное образование Никольское сельское поселение Сычевского района Смолен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130) 2-41-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kol_sp@mail.ru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me">
    <w:name w:val="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alue">
    <w:name w:val="value"/>
    <w:basedOn w:val="Style12"/>
    <w:qFormat/>
    <w:rPr/>
  </w:style>
  <w:style w:type="character" w:styleId="Type">
    <w:name w:val="typ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4:00Z</dcterms:created>
  <dc:creator>Dmitry</dc:creator>
  <dc:description/>
  <cp:keywords/>
  <dc:language>en-US</dc:language>
  <cp:lastModifiedBy>user</cp:lastModifiedBy>
  <cp:lastPrinted>2020-09-07T12:03:00Z</cp:lastPrinted>
  <dcterms:modified xsi:type="dcterms:W3CDTF">2021-10-06T06:03:00Z</dcterms:modified>
  <cp:revision>38</cp:revision>
  <dc:subject/>
  <dc:title>ПРОГРАММА</dc:title>
</cp:coreProperties>
</file>