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НИКОЛЬ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8 февраля 2016 года     №4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земельном налоге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Николь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ыче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1. Утвердить Положение о земельном налоге  на территории сельского поселения Сычевского района Смолен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1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2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06.03.2007 г. № 7 «О  внесении  дополнений в  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3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28.11.2007 г. № 28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2.4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02.06.2008 г. № 15 «О внесение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8.11.2005 года №12 « Об установлении и введении земельного налога и об утверждении Положения об установлении земельного налога на территории муниципального образования Никольского сельского поселения Сычевского района Смоле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5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21.08.2008 г. № 18 «О внесении изменений в Положение о земельном налоге, утвержденное решением Совета депутатов Никольского сельского поселения от 18.11.2005 года №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2.6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29.10.2008 г. № 21 «О внесении изменений в Положение о земельном налоге, утвержденное решением Совета Депутатов Никольского сельского поселения от 18.11.2005 года №12»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.7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5.10.2009 г. № 25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2.8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5.06.2010 г. № 20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2.9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29.09.2010 г. № 28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</w:t>
      </w:r>
      <w:r>
        <w:rPr>
          <w:sz w:val="28"/>
        </w:rPr>
        <w:t xml:space="preserve">2.10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7.03.2011 г. № 27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</w:t>
      </w:r>
      <w:r>
        <w:rPr>
          <w:sz w:val="28"/>
        </w:rPr>
        <w:t xml:space="preserve">2.11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9.08.2011 г. № 50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</w:t>
      </w:r>
      <w:r>
        <w:rPr>
          <w:sz w:val="28"/>
        </w:rPr>
        <w:t xml:space="preserve">2.12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07.11.2011 г. № 56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</w:t>
      </w:r>
      <w:r>
        <w:rPr>
          <w:sz w:val="28"/>
        </w:rPr>
        <w:t xml:space="preserve">2.13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30.10.2012 г. № 25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 </w:t>
      </w:r>
      <w:r>
        <w:rPr>
          <w:sz w:val="28"/>
        </w:rPr>
        <w:t xml:space="preserve">2.14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4.12.2012 г. № 33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2.15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7.10.2013 г. № 25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</w:t>
      </w:r>
      <w:r>
        <w:rPr>
          <w:sz w:val="28"/>
        </w:rPr>
        <w:t xml:space="preserve">2.16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3.11.2014 г. № 28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подлежит официальному опубликованию в газете «Сычевские ве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В.В.Суво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сельского поселе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ычевского района Смолен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2.2016 №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налог  (далее – налог) вводится в действие на территории Никольского сельского поселения Сычевского района Смоленской области и обязателен к уплате на территории муниципа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м Положением в соответствии с Налоговым кодексом Российской Федерации на территории муниципального образования (далее – МО) Никольского сельского поселения Сычевского района Смоленской области определяются налоговые ставки, налоговые льготы, порядок и сроки представления налогоплательщиками документов, подтверждающих право на уменьшение налоговой базы. В отношении налогоплательщиков-организаций определяется также   порядок и сроки уплаты налог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алогоплательщ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яющие комп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 этом налог уплачивается за счет имущества, составляющего эт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евой инвестиционный фонд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признаются налогоплательщиками организации и физические лица в отношении земельных участков, находящихся у них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е безвозмездного пользования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ъект налогооблож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ъектом налогообложения признаются земельные участки, расположенные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муниципального образования Никольского сельского поселения Сычевского района Смоленской области я, на территории которого введен налог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е признаются объектом налогообложе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ые участки, изъятые из оборот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е участки, ограниченные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ые участки из состав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фонд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Налоговая баз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и статьей 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определения налоговой баз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период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ату постановки такого земельного участка на государственный кадастровый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чет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кадастровой стоимости земельного участка вследствие исправления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ехнической ошибки</w:t>
        </w:r>
      </w:hyperlink>
      <w:r>
        <w:rPr>
          <w:rFonts w:cs="Times New Roman" w:ascii="Times New Roman" w:hAnsi="Times New Roman"/>
          <w:b/>
          <w:sz w:val="28"/>
          <w:szCs w:val="28"/>
        </w:rPr>
        <w:t>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ия в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кадастр</w:t>
      </w:r>
      <w:r>
        <w:rPr>
          <w:rFonts w:cs="Times New Roman" w:ascii="Times New Roman" w:hAnsi="Times New Roman"/>
          <w:sz w:val="28"/>
          <w:szCs w:val="28"/>
        </w:rPr>
        <w:t xml:space="preserve"> недвижимости кадастровой стоимости, которая являлась предметом оспар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оплательщики-организации определяют налоговую базу самостоятельно на основании сведений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кадастра</w:t>
      </w:r>
      <w:r>
        <w:rPr>
          <w:rFonts w:cs="Times New Roman" w:ascii="Times New Roman" w:hAnsi="Times New Roman"/>
          <w:sz w:val="28"/>
          <w:szCs w:val="28"/>
        </w:rPr>
        <w:t xml:space="preserve">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налогоплательщиков - физических лиц налоговая база определяется налоговыми </w:t>
      </w:r>
      <w:r>
        <w:rPr>
          <w:rFonts w:cs="Times New Roman" w:ascii="Times New Roman" w:hAnsi="Times New Roman"/>
          <w:b/>
          <w:sz w:val="28"/>
          <w:szCs w:val="28"/>
        </w:rPr>
        <w:t>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 xml:space="preserve">5. Налоговая база уменьшается на не облагаемую налогом сумму в размере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 000 рублей на одного налогоплательщика на территории одного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меньшение налоговой базы на не облагаемую налогом сумму, установленную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сли размер не облагаемой налогом суммы, предусмотренной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й орган в срок до 1 февраля года,  следующего за истекшим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Налоговый период. Отчетный пери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м периодом признается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Налоговая став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х (предоставленных) дл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Налоговые льг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и и учреждени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-исполнительной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и - в отношении земельных участков, занятых государственными автомобильным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рогами общего пользов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лигиозные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оссийск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несписочная числ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дел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ых художественных промысл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ногодетные семьи, имеющие 3-х и более несовершеннолетних детей с доходом на одного члена семьи ниже прожиточного минимум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ники и инвалиды Великой Отечественной войны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местного  бюджета на основании бюджетной сметы или в виде субсидии на возмещение нормативных затрат, связанных с оказанием ими в соответствии с  муниципальным заданием муниципальных услуг (выполнением работ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ы местного самоуправлени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орядок исчисления налога и авансовых платежей по налогу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hyperlink w:anchor="Par3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w:anchor="Par4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w:anchor="Par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отношении земельного участка (его доли), перешедшего (перешедшей) по наследству к физическому лицу, налог исчисляется начиная с месяца </w:t>
      </w:r>
      <w:hyperlink r:id="rId31">
        <w:r>
          <w:rPr>
            <w:rStyle w:val="InternetLink"/>
            <w:sz w:val="28"/>
            <w:szCs w:val="28"/>
          </w:rPr>
          <w:t>открытия наследств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логоплательщики, имеющие право на </w:t>
      </w:r>
      <w:hyperlink r:id="rId32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3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5"/>
      <w:bookmarkEnd w:id="1"/>
      <w:r>
        <w:rPr>
          <w:sz w:val="28"/>
          <w:szCs w:val="28"/>
        </w:rPr>
        <w:t xml:space="preserve">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3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орядок и сроки уплаты налога и авансовых платежей по налог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для налогоплательщиков – организаций производится авансовыми платежами в срок не позднее последнего числа месяца, следующего за истекшим 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 15 февраля года, следующего за истекшим налоговым период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Налоговая деклар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и-организации по истечени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го пери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овые декларации по налогу представляются налогоплательщиками не позднее 1 февраля года, следующего за истекши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период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оплательщики, в соответствии с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4E978BA57F9C6E0FCD33283D93D97CDA96261F3BB030994B5D1889000536A622A10A2162C2483aEmBH" TargetMode="External"/><Relationship Id="rId4" Type="http://schemas.openxmlformats.org/officeDocument/2006/relationships/hyperlink" Target="consultantplus://offline/ref=A214E978BA57F9C6E0FCD33283D93D97CDA96261F6B9030994B5D1889000536A622A10A2162D248BaEm0H" TargetMode="External"/><Relationship Id="rId5" Type="http://schemas.openxmlformats.org/officeDocument/2006/relationships/hyperlink" Target="consultantplus://offline/ref=A214E978BA57F9C6E0FCD33283D93D97CDA96261F6B9030994B5D1889000536A622A10A2162D278EaEm0H" TargetMode="External"/><Relationship Id="rId6" Type="http://schemas.openxmlformats.org/officeDocument/2006/relationships/hyperlink" Target="consultantplus://offline/ref=A214E978BA57F9C6E0FCD33283D93D97CDA86067F3B9030994B5D1889000536A622A10A01Fa2mBH" TargetMode="External"/><Relationship Id="rId7" Type="http://schemas.openxmlformats.org/officeDocument/2006/relationships/hyperlink" Target="consultantplus://offline/ref=E4A3220462933773899D54A1CBC805B264DE893E9542C4F2A721B09F85CAA27D0F835BA8B7ECB5B5I7r8H" TargetMode="External"/><Relationship Id="rId8" Type="http://schemas.openxmlformats.org/officeDocument/2006/relationships/hyperlink" Target="consultantplus://offline/ref=E4A3220462933773899D54A1CBC805B264DE893E9542C4F2A721B09F85CAA27D0F835BA8B7ECB5B3I7rDH" TargetMode="External"/><Relationship Id="rId9" Type="http://schemas.openxmlformats.org/officeDocument/2006/relationships/hyperlink" Target="consultantplus://offline/ref=E4A3220462933773899D54A1CBC805B264DE893E9542C4F2A721B09F85CAA27D0F835BA8B7ECBFB1I7r8H" TargetMode="External"/><Relationship Id="rId10" Type="http://schemas.openxmlformats.org/officeDocument/2006/relationships/hyperlink" Target="consultantplus://offline/ref=0E0C63F15577A2782823E7155FFF13AAF767D17EDF436E4958362AF78C224C3F3B4BC26D75E5vA47H" TargetMode="External"/><Relationship Id="rId11" Type="http://schemas.openxmlformats.org/officeDocument/2006/relationships/hyperlink" Target="consultantplus://offline/ref=90D03EEF95AAD41F4EE36B6C35ADD914C904299588D72BC987B5AAE67AF37A63990BE780F3A6y3C3I" TargetMode="External"/><Relationship Id="rId12" Type="http://schemas.openxmlformats.org/officeDocument/2006/relationships/hyperlink" Target="consultantplus://offline/ref=90D03EEF95AAD41F4EE36B6C35ADD914C9052B9080D72BC987B5AAE67AF37A63990BE780F0AE3A5Cy6C4I" TargetMode="External"/><Relationship Id="rId13" Type="http://schemas.openxmlformats.org/officeDocument/2006/relationships/hyperlink" Target="consultantplus://offline/ref=90D03EEF95AAD41F4EE36B6C35ADD914C9052B9080D72BC987B5AAE67AF37A63990BE780F0AE395Ey6CBI" TargetMode="External"/><Relationship Id="rId14" Type="http://schemas.openxmlformats.org/officeDocument/2006/relationships/hyperlink" Target="consultantplus://offline/ref=90D03EEF95AAD41F4EE36B6C35ADD914C9052B938DD22BC987B5AAE67AF37A63990BE785F3yACDI" TargetMode="External"/><Relationship Id="rId15" Type="http://schemas.openxmlformats.org/officeDocument/2006/relationships/hyperlink" Target="consultantplus://offline/ref=90D03EEF95AAD41F4EE36B6C35ADD914C9052B9080D72BC987B5AAE67AF37A63990BE780F0AE3A5Dy6C5I" TargetMode="External"/><Relationship Id="rId16" Type="http://schemas.openxmlformats.org/officeDocument/2006/relationships/hyperlink" Target="consultantplus://offline/ref=90D03EEF95AAD41F4EE36B6C35ADD914C905219681D42BC987B5AAE67AF37A63990BE780F0AE3B5Ey6CBI" TargetMode="External"/><Relationship Id="rId17" Type="http://schemas.openxmlformats.org/officeDocument/2006/relationships/hyperlink" Target="consultantplus://offline/ref=90D03EEF95AAD41F4EE36B6C35ADD914C90E2F9A88DC76C38FECA6E47DFC25749E42EB81F0AE3By5CEI" TargetMode="External"/><Relationship Id="rId18" Type="http://schemas.openxmlformats.org/officeDocument/2006/relationships/hyperlink" Target="consultantplus://offline/ref=90D03EEF95AAD41F4EE36B6C35ADD914C90A2A968AD02BC987B5AAE67AyFC3I" TargetMode="External"/><Relationship Id="rId19" Type="http://schemas.openxmlformats.org/officeDocument/2006/relationships/hyperlink" Target="consultantplus://offline/ref=90D03EEF95AAD41F4EE36B6C35ADD914C905219588D52BC987B5AAE67AyFC3I" TargetMode="External"/><Relationship Id="rId20" Type="http://schemas.openxmlformats.org/officeDocument/2006/relationships/hyperlink" Target="consultantplus://offline/ref=9F985C305944F06994CF73138F2AC5DE653214099B5C728EEAC503E8B341BE715A5DD85550B6252Db8BEJ" TargetMode="External"/><Relationship Id="rId21" Type="http://schemas.openxmlformats.org/officeDocument/2006/relationships/hyperlink" Target="consultantplus://offline/ref=9F985C305944F06994CF73138F2AC5DE653B130F955C728EEAC503E8B341BE715A5DD85550B6242Bb8B5J" TargetMode="External"/><Relationship Id="rId22" Type="http://schemas.openxmlformats.org/officeDocument/2006/relationships/hyperlink" Target="consultantplus://offline/ref=9F985C305944F06994CF73138F2AC5DE6532150C975F728EEAC503E8B341BE715A5DD85550B6262Db8B6J" TargetMode="External"/><Relationship Id="rId23" Type="http://schemas.openxmlformats.org/officeDocument/2006/relationships/hyperlink" Target="consultantplus://offline/ref=CC8F53E20E8711E6415129803733DFED3A73C3E56F722B08C8A8EBF62A3FBAD6118DED7E12FBC6A5s7PDJ" TargetMode="External"/><Relationship Id="rId24" Type="http://schemas.openxmlformats.org/officeDocument/2006/relationships/hyperlink" Target="consultantplus://offline/ref=CC8F53E20E8711E6415129803733DFED3A72C6E066732B08C8A8EBF62A3FBAD6118DED7E12FBC5A4s7P0J" TargetMode="External"/><Relationship Id="rId25" Type="http://schemas.openxmlformats.org/officeDocument/2006/relationships/hyperlink" Target="consultantplus://offline/ref=CC8F53E20E8711E6415129803733DFED3A73CEE368742B08C8A8EBF62A3FBAD6118DED7E12FBC5A7s7P2J" TargetMode="External"/><Relationship Id="rId26" Type="http://schemas.openxmlformats.org/officeDocument/2006/relationships/hyperlink" Target="consultantplus://offline/ref=CC8F53E20E8711E6415129803733DFED3A7CC1E46A712B08C8A8EBF62A3FBAD6118DED7E12FBC5A6s7P5J" TargetMode="External"/><Relationship Id="rId27" Type="http://schemas.openxmlformats.org/officeDocument/2006/relationships/hyperlink" Target="consultantplus://offline/ref=CC8F53E20E8711E6415129803733DFED3A7CC7E56B7B2B08C8A8EBF62A3FBAD6118DED7E12FBC3A7s7P6J" TargetMode="External"/><Relationship Id="rId28" Type="http://schemas.openxmlformats.org/officeDocument/2006/relationships/hyperlink" Target="consultantplus://offline/ref=CC8F53E20E8711E6415129803733DFED3E79CEE467797602C0F1E7F42D30E5C116C4E17F12FBC5sAP9J" TargetMode="External"/><Relationship Id="rId29" Type="http://schemas.openxmlformats.org/officeDocument/2006/relationships/hyperlink" Target="consultantplus://offline/ref=CC8F53E20E8711E6415129803733DFED3A78CEE1677A2B08C8A8EBF62A3FBAD6118DEDs7PBJ" TargetMode="External"/><Relationship Id="rId30" Type="http://schemas.openxmlformats.org/officeDocument/2006/relationships/hyperlink" Target="consultantplus://offline/ref=CC8F53E20E8711E6415129803733DFED3A78CEE1677A2B08C8A8EBF62A3FBAD6118DED7E12FBC5A5s7P7J" TargetMode="External"/><Relationship Id="rId31" Type="http://schemas.openxmlformats.org/officeDocument/2006/relationships/hyperlink" Target="consultantplus://offline/ref=2FD07FB1D73EE1CA1F7D46E7CBE41A2AA87BD260B12C70A32775A9EF86C4F1C3FBB1A517D05B2DC2lFJCN" TargetMode="External"/><Relationship Id="rId32" Type="http://schemas.openxmlformats.org/officeDocument/2006/relationships/hyperlink" Target="consultantplus://offline/ref=2FD07FB1D73EE1CA1F7D46E7CBE41A2AA877D362B42570A32775A9EF86C4F1C3FBB1A517D45Bl2JDN" TargetMode="External"/><Relationship Id="rId33" Type="http://schemas.openxmlformats.org/officeDocument/2006/relationships/hyperlink" Target="consultantplus://offline/ref=2FD07FB1D73EE1CA1F7D46E7CBE41A2AAE7BDD64B12F2DA92F2CA5ED81CBAED4FCF8A916D05B2DlCJ5N" TargetMode="External"/><Relationship Id="rId34" Type="http://schemas.openxmlformats.org/officeDocument/2006/relationships/hyperlink" Target="consultantplus://offline/ref=2FD07FB1D73EE1CA1F7D46E7CBE41A2AA877D86CB32C70A32775A9EF86C4F1C3FBB1A513D2l5JBN" TargetMode="External"/><Relationship Id="rId35" Type="http://schemas.openxmlformats.org/officeDocument/2006/relationships/hyperlink" Target="consultantplus://offline/ref=363B0C824FCE5B19698569826FF16AAF27DB11649AE37D25BF0C5A41D62CFE64E010A9B7E07Dv3x1M" TargetMode="External"/><Relationship Id="rId36" Type="http://schemas.openxmlformats.org/officeDocument/2006/relationships/hyperlink" Target="consultantplus://offline/ref=363B0C824FCE5B19698569826FF16AAF27D7176399E17D25BF0C5A41D62CFE64E010A9B7E375398EvDx1M" TargetMode="External"/><Relationship Id="rId37" Type="http://schemas.openxmlformats.org/officeDocument/2006/relationships/hyperlink" Target="consultantplus://offline/ref=363B0C824FCE5B19698569826FF16AAF27DB11649AE37D25BF0C5A41D62CFE64E010A9B7E07Dv3x1M" TargetMode="External"/><Relationship Id="rId38" Type="http://schemas.openxmlformats.org/officeDocument/2006/relationships/hyperlink" Target="consultantplus://offline/ref=363B0C824FCE5B19698569826FF16AAF27DA116799E67D25BF0C5A41D62CFE64E010A9B7E3743A8EvDx0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7:00Z</dcterms:created>
  <dc:creator>Комаров Виталий Валентинович</dc:creator>
  <dc:description/>
  <cp:keywords/>
  <dc:language>en-US</dc:language>
  <cp:lastModifiedBy>User</cp:lastModifiedBy>
  <cp:lastPrinted>2016-02-20T11:18:00Z</cp:lastPrinted>
  <dcterms:modified xsi:type="dcterms:W3CDTF">2017-02-01T08:47:00Z</dcterms:modified>
  <cp:revision>110</cp:revision>
  <dc:subject/>
  <dc:title>Р Е Г Л А М Е Н Т</dc:title>
</cp:coreProperties>
</file>