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2" w:leader="none"/>
          <w:tab w:val="left" w:pos="7680" w:leader="none"/>
          <w:tab w:val="right" w:pos="1020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2940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9 апреля  2013 года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реестре муниципальной собственности </w:t>
      </w:r>
      <w:r>
        <w:rPr>
          <w:bCs/>
          <w:sz w:val="28"/>
          <w:szCs w:val="28"/>
        </w:rPr>
        <w:t xml:space="preserve">Никольского сельского поселения Сычевского района </w:t>
      </w:r>
    </w:p>
    <w:p>
      <w:pPr>
        <w:pStyle w:val="Normal"/>
        <w:ind w:right="6236" w:hanging="0"/>
        <w:rPr>
          <w:sz w:val="28"/>
          <w:szCs w:val="28"/>
        </w:rPr>
      </w:pPr>
      <w:r>
        <w:rPr>
          <w:bCs/>
          <w:sz w:val="28"/>
          <w:szCs w:val="28"/>
        </w:rPr>
        <w:t>Смоленской области</w:t>
      </w:r>
    </w:p>
    <w:p>
      <w:pPr>
        <w:pStyle w:val="31"/>
        <w:tabs>
          <w:tab w:val="clear" w:pos="720"/>
          <w:tab w:val="left" w:pos="8780" w:leader="none"/>
        </w:tabs>
        <w:spacing w:lineRule="atLeast" w:line="200" w:before="0" w:after="0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Гражданским кодексом РФ, Жилищным кодексом РФ, Федеральным законом от 06.10.2003 №131-ФЗ «Об общих принципах организации местного самоуправления в Российской Федерации», Федеральным законом от 21.07.1997 №122-ФЗ «О государственной регистрации прав на недвижимое имущество и сделок с ним», постановлением Правительства РФ от 16.07.2007 №447 «О совершенствовании учета федерального имущества» и Уставом Никольского сельского поселения Сычевского района Смоленской области, Совет депутатов Никольского сельского поселения Сыче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1"/>
        <w:tabs>
          <w:tab w:val="clear" w:pos="720"/>
          <w:tab w:val="left" w:pos="9350" w:leader="none"/>
        </w:tabs>
        <w:spacing w:lineRule="atLeast" w:line="200" w:before="0" w:after="0"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108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твердить Положение о реестре муниципальной собственности Никольского сельского поселения Сычевского района Смоленской области согласно приложению.</w:t>
      </w:r>
    </w:p>
    <w:p>
      <w:pPr>
        <w:pStyle w:val="ConsNonformat"/>
        <w:widowControl/>
        <w:tabs>
          <w:tab w:val="clear" w:pos="720"/>
          <w:tab w:val="left" w:pos="108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Контроль  за  выполнением данно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шего менеджера Администрации Никольского сельского поселения Сыче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О.В.Степанов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азместить данное постановление на официальном сайте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Никольского сельского поселения Сычевского района Смоленской области в информационно - 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ее решение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90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В.В.Кудрявцева                                     </w:t>
      </w:r>
    </w:p>
    <w:p>
      <w:pPr>
        <w:pStyle w:val="Style1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Style18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Style1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Никольского  сельского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Сычевского района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Style18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19.04.2013 года №9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естре муниципальной собственно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 Сычевского района Смоленской област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устанавливает порядок ведения Реестра муниципальной собственности Никольского сельского поселения Сычевского района Смоленской области (далее – Никольское сельское поселение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 настоящем Положении под Реестром муниципальной собственности (далее - Реестр) понимается совокупность сформированных на единых методологических и программно - технических принципах муниципальных баз данных, содержащих перечни объектов учета муниципального имущества и данные о ни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Объектами учета Реестра (далее - объекты учета), расположенными как на территории Никольского сельского поселения, так и за его пределами, явля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ящееся в собственности Никольского сельского поселения имущество, закрепленное на праве хозяйственного ведения, оперативного управления за муниципальными унитарными предприятиями и муниципальными учреждениям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ящиеся в Никольском сельском поселения акции (доли, паи) хозяйственных обществ и товариществ, а также права Никольского сельского поселения на участие в управлении юридическими лицам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ое находящееся в собственности Никольского сельского поселения имущество, в том числе переданное в пользование, аренду, залог, доверительное управление и по иным основаниям юридическим и физическим лицам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Данными об объектах учета являются сведения, с различных сторон характеризующие эти объекты (финансовые, технические, в том числе раскрывающие инфраструктуру, и иные показатели, характеризующие объект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Собственником Реестра является  Никольское сельское посе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 Должностным лицом, осуществляющим ведение Реестра муниципальной собственности   Никольского сельского поселения </w:t>
      </w:r>
      <w:r>
        <w:rPr>
          <w:color w:val="000000"/>
          <w:sz w:val="28"/>
          <w:szCs w:val="28"/>
        </w:rPr>
        <w:t xml:space="preserve">является старший менеджер Администрации Никольского сельского поселения Сычевского района Смоленской области (далее – Специалист)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создает и ведет Реестр, обеспечивает полноту и достоверность информации о наличии и использовании муниципального имущества. Ведение Реестра и выдача выписок из него Специалистом осуществляется самостоятельно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едения Реест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едение Реестра включает в себя следующие процедуры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объекта учета в Реестр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Реестр изменившихся сведений об объекте учет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объекта учета из Реестр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Ведение Реестра осуществляется по форме согласно приложению № 1 к настоящему Положению, в формате Microsoft Office Word или в электронном виде  на основани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ов, представленных юридическими лицами, владеющими на различных правах имуществом, находящимся в собственности Никольского сельского посе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ов приема - передачи, актов списания и других документов, отражающих фактическое состояние объектов уче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а о государственной регистрации прав юридического лица на недвижимое имуществ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ичные документы, на основании которых формируется Реестр, хранятся у Специалис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Для включения в Реестр объекта учета юридическое лицо (заявитель), владеющее на различных правах имуществом, находящимся в собственности Никольского сельского поселения, представляет Специалисту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рту учета муниципальной собственности, имеющейся у юридического лица (с указанием решения о закреплении имущества за юридическим лицом, договоров (дополнительных соглашений к ним) о закреплении за юридическим лицом муниципального имущества на различных правах и соответствующих актов приема   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дачи юридическому лицу муниципального имущества) по форме согласно приложению №2 к настоящему Положению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муниципального имущества, находящегося у юридического лица на дату последней годовой бухгалтерской отчетности по форме согласно приложению №3 к настоящему Положению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юридического лиц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юридического лиц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видетельства о государственной регистрации изменений к уставу юридического лица (при наличии)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к уставу или новые редакции устава юридического лица (при наличии)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 постановке юридического лица на учет в налоговых органа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рганов государственной статистики о присвоении юридическому лицу кодов уче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а о государственной регистрации прав юридического лица на недвижимое имущество (при наличии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проводит экспертизу представленных документов и в месячный срок производит занесение данных в Реестр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у учета, прошедшему процедуру включения в Реестр, присваивается реестровый номер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В случае возникновения сомнений в достоверности представленных данных Специалист обязан приостановить процедуру включения объекта учета в Реестр и немедленно известить об этом заявителя, который должен в течение месяца представить дополнительные сведения, при этом срок включения объекта учета в Реестр продлевается, но не более чем на месяц со дня представления дополнительных сведен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Специалист отказывает во включении объекта учета в Реестр в следующих случая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о, что имущество не находится в муниципальной собственности Никольского сельского поселения;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о, что у юридического лица отсутствует муниципальное имущество Никольского сельского посе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 после приостановления процедуры включения объекта учета в Реестр не представил в установленный срок дополнительные свед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ные материалы не соответствуют требованиям, установленным настоящим Положени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(с указанием его причины) направляется заявителю, который вправе его обжаловать в установленном законодательств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Юридическое лицо, владеющее на различных правах имуществом, находящимся в собственности Никольского сельского поселения, ежегодно до 1 апреля года, следующего з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м, представляет Специалисту обновленные карты учета муниципальной собственности, а также в случае изменения документы, указанные в пункте 2.3 настоящего Полож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выборочно осуществляет проверки правильности заполнения карт учета муниципальной собственности и достоверности сведений, указанных в них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едоставления информации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ейся в Реестр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Информация об объектах учета, содержащаяся в Реестре, предоставляется заинтересованным лицам в соответствии с действующим законодательством в виде выписок из Реестра по форме  согласно  приложению  № 4 к настоящему Полож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Органам государственной власти, Федеральной регистрационной службы, судебным органам и органам местного самоуправления муниципального образования «Сычевский район» Смоленской области, информация об объектах учета предоставляется Специалистом по их запрос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лицам выписки из Реестра предоставляются только об объектах учета, находящихся во владении у данного лиц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Специалист отказывает в предоставлении выписки из Реестра в случае, если имущество не внесено в Реестр в установленном настоящим Положением порядке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Реестре муниципальной собственности</w:t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ьского сельского поселения Сычевского района </w:t>
      </w:r>
    </w:p>
    <w:p>
      <w:pPr>
        <w:pStyle w:val="ConsNormal"/>
        <w:widowControl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рта учета муниципальной собственности, имеющейся у юридического лиц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__» ________ 20__ год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48"/>
        <w:gridCol w:w="2693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араметра  (реквизит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 государственный регистрационный номер (ОГРН)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 юридического лиц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(местонахождение) юридического лиц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ОКП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руководителя (полностью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оговор (с указанием №, даты и органа, заключившего трудовой договор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чиненность вышестоящей орган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ный фонд (капитал), рублей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ая стоимость акций, руб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акций,  находящихся в муниципальной собственности, штук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совая (остаточная) стоимость основных фондов, тыс. рублей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</w:t>
              <w:br/>
              <w:t xml:space="preserve">производственных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изводственных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в недвижимости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совая  (остаточная)  стоимость не завершенных   строительством объектов, тыс. рублей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 (остаточная  стоимость) нематериальных активов, тыс. руб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ые  финансовые  вложения, тыс. рублей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в акции (доли, паи)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чистых активов, тыс. рублей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списочная численность  персонала, челове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,  гекта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а на землю (право собственности / право аренды / нет прав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договора о закреплении муниципального имущества (хозяйственное ведение, оперативное управление, безвозмездное пользование, доверительное управление, аренда, другое) (указываются все действующие  договоры о закреплении муниципального имуществ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дата дополнительных соглашений к договору о закреплении  муниципального имущества  (указываются все действующие дополнительные соглашения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начально – восстановительная стоимость муниципального имущества, закрепленного по договору, тыс. рублей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чная стоимость  муниципального имущества,  закрепленного  по  договору, тыс. рублей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режим предприятия (обычный,  банкротство, реорганизация, приватизация, ликвидация) с указанием соответствующего решения (наименование документа, № и дата) и органа, принявшего реш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использования (кроме  обременения) муниципального имущества, тыс. рублей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 от продажи товаров, продукции, работ, услуг (за минусом НДС, акцизов и других обязательных  платежей), тыс. рубле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ая прибыль, тыс. рубле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рибыли (сумма дивидендов), перечисленной в истекшем году в бюджет муниципального образования, тыс. рубле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ычевского района Смоленской  области                        Ф.И.О.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менеджер Администраци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чевского района Смоленской  области                         Ф.И.О            </w:t>
      </w:r>
    </w:p>
    <w:p>
      <w:pPr>
        <w:pStyle w:val="ConsNormal"/>
        <w:widowControl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Normal"/>
        <w:widowControl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еестре</w:t>
      </w:r>
    </w:p>
    <w:p>
      <w:pPr>
        <w:pStyle w:val="ConsNormal"/>
        <w:widowControl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</w:t>
      </w:r>
    </w:p>
    <w:p>
      <w:pPr>
        <w:pStyle w:val="ConsNormal"/>
        <w:widowControl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ьского сельского поселения Сычевского района </w:t>
      </w:r>
    </w:p>
    <w:p>
      <w:pPr>
        <w:pStyle w:val="ConsNormal"/>
        <w:widowControl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у юридического лица, на дату последней бухгалтерской отчет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 состоянию на «____» ________ 20__ года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tbl>
      <w:tblPr>
        <w:tblW w:w="1460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  <w:gridCol w:w="2126"/>
        <w:gridCol w:w="1134"/>
        <w:gridCol w:w="1134"/>
        <w:gridCol w:w="2693"/>
        <w:gridCol w:w="2835"/>
      </w:tblGrid>
      <w:tr>
        <w:trPr>
          <w:trHeight w:val="16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государственный  регистрационный   номер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ГРН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юридического ли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нахожде-ние) юридического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 </w:t>
              <w:br/>
              <w:t>ОКП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 дата договора о закреплении муниципального имущества (указываются все действующие договор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дополнительного соглашения к договору о закреплении муниципального имущества (указываются все действующие  дополнительные  соглашения)</w:t>
            </w:r>
          </w:p>
        </w:tc>
      </w:tr>
      <w:tr>
        <w:trPr>
          <w:trHeight w:val="67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ind w:left="12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4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87"/>
        <w:gridCol w:w="1181"/>
        <w:gridCol w:w="992"/>
        <w:gridCol w:w="803"/>
        <w:gridCol w:w="710"/>
        <w:gridCol w:w="20"/>
        <w:gridCol w:w="831"/>
        <w:gridCol w:w="9"/>
        <w:gridCol w:w="20"/>
        <w:gridCol w:w="1105"/>
        <w:gridCol w:w="1275"/>
        <w:gridCol w:w="1560"/>
        <w:gridCol w:w="992"/>
        <w:gridCol w:w="8"/>
        <w:gridCol w:w="1126"/>
        <w:gridCol w:w="1416"/>
      </w:tblGrid>
      <w:tr>
        <w:trPr>
          <w:trHeight w:val="36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, номер идентификации объект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-тарный и кадаст-ровый номер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вание и характер-истика объекта (этажно-сть, материал построй-ки  и пр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-нахож-дение (адрес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(приобре-те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-чально-восстанови-тельная стоимость, тыс.рубл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но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-ная стоимость, тыс.рублей</w:t>
            </w:r>
          </w:p>
        </w:tc>
      </w:tr>
      <w:tr>
        <w:trPr>
          <w:trHeight w:val="46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 или по-гон-ных мет-ров</w:t>
            </w:r>
          </w:p>
        </w:tc>
        <w:tc>
          <w:tcPr>
            <w:tcW w:w="2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етров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-щ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-лез-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о-енно-прист-роенных поме-ще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сновные сред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Объекты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Зд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Производственные зд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Другие зд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 Жилые до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Детские учрежд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5.Базы отдых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Сооруж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Движимое имуще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Транспор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Оборуд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Другие основные сред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завершенное строительство и неустановленное оборуд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Незавершенное строитель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Неустановленное оборуд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ематериальные актив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олгосрочные финансовые влож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 области                                                                             Ф.И.О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менеджер Администраци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 области                                                                              Ф.И.О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еестре</w:t>
      </w:r>
    </w:p>
    <w:p>
      <w:pPr>
        <w:pStyle w:val="ConsNormal"/>
        <w:widowControl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</w:t>
      </w:r>
    </w:p>
    <w:p>
      <w:pPr>
        <w:pStyle w:val="ConsNormal"/>
        <w:widowControl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ьского сельского поселения Сычевского района </w:t>
      </w:r>
    </w:p>
    <w:p>
      <w:pPr>
        <w:pStyle w:val="ConsNormal"/>
        <w:widowControl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Normal"/>
        <w:widowControl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кольское сельское поселение Сычевского района Смолен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иска из реестра муниципальной собственност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__» ________ 20__ г. в Реестре муниципальной собственности Никольского сельского поселения Сычевского района Смоленской области находится следующее муниципальное имуществ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992"/>
        <w:gridCol w:w="1134"/>
        <w:gridCol w:w="992"/>
        <w:gridCol w:w="1276"/>
        <w:gridCol w:w="1213"/>
        <w:gridCol w:w="993"/>
        <w:gridCol w:w="992"/>
        <w:gridCol w:w="709"/>
        <w:gridCol w:w="992"/>
        <w:gridCol w:w="992"/>
        <w:gridCol w:w="992"/>
        <w:gridCol w:w="993"/>
        <w:gridCol w:w="992"/>
        <w:gridCol w:w="992"/>
      </w:tblGrid>
      <w:tr>
        <w:trPr>
          <w:trHeight w:val="2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-ровый номе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блада-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ава, основа-ние (номер, д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клю-чения в реест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-нование и характе-ристика объекта (этаж-ность, матери-ал пост-ройки и пр.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-тарный и када-стро-вый ном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-дение (адрес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(при-обре-тен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-началь-но-вос-стано-витель-ная стои-мость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-точная стои-мость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пре-деле-ния оста-точной стои-мости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 или погон-ных метр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    (кв.метров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-щ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-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о-енно-прист-роен-ных поме-щ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-ное наи-мено-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КП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П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чевского района Смоленской  области                                                                  Ф.И.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Normal"/>
        <w:widowControl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еестре</w:t>
      </w:r>
    </w:p>
    <w:p>
      <w:pPr>
        <w:pStyle w:val="ConsNormal"/>
        <w:widowControl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</w:t>
      </w:r>
    </w:p>
    <w:p>
      <w:pPr>
        <w:pStyle w:val="ConsNormal"/>
        <w:widowControl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ьского сельского поселения Сычевского района </w:t>
      </w:r>
    </w:p>
    <w:p>
      <w:pPr>
        <w:pStyle w:val="ConsNormal"/>
        <w:widowControl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Normal"/>
        <w:widowControl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 муниципальной собствен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Никольского сельского поселения Сычевского района Смолен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160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992"/>
        <w:gridCol w:w="1134"/>
        <w:gridCol w:w="992"/>
        <w:gridCol w:w="1276"/>
        <w:gridCol w:w="1213"/>
        <w:gridCol w:w="993"/>
        <w:gridCol w:w="992"/>
        <w:gridCol w:w="709"/>
        <w:gridCol w:w="992"/>
        <w:gridCol w:w="992"/>
        <w:gridCol w:w="992"/>
        <w:gridCol w:w="993"/>
        <w:gridCol w:w="992"/>
        <w:gridCol w:w="992"/>
      </w:tblGrid>
      <w:tr>
        <w:trPr>
          <w:trHeight w:val="2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-ровый номе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блада-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ава, основа-ние (номер, д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клю-чения в реест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-нование и характе-ристика объекта (этаж-ность, матери-ал пост-ройки и пр.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-тарный и када-стро-вый ном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-дение (адрес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(при-обре-тен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-началь-но-вос-стано-витель-ная стои-мость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-точная стои-мость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пре-деле-ния оста-точной стои-мости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 или погон-ных метр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    (кв.метров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-щ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-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о-енно-прист-роен-ных поме-щ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-ное наи-мено-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КП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П       Глава муниципального образовани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ычевского района Смоленской  области                                                                  Ф.И.О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_Times N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0" w:firstLine="72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4z0">
    <w:name w:val="WW8Num34z0"/>
    <w:qFormat/>
    <w:rPr>
      <w:rFonts w:ascii="Symbol" w:hAnsi="Symbol" w:cs="Symbol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7z0">
    <w:name w:val="WW8Num37z0"/>
    <w:qFormat/>
    <w:rPr>
      <w:rFonts w:ascii="Symbol" w:hAnsi="Symbol" w:cs="Symbol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6:00Z</dcterms:created>
  <dc:creator>Валиуллина Д.Д.</dc:creator>
  <dc:description/>
  <cp:keywords/>
  <dc:language>en-US</dc:language>
  <cp:lastModifiedBy>User</cp:lastModifiedBy>
  <cp:lastPrinted>2013-04-17T15:55:00Z</cp:lastPrinted>
  <dcterms:modified xsi:type="dcterms:W3CDTF">2014-08-17T12:40:00Z</dcterms:modified>
  <cp:revision>18</cp:revision>
  <dc:subject/>
  <dc:title>Положение о реестре муниципальной собственности</dc:title>
</cp:coreProperties>
</file>