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2" w:before="0" w:after="300"/>
        <w:ind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4 мая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2018 года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1</w:t>
      </w:r>
    </w:p>
    <w:p>
      <w:pPr>
        <w:pStyle w:val="ConsPlusTitle"/>
        <w:tabs>
          <w:tab w:val="clear" w:pos="708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порядке предоставления денежной компенсации расходов, связанных с осуществлением       полномочий       депутат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Никольского    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ычевского района    Смоленской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бласти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Никольского  сельского поселения Сычевского района Смоленской области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овет депутатов Никольского сельского поселения Сычевского района Смоленской област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змерах и порядке предоставления денежной компенсации расходов, связанных с осуществлением полномочий депута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Нико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 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рассмотрению заявлений о денежной компенсации расходов, связанных с осуществлением полномочий депутатов Совета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Настоящее решение подлежит официальному обнародованию путем размещения на информационных стендах в общественных местах: здании Администрации сельского поселения, магазинах, доме культуры    и размещению в информационно - телекоммуникационной сети «Интернет» на официальном сайте Администрации Никольского сельского поселения Сычев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Решение вступает в силу после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Style19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В.В.Сувор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го поселения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от 04.05.2018 №11</w:t>
      </w:r>
    </w:p>
    <w:p>
      <w:pPr>
        <w:pStyle w:val="4"/>
        <w:shd w:fill="auto" w:val="clear"/>
        <w:spacing w:lineRule="auto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предоставления денежной компенсации расходов,</w:t>
        <w:br/>
        <w:t xml:space="preserve">связанных с осуществлением полномочий депута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ыче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</w:t>
        <w:br/>
        <w:t>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 Никольского сельского поселения Сыче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Настоящее Положение устанавливает размер и порядок предоставления денежной компенсации расходов, связанных с осуществлением полномочий депут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</w:t>
      </w:r>
      <w:r>
        <w:rPr>
          <w:rFonts w:cs="Times New Roman" w:ascii="Times New Roman" w:hAnsi="Times New Roman"/>
          <w:sz w:val="28"/>
          <w:szCs w:val="28"/>
        </w:rPr>
        <w:t>Ник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денежная</w:t>
        <w:br/>
        <w:t xml:space="preserve"> компенсация), из средств бюджета Никольского сельского поселения Сыче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Под осуществлением депутатских полномочий понимается деятельность депутата Совета депутатов Никольского сельского поселения Сычевского района Смоленской области, предусмотрен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 Никольского сельского поселения Сычевского района Смоленской област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гламентом</w:t>
        </w:r>
      </w:hyperlink>
      <w:r>
        <w:rPr>
          <w:sz w:val="28"/>
          <w:szCs w:val="28"/>
        </w:rPr>
        <w:t xml:space="preserve"> Совета депутатов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Денежной компенсации подлежат расходы депутата в виде затрат, подтвержденных документами, оформленными в соответствии с законодательством Российской Федерации (далее –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й размер денежной компенсации расходов, предусмотренных пунктом 7 настоящего Положения, составляет 10% от  минимального размера труда в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Финансирование выплат по компенсации расходов осуществляется за счет средств бюджета Никольского сельского поселения Сычевского района  Смоленской области в пределах бюджетных ассигнований, предусмотренных в бюджетной смете Никольского сельского поселения Сычевского района Смоленской област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ри планировании бюджетных ассигнований для компенсации расходов налоговые и иные отчисления не преду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енежной компенсации подлежат следующие расх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транспортные расх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ходы за пользование средствам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ходы, связанные с размещением информации о деятельности депутата в печатных средствах массовой информации, являющихся официальными источниками опубликования в органе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, связанные с приобретением канцелярских принадлежностей, расходных материалов для оргтехники и других товаров для осуществления депутатск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К транспортным расходам относятся расходы, связанные с проездом депутата к месту осуществления депутатских полномочий и обратно в пределах муниципального образования на муниципальном и межмуниципальном транспорте, а в случае отсутствия транспортного соединения на личном или привлечен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 компенсируются по фактическим затратам, подтвержденным проездными документами, в том числе электронным бил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личного транспорта, документами подтверждающими расходы, являются копия свидетельства о регистрации транспортного средства, документы, подтверждающие расходы на эксплуатацию личного транспортного средства в целях осуществления депутатских полномочий (затраты на топливо), протокол или карточка лично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использования привлеченного транспорта документами, подтверждающими расходы, являются копия доверенности, документы, подтверждающие расходы на эксплуатацию привлеченного транспортного средства в целях осуществления депутатских полномочий (затраты на топливо), договор аренды транспортного средства (Приложение 4), документ, подтверждающий оплату по договору (протокол или карточка личного прием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К расходам за пользование средствами связи относятся расходы на мобильную и почтовую связь, а также за пользование информационно-телекоммуникационной связью сети «Интернет» в пределах размера денежной компенсации расходов, установленного пунктом 4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асходов на услуги почтовой связи производится на основании квитанции (чека) об оплате, копии письма или сообщения, направленного с помощью почтовой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расходы на мобильную связь, а также за пользование информационно-телекоммуникационной связью сети «Интернет»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с оператором на предоставление услуг связи депутату в целях осуществления депутатски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ализированные счета, полученные от оператора связи, выставляемые за соответствующие отчетные пери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К расходам, связанным с размещением информации о деятельности депутата в печатных средствах массовой информации, являющихся  официальными источниками опубликования в органе местного самоуправления, относятся расходы на оплату услуг по размещению информационного материала о деятельности депутата, в том числе ежегодного отчета о деятельности депутата, и иной информации, связанной с осуществлением полномочий депутата, в официальных изданиях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, связанных с размещением информации о деятельности депутата, производится на основании договора возмездного оказания услуг и акта выполненных работ, оказанных услуг и  документа, подтверждающего оплату по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пенсация расходов, связанных с приобретением канцелярских принадлежностей, расходных материалов для оргтехники и товаров для осуществления депутатской деятельности производится на основании документов, подтверждающих оплату (чек, счет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2. Денежная компенс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явления депутата по форме, установленной приложением № 1 к настоящему Положению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по форме, установленной приложением № 2 к настоящему Положению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по форме, установленной приложением</w:t>
        <w:br/>
        <w:t>№ 3 к настоящему Положению (далее – заявление);</w:t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 решения Комиссии по рассмотрению отчетов о расходах, связанных с осуществлением полномочий депутатов Совета депутатов Никольского сельского поселения Сыче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(далее – Комиссия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председателя Совета депутатов Николь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ычевского района Смоленской области о предоставлении денежной компенсации расходов, связанных с осуществлением полномочий депутатам Совета депутатов Никольского сельского поселения Сычевского района Смоленской области (далее – ре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Документами, подтверждающими фактически произведенные расходы, связанные с осуществлением депутатом своих полномочий, являются документы, предусмотренные пунктами 8 - 1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Заявление подается депутатом в Комиссию в срок не позднее последнего дня истекшего квартала, за исключением отчета за декабрь, который представляется не позднее 10 декабря текущего года, где регистрируется в день поступления секретар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Комиссия в течение двух рабочих дней осуществляет рассмотрение представленных заяв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 По окончании рассмотрения представленных заявлений в</w:t>
        <w:br/>
        <w:t>случае выявления нарушений секретарь Комиссии в тот же день</w:t>
        <w:br/>
        <w:t>информирует депутата телефонограммой либо письменным уведомлением</w:t>
        <w:br/>
        <w:t>о выявленных нарушениях, которые должны быть устранены не позднее</w:t>
        <w:br/>
        <w:t>пяти календарных дней со дня получения депутатом телефонограммы</w:t>
        <w:br/>
        <w:t>или письменного уведомления соответственно. При непринятии</w:t>
        <w:br/>
        <w:t>депутатом мер по устранению выявленных нарушений в срок, установленный в настоящем пункте,  либо не предоставление заявления в установленные пунктом 13 настоящего Положения сроки, денежная компенсация расходов, связанных с осуществлением депутатских полномочий, производится в следующем отчетном пери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В срок не позднее семи рабочих дней со дня регистрации заявления Комиссия проводит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седания в срок не позднее 2 рабочих дней Комиссия передает председателю Совета депутатов Никольского сельского поселения Сычевского района Смоленской области 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окументами, представленными Комиссией, председатель Совета депутатов Никольского сельского поселения Сычевского района Смоленской области в двухдневный срок со дня их получения издает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Денежная компенсация производится в срок не позднее 7(семи) дней после решения  Председателя Совета депутатов Никольского сельского поселения Сычевского района Смоленской области путем перечисления денежных средств на расчетный счет по реквизитам, указанным в заявлении депутата или путем выдачи наличных денежных средств под 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 Если сумма фактических расходов, связанных с осуществлением депутатских полномочий, превышает предельный размер месячной (квартальной) денежной компенсации расходов, установленной пунктом 4 настоящего Положения, то сумма превышения компенсируется частями ежемесячно (ежеквартально) до момента окончания текущего финансового года в пределах объема средств, установленного на текущий финансовый год в соответствии с пунктом 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тветственность за достоверность отчета возлагается на депута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порядке предоставления денежной компенсации расходов, связанных с осуществлением полномочий депутату Совета депутатов Николь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В Комиссию по рассмотрению отчетов о расходах, связанных с осуществлением полномочий депутата Совета депутатов Николь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7"/>
          <w:szCs w:val="27"/>
        </w:rPr>
        <w:tab/>
        <w:t xml:space="preserve">  ________________________________</w:t>
        <w:br/>
        <w:t xml:space="preserve">                                                                </w:t>
      </w:r>
      <w:r>
        <w:rPr>
          <w:sz w:val="27"/>
          <w:szCs w:val="27"/>
          <w:vertAlign w:val="superscript"/>
        </w:rPr>
        <w:t>фамилия, имя, отчество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ДЕНЕЖНОЙ КОМПЕНСАЦИИ РАСХОДОВ, СВЯЗАННЫХ</w:t>
        <w:br/>
        <w:t>С ОСУЩЕСТВЛЕНИЕМ ПОЛНОМОЧИЙ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ошу компенсировать мне расходы, связанные с осуществлением </w:t>
        <w:br/>
        <w:t>полномочий депутата, на сумму ___________ руб. ____ ко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нежную компенсацию прошу перечислить на мой расчетный счет</w:t>
        <w:br/>
        <w:t>№ _____________________ в 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2"/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наименование отделения, филиала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) отчет о расходах, связанных с осуществлением полномочий депутата за _________ 20___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) перечень случаев использования личного (привлеченного) транспорта в целях осуществления депутатских полномоч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путат Совета депутатов Никольского с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еления Сычевского района Смоленской области  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одпись)        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ата</w:t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размерах и порядке предоставления денежной компенсации расходов, связанных с осуществлением полномочий депутата Совета депутатов Никольского сельского поселения Сыч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 xml:space="preserve">  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ar117"/>
      <w:bookmarkEnd w:id="1"/>
      <w:r>
        <w:rPr>
          <w:rFonts w:cs="Times New Roman" w:ascii="Times New Roman" w:hAnsi="Times New Roman"/>
          <w:sz w:val="27"/>
          <w:szCs w:val="27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, связанных с осуществлением  полномочий депутата Совета депутатов Никольского сельского поселения Сычевского района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________________ 20_____ г.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месяц)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tbl>
      <w:tblPr>
        <w:tblW w:w="10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218"/>
        <w:gridCol w:w="2976"/>
        <w:gridCol w:w="25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ы фактически произведенных рас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ы, подтверждающие фактически произведенные расхо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ы фактически произведенных расходов (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о на общую сумму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иложение: ______________________________________________________.</w:t>
      </w:r>
      <w:r>
        <w:rPr>
          <w:rStyle w:val="FootnoteCharacters"/>
          <w:rStyle w:val="FootnoteAnchor"/>
          <w:rFonts w:eastAsia="Symbol" w:ascii="Symbol" w:hAnsi="Symbol"/>
          <w:b/>
          <w:sz w:val="27"/>
          <w:szCs w:val="26"/>
        </w:rPr>
        <w:footnoteReference w:customMarkFollows="1" w:id="3"/>
        <w:t>*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района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Смоленской области</w:t>
      </w:r>
      <w:r>
        <w:rPr>
          <w:sz w:val="27"/>
          <w:szCs w:val="27"/>
        </w:rPr>
        <w:t xml:space="preserve">                                    ____________  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(подпись)        фамилия имя, отчество </w:t>
      </w:r>
      <w:r>
        <w:rPr>
          <w:rFonts w:cs="Times New Roman" w:ascii="Times New Roman" w:hAnsi="Times New Roman"/>
          <w:sz w:val="27"/>
          <w:szCs w:val="27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дата сдачи отчета)</w:t>
      </w:r>
    </w:p>
    <w:p>
      <w:pPr>
        <w:pStyle w:val="ConsPlusNormal"/>
        <w:numPr>
          <w:ilvl w:val="0"/>
          <w:numId w:val="0"/>
        </w:numPr>
        <w:ind w:left="4320" w:firstLine="135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к По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змерах и порядке предоставления денежной компенсации расходов, связанных с осуществлением полномочий депутата Совета депутатов Никольского сельского поселения Сычевского района Смоленской области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УЧАЕВ ИСПОЛЬЗОВАНИЯ ЛИЧНОГО (ПРИВЛЕЧЕННОГО) ТРАНСПОРТА В ЦЕЛЯХ ОСУЩЕСТВЛЕНИЯ ДЕПУТАТСКИХ ПОЛНОМОЧ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20" w:firstLine="135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к По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размерах и порядке предоставления денежной компенсации расходов, связанных с осуществлением полномочий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Никольского сельского поселения Сычевского района Смоленской области</w:t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left="5670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</w:p>
    <w:p>
      <w:pPr>
        <w:pStyle w:val="Normal"/>
        <w:ind w:hanging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говор аренды транспортного средства с экипажем </w:t>
        <w:br/>
        <w:t xml:space="preserve">(арендодатель - физическое лицо) </w:t>
      </w:r>
    </w:p>
    <w:p>
      <w:pPr>
        <w:pStyle w:val="Normal"/>
        <w:ind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г. ________________________ "__" _________ ____ года </w:t>
        <w:br/>
        <w:t xml:space="preserve">(место заключения договора) (дата заключения </w:t>
        <w:br/>
        <w:t xml:space="preserve">договора) </w:t>
        <w:br/>
        <w:br/>
        <w:t xml:space="preserve">___________________________________________________________________ </w:t>
        <w:br/>
        <w:t xml:space="preserve">(Ф.И.О.) </w:t>
        <w:br/>
        <w:t>___________________________________________________________________</w:t>
        <w:br/>
        <w:t xml:space="preserve">(паспортные данные)  именуемый(ая) в дальнейшем "Арендодатель", с одной стороны и </w:t>
        <w:br/>
        <w:t xml:space="preserve">__________________________________________________________________, </w:t>
        <w:br/>
        <w:t xml:space="preserve">(сведения об арендаторе - Ф.И.О. и паспортные данные для физического лица) </w:t>
        <w:br/>
        <w:t xml:space="preserve">именуемый(ое) в дальнейшем "Арендатор", с другой стороны, а вместе </w:t>
        <w:br/>
        <w:t xml:space="preserve">именуемые "Стороны", заключили настоящий договор о нижеследующем: </w:t>
        <w:br/>
        <w:br/>
        <w:t xml:space="preserve">1. Предмет договора </w:t>
        <w:br/>
        <w:br/>
        <w:t xml:space="preserve">1.1. По настоящему договору Арендодатель обязуется предоставить </w:t>
        <w:br/>
        <w:t xml:space="preserve">Арендатору транспортное средство за плату во временное владение и </w:t>
        <w:br/>
        <w:t xml:space="preserve">пользование и оказывает своими силами услуги по управлению им и по его </w:t>
        <w:br/>
        <w:t xml:space="preserve">технической эксплуатации. </w:t>
        <w:br/>
        <w:t xml:space="preserve">1.2. Предоставляемые Арендатору Арендодателем услуги по управлению </w:t>
        <w:br/>
        <w:t xml:space="preserve">и технической эксплуатации транспортного средства должны обеспечивать его </w:t>
        <w:br/>
        <w:t xml:space="preserve">нормальную и безопасную эксплуатацию в соответствии с целями аренды, </w:t>
        <w:br/>
        <w:t xml:space="preserve">указанными в настоящем договоре. </w:t>
        <w:br/>
        <w:t xml:space="preserve">1.3. Передаваемое в аренду транспортное средство -_________________ </w:t>
        <w:br/>
        <w:t xml:space="preserve">(вид, наименование, </w:t>
        <w:br/>
        <w:t>______________________________________________________________________</w:t>
        <w:br/>
        <w:t xml:space="preserve">государственный регистрационный номер и другие идентифицирующие данные) </w:t>
        <w:br/>
        <w:t xml:space="preserve">находится в исправном состоянии, отвечающем требованиям, предъявляемым к </w:t>
        <w:br/>
        <w:t xml:space="preserve">эксплуатации транспортных средств. </w:t>
        <w:br/>
      </w:r>
    </w:p>
    <w:p>
      <w:pPr>
        <w:pStyle w:val="Normal"/>
        <w:ind w:hanging="284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1.4. Цель использования транспортного средства – поездки, связанные с депутатской деятельностью. </w:t>
        <w:br/>
        <w:br/>
        <w:t>2. Срок действия договора</w:t>
        <w:br/>
        <w:br/>
        <w:t xml:space="preserve">2.1. Договор аренды заключается на срок __________________________. </w:t>
        <w:br/>
        <w:br/>
        <w:t xml:space="preserve">3. Права и обязанности Сторон </w:t>
        <w:br/>
        <w:br/>
        <w:t xml:space="preserve">3.1. Арендодатель обязан: </w:t>
        <w:br/>
        <w:t xml:space="preserve">3.1.1. в течение всего срока действия договора поддерживать </w:t>
        <w:br/>
        <w:t xml:space="preserve">надлежащее состояние сданного в аренду транспортного средства, включая </w:t>
        <w:br/>
        <w:t xml:space="preserve">осуществление текущего и капитального ремонта и предоставление </w:t>
        <w:br/>
        <w:t xml:space="preserve">необходимых принадлежностей; </w:t>
        <w:br/>
        <w:t xml:space="preserve">3.1.2. страховать транспортное средство и ответственность за ущерб, </w:t>
        <w:br/>
        <w:t xml:space="preserve">который может быть причинен им или в связи с его эксплуатацией. </w:t>
        <w:br/>
        <w:t xml:space="preserve">3.2. Арендатор обязан: </w:t>
        <w:br/>
        <w:t xml:space="preserve">3.2.1. нести расходы, возникающие в связи с эксплуатацией транспортного средства, в том числе расходы на оплату топлива, стоимость услуг водителя </w:t>
        <w:br/>
        <w:t xml:space="preserve">3.2.2. своевременно вносить арендную плату; </w:t>
        <w:br/>
        <w:br/>
        <w:t xml:space="preserve">4. Арендная плата </w:t>
        <w:br/>
        <w:br/>
        <w:t>4.1. Арендная плата составляет ___________________________ рублей по данному договору.</w:t>
        <w:br/>
        <w:t xml:space="preserve">4.2. Арендатор вносит плату за пользование транспортным средством </w:t>
        <w:br/>
        <w:t>после окончания срока договора.</w:t>
      </w:r>
    </w:p>
    <w:p>
      <w:pPr>
        <w:pStyle w:val="Normal"/>
        <w:ind w:hanging="2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4.4. Арендатор освобождается от уплаты арендной платы за время, в </w:t>
        <w:br/>
        <w:t xml:space="preserve">течение которого транспортное средство было непригодно к эксплуатации </w:t>
        <w:br/>
        <w:t xml:space="preserve">вследствие неисправности, если только непригодность транспортного </w:t>
        <w:br/>
        <w:t xml:space="preserve">средства не наступила по вине Арендатора. </w:t>
        <w:br/>
        <w:br/>
        <w:t xml:space="preserve">5. Ответственность Сторон </w:t>
        <w:br/>
        <w:br/>
        <w:t xml:space="preserve">5.1. Арендодатель отвечает за недостатки сданного в аренду </w:t>
        <w:br/>
        <w:t xml:space="preserve">транспортного средства, полностью или частично препятствующие пользованию </w:t>
        <w:br/>
        <w:t xml:space="preserve">им, даже если во время заключения настоящего договора он не знал об этих </w:t>
        <w:br/>
        <w:t xml:space="preserve">недостатках. </w:t>
        <w:br/>
        <w:t xml:space="preserve">5.2. Арендодатель не отвечает за недостатки сданного в аренду </w:t>
        <w:br/>
        <w:t xml:space="preserve">транспортного средства, которые были им оговорены при заключении </w:t>
        <w:br/>
        <w:t xml:space="preserve">настоящего договора или были заранее известны Арендатору либо должны были </w:t>
        <w:br/>
        <w:t xml:space="preserve">быть обнаружены Арендатором во время осмотра транспортного средства или </w:t>
        <w:br/>
        <w:t xml:space="preserve">проверки его исправности при заключении договора или передаче </w:t>
        <w:br/>
        <w:t xml:space="preserve">транспортного средства в аренду. </w:t>
        <w:br/>
      </w:r>
    </w:p>
    <w:p>
      <w:pPr>
        <w:pStyle w:val="Normal"/>
        <w:ind w:hanging="284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6. Досрочное расторжение договора аренды </w:t>
        <w:br/>
        <w:br/>
        <w:t xml:space="preserve">6.1. По требованию Арендодателя настоящий договор может быть </w:t>
        <w:br/>
        <w:t xml:space="preserve">досрочно расторгнут в случаях, если Арендатор: </w:t>
        <w:br/>
        <w:t xml:space="preserve">6.1.1. пользуется транспортным средством с существенным нарушением </w:t>
        <w:br/>
        <w:t xml:space="preserve">условий настоящего договора или назначения транспортного средства либо с </w:t>
        <w:br/>
        <w:t xml:space="preserve">неоднократными нарушениями; </w:t>
        <w:br/>
        <w:t xml:space="preserve">6.1.2. существенно ухудшает транспортное средство; </w:t>
        <w:br/>
        <w:br/>
        <w:br/>
        <w:t xml:space="preserve">7. Заключительные положения </w:t>
        <w:br/>
        <w:br/>
        <w:t xml:space="preserve">7.1. Настоящий договор составлен в 2-х аутентичных экземплярах - по </w:t>
        <w:br/>
        <w:t xml:space="preserve">одному для каждой из Сторон. </w:t>
        <w:br/>
        <w:t xml:space="preserve">7.2. Настоящий договор вступает в силу с момента его подписания и </w:t>
        <w:br/>
        <w:t xml:space="preserve">действует до "__" _____________ 20__ года. </w:t>
        <w:br/>
        <w:t xml:space="preserve">7.3. Любые споры, возникающие из настоящего договора или в связи с </w:t>
        <w:br/>
        <w:t xml:space="preserve">ним, Стороны буду стараться урегулировать путем переговоров, а в случае </w:t>
        <w:br/>
        <w:t xml:space="preserve">недостижения согласия - в судебном порядке. </w:t>
        <w:br/>
        <w:br/>
        <w:t xml:space="preserve">8. Реквизиты и подписи Сторон </w:t>
        <w:br/>
        <w:br/>
        <w:t xml:space="preserve">Арендодатель Арендатор </w:t>
        <w:br/>
        <w:t xml:space="preserve">__________________________________ ____________________________________ </w:t>
        <w:br/>
        <w:br/>
        <w:t xml:space="preserve">__________________________________ ____________________________________ </w:t>
        <w:br/>
        <w:t>Арендодатель Арендатор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Ник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ыч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от 04.05.2018 г. № 1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заявлений о денежной компенсации расходов, связанных с осуществлением полномочий депутатов Совета депутатов Никольского сельского поселения Сычевского района Смолен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 Совета депутатов Никольского сельского поселения Сычевского района Смоленской области (далее – Комисс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2. В своей деятельности Комиссия руководствуется Конституцией Российской Федерации, федеральными законами, областными законами, Уставом Никольского  сельского поселения Сычевского района Смоленской области, иными муниципальными правовыми актам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омиссия осуществляет следующи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 направляет на имя председателя Совета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left="16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ава и обязанност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проверку представленных депутатами заявл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ть на заседания Комиссии заинтересованных лиц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ссия обяза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3. Комиссия при осуществлении своих полномочий взаимодействует с Контрольно- ревизионной комиссией муниципального образования «Сычевский район» Смоленской области, с органами местного самоуправления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формирования Комиссии и ее соста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 Комиссия формируется из числа депутатов Совета депутатов Никольского сельского поселения Сычевского района Смоленской области в составе не менее 3 человек с обязательным включением в ее состав представителей всех фракций в Совете депутатов Никольского сельского поселения Сычевского района Смоленской обла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также могут включаться работники органов местного самоуправления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ешением Совета депутатов Никольского сельского поселения Сычевского района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 На первом заседании Комиссия избирает из своего состава председателя и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рганизация деятельности Комисс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седание Комиссии проводится не реже одного раза в три месяц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3. 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Совета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тически произведенных депутатом расходов, подлежащих компенс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Заседание Комиссии оформляется протоко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Заявления, представленные депутатами, решение Комиссии и протокол заседания Комиссии не позднее двух дней после заседания комиссии, а по расходам, понесенным в декабре текущего года, не позднее 10 декабря, направляются председателю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икольского сельского поселения Сычевского района Смолен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9. Члены Комиссии могут высказывать особое мнение, которое направляется председателю Совета депутатов Никольского сельского поселения Сычевского района Смоленской области вместе с заявлениями, представленными депутатами, решением Комиссии и протоколом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олномочия председателя Комисс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заседания Комиссии и организует ее рабо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начает дату, время и место заседания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 Полномочия секретаря Комисс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рием и регистрацию заяв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редварительную подготовку документов к рассмотрению на заседании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формляет и направляет  председателю Совета депутатов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, решение Комиссии и протокол заседания Комиссии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В.В.Суворов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ется в случае перечисления денежной компенсации на расчетный счет депутат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 прилагаемые документы, подтверждающие фактически произведенные расходы, связанные с осуществлением депутатом своих полномочий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http://permkrai.info/2005/06/29/p123345.htm" TargetMode="External"/><Relationship Id="rId5" Type="http://schemas.openxmlformats.org/officeDocument/2006/relationships/hyperlink" Target="http://permkrai.info/2007/01/31/p112986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8:00Z</dcterms:created>
  <dc:creator>User</dc:creator>
  <dc:description/>
  <cp:keywords/>
  <dc:language>en-US</dc:language>
  <cp:lastModifiedBy>Никольское</cp:lastModifiedBy>
  <cp:lastPrinted>2018-02-08T12:54:00Z</cp:lastPrinted>
  <dcterms:modified xsi:type="dcterms:W3CDTF">2018-05-18T06:45:00Z</dcterms:modified>
  <cp:revision>25</cp:revision>
  <dc:subject/>
  <dc:title>СЫЧЕВСКАЯ РАЙОННАЯ ДУМА</dc:title>
</cp:coreProperties>
</file>