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 20  ноября  2018 года             №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  утверждении проекта  решения</w:t>
      </w:r>
    </w:p>
    <w:p>
      <w:pPr>
        <w:pStyle w:val="Normal"/>
        <w:jc w:val="both"/>
        <w:rPr/>
      </w:pPr>
      <w:r>
        <w:rPr>
          <w:sz w:val="28"/>
        </w:rPr>
        <w:t xml:space="preserve">Совета     депутатов      Николь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  поселения     Сычевского </w:t>
      </w:r>
    </w:p>
    <w:p>
      <w:pPr>
        <w:pStyle w:val="Normal"/>
        <w:jc w:val="both"/>
        <w:rPr/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/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икольского    сельского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19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20 и 2021 годов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проект решения Совета депутатов Николь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Никольского сельского поселения Сычевского района Смоленской области на 2019 год и плановый период 2020 и 2021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1.2018 года № 27</w:t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/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19 год и на плановый период 2020 и 2021 годов</w:t>
      </w:r>
    </w:p>
    <w:p>
      <w:pPr>
        <w:pStyle w:val="Style17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19"/>
        <w:gridCol w:w="858"/>
        <w:gridCol w:w="1311"/>
        <w:gridCol w:w="1323"/>
        <w:gridCol w:w="1259"/>
      </w:tblGrid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.</w:t>
            </w:r>
          </w:p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емография и занятость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ников предприятий и организаций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бюджетной сф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обрабатывающие производств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ельскохозяйственное производ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сельского хозяйства в хозяйствах всех категор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продукция сельскохозяйственных организац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требительский рын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, всег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лое и среднее предпринимательство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малых и средних предприятий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25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User</dc:creator>
  <dc:description/>
  <cp:keywords/>
  <dc:language>en-US</dc:language>
  <cp:lastModifiedBy>Никольское</cp:lastModifiedBy>
  <cp:lastPrinted>2018-11-21T08:32:00Z</cp:lastPrinted>
  <dcterms:modified xsi:type="dcterms:W3CDTF">2018-11-21T05:33:00Z</dcterms:modified>
  <cp:revision>16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