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Пояснительная записка к бюджету муниципального образования Никольского  сельского поселения Сычевского района Смоленской области на 2019 год и на плановый период 2020 и 2021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 бюджета поселения налоговые доходы прогнозируются на 2019 год  в сумме 1 073,0 тыс. рублей, неналоговые доходы не прогнозируются, доходы </w:t>
      </w:r>
      <w:r>
        <w:rPr>
          <w:bCs/>
          <w:sz w:val="28"/>
          <w:szCs w:val="28"/>
        </w:rPr>
        <w:t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724,9 тыс. руб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 xml:space="preserve">налоговые доходы  прогнозируются в сумме 1 160,6 тыс. рублей, неналоговые доходы не прогнозируются, доходы  </w:t>
      </w:r>
      <w:r>
        <w:rPr>
          <w:bCs/>
          <w:sz w:val="28"/>
          <w:szCs w:val="28"/>
        </w:rPr>
        <w:t xml:space="preserve"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917,2            тыс. руб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налоговые доходы  прогнозируются в сумме 1 235,3 тыс. рублей, неналоговые доходы не прогнозируются, доходы  </w:t>
      </w:r>
      <w:r>
        <w:rPr>
          <w:bCs/>
          <w:sz w:val="28"/>
          <w:szCs w:val="28"/>
        </w:rPr>
        <w:t>бюджета муниципального образования Никольского сельского поселения Сычевского района Смоленской области в части доходов, установленных решением Совета депутатов Никольского сельского поселения Сычевского района Смоленской области от 17.03.2014г. № 4 «О создании муниципального дорожного фонда муниципального образования Николь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Никольского сельского поселения Сычевского района Смоленской области» 1 093,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собенности расчетов поступлений платежей в бюджет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отдельным доходным источникам на 2019 год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лог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Прогноз  по налогу на доходы физических лиц  рассчитан, исходя из ожидаемого поступления   налога в 2018 году с применением   индекса-дефлятора на 2019 год  и норматива отчислений в бюджет поселения в размере 9,99 процентов   составил </w:t>
      </w:r>
      <w:r>
        <w:rPr>
          <w:b/>
          <w:sz w:val="28"/>
        </w:rPr>
        <w:t xml:space="preserve"> </w:t>
      </w:r>
      <w:r>
        <w:rPr>
          <w:sz w:val="28"/>
        </w:rPr>
        <w:t>на 2019 год 143,0 тыс. руб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ступление налога на доходы физических лиц на 2020 год прогнозируется в размере 148,6 тыс. рублей.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sz w:val="28"/>
        </w:rPr>
        <w:t>Поступление налога на доходы физических лиц на 2021 год прогнозируется в размере 155,3 тыс. рублей.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firstLine="540"/>
        <w:rPr/>
      </w:pPr>
      <w:r>
        <w:rPr>
          <w:sz w:val="28"/>
        </w:rPr>
        <w:t>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 прогнозируется на 2019 год в сумме 724,9 тыс. руб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 прогнозируется на 2020 год в сумме  917,2 тыс. руб.,   на 2021 год поступление планируется в сумме 1 093,2 тыс. рублей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Единый сельскохозяйственный налог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Прогноз по данному налогу рассчитан исходя из налоговой отчетности ф. 5-ЕСХН за 2017 год с учетом индекса физического объема и индекса-дефлятора цен производства продукции сельского хозяйства на 2019-2021 годы, определенных для муниципального образования. Норматив отчислений в бюджет поселения составляет 49,99 процентов. Сумма налога на 2019  год составила 0,0 тыс. руб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Поступления единого сельскохозяйственного налога на 2020 год прогнозируются в сумме  0,0 тыс. руб., на 2021 год – 0,0 тыс. руб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Земельный налог.</w:t>
      </w:r>
    </w:p>
    <w:p>
      <w:pPr>
        <w:pStyle w:val="Normal"/>
        <w:ind w:left="-540"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лан по земельному налогу</w:t>
      </w:r>
      <w:r>
        <w:rPr>
          <w:b/>
          <w:sz w:val="28"/>
        </w:rPr>
        <w:t xml:space="preserve"> </w:t>
      </w:r>
      <w:r>
        <w:rPr>
          <w:sz w:val="28"/>
        </w:rPr>
        <w:t>рассчитан, исходя из кадастровой стоимости земельных участков,  и составил  на 2019 год  700,0  тыс. руб. по нормативу 100%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Поступления по земельному налогу на  2020 год прогнозируются  в сумме  750,0 тыс. руб.,  на 2021  год  в сумме  800,0 тыс. руб. 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лог на имущество физических лиц.</w:t>
      </w:r>
    </w:p>
    <w:p>
      <w:pPr>
        <w:pStyle w:val="Normal"/>
        <w:ind w:left="-567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Основой для прогноза налога на имущество физических лиц является инвентаризационная стоимость строений, помещений и сооружений, находящихся в собственности физических лиц, по которым налог предъявлен к уплате. Сумма налога на 2019 год составила 230,0 тыс. руб., по нормативу отчислений 100% в бюджет поселения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оступления налога на имущество физических лиц на 2020 год прогнозируются в сумме 262,0 тыс. руб.,  на  2021 год – 280,0 тыс. руб.  При прогнозе применены коэффициенты-дефляторы, применяемые при расчете налога на имущество физических лиц.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u w:val="single"/>
        </w:rPr>
      </w:pPr>
      <w:r>
        <w:rPr>
          <w:b/>
          <w:sz w:val="28"/>
          <w:u w:val="single"/>
        </w:rPr>
        <w:t>Неналоговые доходы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Неналоговые доходы на 2019 год и плановый период 2020 и 2021 годов не прогнозируются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на 2019 год составят 5 085,1 тыс. рублей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а плановый период 2020 года – 5 112,6 тыс. рублей, 2021 года –  5 127,8 тыс.рублей, в том числе из областного бюджета в виде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осуществление органами местного самоуправления государственных полномочий по первичному воинскому учету на 2019 год в сумме 79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лановый период 2020 года – 79,3 тыс. рублей, 2021 года – 79,0 тыс.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еречисления из районного фонда финансовой поддержки запланированы в виде дотации бюджетам сельских поселений на выравнивание бюджетной обеспеченности на 2019 год в сумме 5 005,7 тыс. рублей, на плановый период 2020 года – 5 033,3 тыс. рублей, 2021 года – 5 048,8 тыс.рубл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бщий объем доходов бюджета муниципального образования Никольского сельского поселения Сычевского района Смоленской области  на 2019 год определен в сумме 6 883,0 тыс. рублей и на плановый период 2020 года в сумме 7 190,4 тыс. рублей, 2021 года – 7 456,3 тыс.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икольского сельского поселения на 2019 год предлагаются к утверждению в сумме 6 883,0 тыс. рублей, на 2020 год в сумме  7 190,4 тыс. рублей, на 2021 год –  7 456,3 тыс.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Общегосударственные вопросы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ые обязательства муниципального образования Никольского сельского поселения Сычевского района Смоленской области в сфере «Общегосударственные вопросы» на 2019 год составят 4 580,4 тыс. рублей, на плановый период 2020 года – 4 693,7 тыс.рублей, 2021 года – 4 830,3 тыс.рублей. В данном разделе предусмотрены расходы на содержание органов местного самоуправления, в том числ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обеспечение функционирования Главы муниципального образования Никольского сельского поселения Сычевского района Смоленской области на 2019 год составят 488,5 тыс. рублей, на плановый период 2020 года – 508,9 тыс.рублей, 2021 года –  528,6 тыс.рублей;</w:t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редставительного органа местного самоуправления муниципального образования (Совет депутатов Никольского сельского поселения Сычевского района Смоленской области) на 2019 год составят 85,3 тыс.рублей, плановый период 2020 года – 85,4 тыс. рублей, 2021 года – 85,4 тыс.рублей;</w:t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на 2019 год – 3 957,7 тыс.рублей, на плановый период 2020 года – 4 030,8 тыс.рублей, 2021 года – 4 152,5 тыс.рублей, из них расходы на выплаты персоналу составят на 2019 году – 3 116,3 тыс.рублей, на плановый период 2020 года – 3 182,8 тыс.рублей, на 2021год – 3 245,6 тыс.рублей. При формировании расходов на оплату труда с начислениями на нее по органам местного самоуправления учтены нормативы численности лиц, замещающих муниципальные должности в исполнительно-распорядительном органе, а также лиц, не замещающих муниципальные должности муниципальной службы и исполняющих обязанности по техническому обеспечению деятельности указанного органа, а также утвержденные оклады, согласно штатного расписания. Расходы на закупку товаров работ и услуг для обеспечения муниципальных нужд на 2019 год – 714,0 тыс.рублей, на плановый период 2020 года – 720,6 тыс.рублей, 2021 года – 779,5 тыс.рублей, иные бюджетные ассигнования запланированы на 2019 год в сумме 127,4 тыс.рублей, на плановый период 2020 года – 127,4тыс.рублей, 2021 года – 127,4 тыс.рублей;</w:t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ых, налоговых и таможенных органов и органов финансового (финансово-бюджетного) надзора на 2019 год составят  19,4 тыс.рублей, на плановый период 2020 года – 20,1тыс.рублей, на 2021 год –  20,8 тыс.рублей;</w:t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резервный фонд Администрации поселения запланирован на 2019 год в сумме 10,0  тыс.рублей, на плановый период 2020 года –  10,0 тыс.рублей, 2021 года – 10,0 тыс.рублей;</w:t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Муниципальной программы «Энергосбережение и повышение энергетической эффективности на 2018-2024 гг. Администрации Никольского сельского поселения Сычевского района Смоленской области» на 2019 год предусмотрены в сумме 30,0 тыс.рублей, на плановый период 2020 года –  10,0тыс.рублей, на 2021 год – 10,0 тыс.рублей;</w:t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расходы в рамках Муниципальной программы по обеспечению пожарной безопасности на 2018-2024 годы на территории муниципального образования Никольского сельского поселения Сычевского района Смоленской области на 2019 год предусмотрены в сумме 18,5 тыс.рублей, на плановый период 2020 года – 27,5 тыс.рублей, на 2021 год – 22,0 тыс.рублей.</w:t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Муниципальной программы по противодействию терроризму и экстремизму на 2018-2024 годы на территории муниципального образования Никольского сельского поселения Сычевского района Смоленской области на 2019 год предусмотрены в сумме 1,0 тыс.рублей, на плановый период 2020 года – 1,0 тыс.рублей, на 2021 год – 1,0 тыс.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, на 2019 год  запланированы расходы в сумме 79,4тыс. рублей, плановый период 2020 года – 79,3 тыс. рублей, 2021 года – 70,0тыс. рублей, в частности на выплаты персоналу на 2019 год – 47,0 тыс.рублей, плановый период 2020 года – 47,0 тыс.рублей, на 2021 год – 47,0 тыс.рублей, расходы на закупку товаров, работ и услуг на 2019 год составит 32,4 тыс.рублей, на плановый период 2020 года – 32,3 тыс.рублей, 2021 года – 32,0тыс.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национальной экономики расходы муниципального образования составят на 2019 год – 726,9 тыс.рублей, на плановый период 2020 года – 919,2 тыс.рублей, 2021 года – 1 095,2 тыс.рублей. Национальная экономика включает в себя следующие подраздел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рожное хозяйство, расходы на которое в рамках Муниципальной программы «Обеспечение безопасности дорожного движения на территории Никольского сельского поселения Сычевского района Смоленской области на 2018-2024 годы» составят на 2019 год – 725,9тыс.рублей, на плановый период 2020года – 918,2тыс.рублей, 2021 года – 1 094,2 тыс. рублей. Из них на содержание автомобильный дорог запланировано на 2019 год – 250,0 тыс.рублей, на плановый период 2020 года – 250,0 тыс.рублей, 2021 года –  250,0 тыс.рублей, на капитальный и текущий ремонт автомобильных дорог на 2019 год – 474,9тыс.рублей, на плановый период 2020 года – 667,2 тыс.рублей, 2021 год – 843,2тыс.рублей. На организацию общественной поддержки мероприятий по повышению безопасности дорожного движения выделено на 2019 год – 1,0 тыс.рублей, на плановый период 2020 года – 1,0 тыс.рублей, 2021 года – 1,0 тыс.рубле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Муниципальной программы «Развитие субъектов малого и среднего предпринимательства на территории Никольского сельского поселения Сычевского района Смоленской области на 2018-2024 годы» запланированы расходы на публикацию информационным материалов по вопросам развития малого предпринимательства на 2019 год – 1,0 тыс.рублей, на плановый период 2020 года – 1,0 тыс.рублей, 2021 года – 1,0 тыс.рубле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/>
      </w:pPr>
      <w:r>
        <w:rPr>
          <w:sz w:val="28"/>
          <w:szCs w:val="28"/>
        </w:rPr>
        <w:t>- расходы в рамках Муниципальной программы по обеспечению пожарной безопасности на 2018-2024 годы на территории муниципального образования Никольского сельского поселения Сычевского района Смоленской области на 2019 год предусмотрены в сумме 68,5тыс.рублей, на плановый период 2020 года – 77,5тыс.рублей, на 2021 год –72,0 тыс.рубле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332" w:before="0" w:after="22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ддержку жилищно-коммунального хозяйства запланированные расходы составят на 2019 год – 1 309,8 тыс.рублей, на плановый период 2020 года – 1 133,9 тыс.рублей, на 2021 год – 896,4 тыс.рублей, в частности на мероприят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ммунальному хозяйству в рамках Муниципальной программы «Комплексное развитие систем коммунальной инфраструктуры  муниципального образования Никольского сельского поселения Сычевского района Смоленской области на 2018-2024 годы» расходные обязательства составят на 2019 год – 250,0 тыс. рублей, плановый период 2020 года – 389,6 тыс.рублей, 2021 года –  395,0 тыс.рублей, а непрограммные мероприятия запланированы на 2019 год в сумме 0,0 тыс.рублей, на плановый период 2020 года – 0,0 тыс.рублей, на 2021 год –   0,0тыс.рубле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благоустройство в рамках Муниципальной программы «Благоустройство территории муниципального образования Никольского сельского поселения Сычевского района Смоленской области на 2018-2024 годы» в бюджете муниципального образования предусмотрены средства на 2019 год в сумме 1 059,8 тыс.рублей, на плановый период 2020 года – 744,3тыс.рублей, на 2021 год – 601,4 тыс.рублей.  Из них расходы на уличное освещение составили на 2019 год – 869,8тыс.рублей, на плановый период 2020 года – 584,3тыс.рублей, 2021 года – 441,4 тыс.рублей. Расходы на организацию и содержание мест захоронения составят на 2019 год – 50,0 тыс.рублей,на плановый период 2020 года – 50,0 тыс.рублей, на 2021 год – 50,0 тыс.рублей. На мероприятия по благоустройству сельского поселения запланировано на 2019 год – 50,0 тыс.рублей, на плановый период 2020 года – 50,0 тыс.рублей, 2021 года – 50,0 тыс.рублей.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непрограммные мероприятия в сфере благоустройства, а именно, расходы на погребение за счет местного бюджета, запланированы расходные обязательства на 2019 год в сумме 10,0 тыс.рублей, на плановый период 2020 года – 10,0 тыс.рублей, 2021 года – 10,0 тыс.рублей.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запланированы расходы на социальное обеспечение населения, а именно доплаты к пенсиям муниципальных служащих, на 2019 год в сумме 186,5 тыс.рублей, на плановый период 2020 года –186,5 тыс.рублей, 2021 года – 186,5 тыс.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поселения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В.В. Суворов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7:00Z</dcterms:created>
  <dc:creator>Светлана Сергеевна</dc:creator>
  <dc:description/>
  <cp:keywords/>
  <dc:language>en-US</dc:language>
  <cp:lastModifiedBy>Никольское</cp:lastModifiedBy>
  <cp:lastPrinted>2018-12-13T14:23:00Z</cp:lastPrinted>
  <dcterms:modified xsi:type="dcterms:W3CDTF">2018-12-13T12:30:00Z</dcterms:modified>
  <cp:revision>3</cp:revision>
  <dc:subject/>
  <dc:title>Пояснительная записка к бюджету Бехтеевского сельского поселения на 2009 год</dc:title>
</cp:coreProperties>
</file>