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ЫЧЁВСКОГО РАЙОНА 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 1 марта  2016 года              № 27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shd w:fill="FFFFFF" w:val="clear"/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чевского района Смоленской области </w:t>
      </w:r>
      <w:r>
        <w:rPr>
          <w:sz w:val="28"/>
          <w:szCs w:val="28"/>
        </w:rPr>
        <w:t xml:space="preserve">(в редакции постановления          </w:t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 сельского       поселения 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чевского   района         Смоленской 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от 10.04.2018 № 41)</w:t>
      </w:r>
    </w:p>
    <w:p>
      <w:pPr>
        <w:pStyle w:val="Normal"/>
        <w:shd w:fill="FFFFFF" w:val="clear"/>
        <w:ind w:righ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 соответствии с Федеральным законом от 06.10.2003года  № 131-ФЗ "Об общих принципах организации местного самоуправления в Российской Федерации", Уставом Никольского сельского поселения Сычёвского района Смоленской области и в целях организации осуществления муниципального контроля за соблюдением Правил благоустройства,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зеленения, обеспечения чистоты и  порядка на  территории </w:t>
      </w:r>
      <w:r>
        <w:rPr>
          <w:color w:val="000000"/>
          <w:sz w:val="28"/>
          <w:szCs w:val="28"/>
        </w:rPr>
        <w:t>Никол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чевского района Смоленской области, утвержденных </w:t>
      </w:r>
      <w:r>
        <w:rPr>
          <w:color w:val="000000"/>
          <w:sz w:val="28"/>
          <w:szCs w:val="28"/>
        </w:rPr>
        <w:t xml:space="preserve">решением Совета депутатов Никольского сельского поселения Сычевского района  Смоленской области от 04.06.2012 года № 18 (в редакции решений Совета депутатов Никольского сельского поселения Сычевского района Смоленской области от </w:t>
      </w:r>
      <w:r>
        <w:rPr>
          <w:sz w:val="28"/>
          <w:szCs w:val="28"/>
        </w:rPr>
        <w:t>11.06.2014 г. № 17</w:t>
      </w:r>
      <w:r>
        <w:rPr>
          <w:color w:val="000000"/>
          <w:sz w:val="28"/>
          <w:szCs w:val="28"/>
        </w:rPr>
        <w:t>, от 22.12.2015 № 44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икольского сельского поселения Сычёвского района Смолен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существления контроля за соблюдением «Правил благоустройства,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зеленения, обеспечения чистоты и порядка на 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чевского района Смоленской области», утвержденных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bCs/>
          <w:color w:val="000000"/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 Сычевского района  Смоленской области от 04.06.2012 года № 18 18 (в редакции решений Совета депутатов Никольского сельского поселения Сычевского района Смоленской области от </w:t>
      </w:r>
      <w:r>
        <w:rPr>
          <w:sz w:val="28"/>
          <w:szCs w:val="28"/>
        </w:rPr>
        <w:t>11.06.2014 г. № 17</w:t>
      </w:r>
      <w:r>
        <w:rPr>
          <w:color w:val="000000"/>
          <w:sz w:val="28"/>
          <w:szCs w:val="28"/>
        </w:rPr>
        <w:t>, от 22.12.2015 № 44)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В.В.Сувор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остановлением Администрации Никольского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сельского поселения Сычевского района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 области от 01.03.2016 № 27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/>
        <w:t>(в редакции постановления</w:t>
      </w:r>
      <w:r>
        <w:rPr>
          <w:color w:val="000000"/>
        </w:rPr>
        <w:t xml:space="preserve"> Администрации </w:t>
      </w:r>
    </w:p>
    <w:p>
      <w:pPr>
        <w:pStyle w:val="Style1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икольского сельского поселения Сычевского </w:t>
      </w:r>
    </w:p>
    <w:p>
      <w:pPr>
        <w:pStyle w:val="Style1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айона Смоленской области от 10.04.2018 № 41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существления контроля за соблюдением Правил благоустройства, озеленения, обеспечения чистоты и порядка на  территории Никольского сельского  поселения Сычев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орядок осуществления контроля за соблюдением Правил благоустройства, </w:t>
      </w:r>
      <w:r>
        <w:rPr>
          <w:bCs/>
          <w:color w:val="000000"/>
          <w:sz w:val="28"/>
          <w:szCs w:val="28"/>
        </w:rPr>
        <w:t>озеленения, обеспечения чистоты и порядка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  Никольского сельского поселения </w:t>
      </w:r>
      <w:r>
        <w:rPr>
          <w:bCs/>
          <w:color w:val="000000"/>
          <w:sz w:val="28"/>
          <w:szCs w:val="28"/>
        </w:rPr>
        <w:t>Сычевского района Смоленской области</w:t>
      </w:r>
      <w:r>
        <w:rPr>
          <w:color w:val="000000"/>
          <w:sz w:val="28"/>
          <w:szCs w:val="28"/>
        </w:rPr>
        <w:t xml:space="preserve"> (далее - Правил благоустройства территории) разработан в целях организации осуществления муниципального контроля за соблюдением настоящих Правил, юридическими и физическими лицами,  индивидуальными предпринимателями, регламентации проведения  такого контроля, проведения мониторинга его эффективност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олномочия по осуществлению контроля за соблюдением Правил благоустройства территории юридическими и физическими лицами, индивидуальными предпринимателями исполняет уполномоченное лицо Администрации Никольского сельского поселения Сычёвского района Смоленской област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оведение контроля за соблюдением  Правил благоустройства территории  юридическими и физическими лицами,  индивидуальными предпринимателями осуществляется в форме постоянного мониторинга территории, фиксации нарушений Правил благоустройства территории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В случае установления в ходе проведения мониторинга территории Никольского сельского поселения нарушений Правил благоустройства территории,  незамедлительно составляется Акт выявления нарушения Правил благоустройства, </w:t>
      </w:r>
      <w:r>
        <w:rPr>
          <w:bCs/>
          <w:color w:val="000000"/>
          <w:sz w:val="28"/>
          <w:szCs w:val="28"/>
        </w:rPr>
        <w:t xml:space="preserve">озеленения, обеспечения чистоты и порядка на  территории </w:t>
      </w:r>
      <w:r>
        <w:rPr>
          <w:color w:val="000000"/>
          <w:sz w:val="28"/>
          <w:szCs w:val="28"/>
        </w:rPr>
        <w:t>Никольского</w:t>
      </w:r>
      <w:r>
        <w:rPr>
          <w:bCs/>
          <w:color w:val="000000"/>
          <w:sz w:val="28"/>
          <w:szCs w:val="28"/>
        </w:rPr>
        <w:t xml:space="preserve"> сельского поселения Сычевского района  Смоленской област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далее-Акт) (приложение 1 к Порядку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дтверждения нарушения Правил благоустройства территории к Акту могут прилагать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фототаблица с нумерацией каждого фотоснимка (приложение 2 к Порядку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, подтверждающая наличие факта нару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5. Лицо, уполномоченное осуществлять контроль за соблюдением Правил благоустройства территории (далее – уполномоченное лицо), составившее Акт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зеленения, обеспечения чистоты и порядка на  территории  </w:t>
      </w:r>
      <w:r>
        <w:rPr>
          <w:color w:val="000000"/>
          <w:sz w:val="28"/>
          <w:szCs w:val="28"/>
        </w:rPr>
        <w:t>Нико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Сычевского района Смоленской области (далее-Предписание) (приложение 3 к Порядку), в котором устанавливается срок исполнения Предпис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. В случае невозможности вручения Предписания лицу, допустившему нарушение, (его представителю), Предписание с копией Акта направляется нарушителю по почте заказным письмом с уведомлением о вручении. 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  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й, связанных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с уборкой территории  - срок устранения нарушения устанавливается от  двух  до  десяти суток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 ненадлежащим содержанием конструктивных элементов зданий, сооружений, ограждений - срок устранения нарушения устанавливается от десяти суток до одного месяц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 не очисткой крыш зданий от снега и наледи - срок устранения нарушения устанавливается от одного часа до одних суток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 допущением нарушений утвержденных поселением правил содержания пчел, собак и иных домашних животных - срок устранения нарушения устанавливается от одного часа до одних сут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7. По истечении срока, установленного в Предписании, в Акте делается пометка об исполнении (неисполнении) Предписания, в случае неисполнения Предписания производится фотофиксация с последующим составлением фототаблицы (согласно Приложению 2 к Порядку)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</w:t>
      </w:r>
      <w:r>
        <w:rPr>
          <w:sz w:val="28"/>
          <w:szCs w:val="28"/>
        </w:rPr>
        <w:t>статьей 17.4 «Невыполнение требований, установленных правилами благоустройства территории городского округа (городского, сельского поселения) Смоленской области»</w:t>
      </w:r>
      <w:r>
        <w:rPr>
          <w:color w:val="000000"/>
          <w:sz w:val="28"/>
          <w:szCs w:val="28"/>
        </w:rPr>
        <w:t>  областного закона № 28-з от 25.06.2003 года «Об административных правонарушениях на территории Смоленской области»  для передачи его  на Административную комиссию муниципального образования «Сычёвский район»  Смоленской област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/>
        <w:t xml:space="preserve">пункт 7 в редакции постановления Администрации  Никольского сельского поселения Сычевского района Смоленской области от </w:t>
      </w:r>
      <w:r>
        <w:rPr>
          <w:color w:val="000000"/>
        </w:rPr>
        <w:t>10.04.2018 г. № 41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. Уполномоченное лицо осуществляет учет выявленных нарушений путем ведения подшивки материалов выявленных нарушений Правил благоустройства, а также хранения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z w:val="28"/>
          <w:szCs w:val="28"/>
        </w:rPr>
        <w:t>к Порядку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 Сычев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явления нарушения Правил благоустройства, озеленения, обеспечения чистоты и порядка на территории Никольского сельского поселения Сычевского района 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"___" __________ 20__ г.                                                                                            № 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ремя  "____" час.  "____"мин.                                                             дер. 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м, уполномоченным осуществлять контроль за соблюдением Правил благоустройства, </w:t>
      </w:r>
      <w:r>
        <w:rPr>
          <w:bCs/>
          <w:color w:val="000000"/>
          <w:sz w:val="28"/>
          <w:szCs w:val="28"/>
        </w:rPr>
        <w:t>озеленения, обеспечения чистоты и порядка на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чевского района Смоленской области, назначенным распоряжением 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"__"</w:t>
      </w:r>
      <w:r>
        <w:rPr>
          <w:bCs/>
          <w:color w:val="000000"/>
          <w:sz w:val="28"/>
          <w:szCs w:val="28"/>
        </w:rPr>
        <w:t xml:space="preserve"> __________20__г. №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основании  постановления  Администрации Никольского сельского поселения Сычёвского района Смоленской области   от "__" _______ 20__ г. № _______</w:t>
      </w:r>
      <w:r>
        <w:rPr>
          <w:bCs/>
          <w:color w:val="000000"/>
          <w:sz w:val="28"/>
          <w:szCs w:val="28"/>
        </w:rPr>
        <w:t>«Об утверждении Порядка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ычевского района Смоленской области»</w:t>
      </w:r>
      <w:r>
        <w:rPr>
          <w:color w:val="000000"/>
          <w:sz w:val="28"/>
          <w:szCs w:val="28"/>
        </w:rPr>
        <w:t xml:space="preserve"> с участием: 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Ф.И.О. лица, принявшего участ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: 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ы в ходе мониторинга территории поселения,  следующие нарушения Правил благоустройства, </w:t>
      </w:r>
      <w:r>
        <w:rPr>
          <w:bCs/>
          <w:color w:val="000000"/>
          <w:sz w:val="28"/>
          <w:szCs w:val="28"/>
        </w:rPr>
        <w:t xml:space="preserve">озеленения, обеспечения чистоты и порядка на </w:t>
      </w:r>
      <w:r>
        <w:rPr>
          <w:color w:val="000000"/>
          <w:sz w:val="28"/>
          <w:szCs w:val="28"/>
        </w:rPr>
        <w:t>территории  Никольского сельского  поселения Сычевского района Смолен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(описание нарушений с указанием конкретной нормы Правил благоустройства, </w:t>
      </w:r>
      <w:r>
        <w:rPr>
          <w:bCs/>
          <w:color w:val="000000"/>
        </w:rPr>
        <w:t xml:space="preserve">озеленения, обеспечения чистоты и порядка на </w:t>
      </w:r>
      <w:r>
        <w:rPr>
          <w:color w:val="000000"/>
        </w:rPr>
        <w:t>территории территории  Никольского сельского  поселения Сычевского района Смоленской област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ознакомлен, копию Акта получи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                                                                                                                                                 </w:t>
      </w:r>
      <w:r>
        <w:rPr>
          <w:color w:val="000000"/>
        </w:rPr>
        <w:t>(Ф.И.О., подпись, дат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метка об отказе ознакомления с Актом 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(подпись лица, составившего акт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и  выявлении нарушения производились: ____________________________________________________________________________________________________________________________________________ </w:t>
      </w:r>
      <w:r>
        <w:rPr>
          <w:color w:val="000000"/>
        </w:rPr>
        <w:t>(указать действ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 лица  (лиц), составившего Ак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________               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/>
        <w:t>(Ф.И.О.)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/>
        <w:t>(Ф.И.О.)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/>
        <w:t>(Ф.И.О.)                                                                           (подпись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метка об исполнении (неисполнении) об устранении нарушений Правил благоустройства,</w:t>
      </w:r>
      <w:r>
        <w:rPr>
          <w:bCs/>
          <w:color w:val="000000"/>
          <w:sz w:val="28"/>
          <w:szCs w:val="28"/>
        </w:rPr>
        <w:t xml:space="preserve"> озеленения, обеспечения чистоты и порядка на </w:t>
      </w:r>
      <w:r>
        <w:rPr>
          <w:color w:val="000000"/>
          <w:sz w:val="28"/>
          <w:szCs w:val="28"/>
        </w:rPr>
        <w:t>территории   Никольского сельского  поселения Сычевского района Смолен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лица (лиц), составившего Акт  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z w:val="28"/>
          <w:szCs w:val="28"/>
        </w:rPr>
        <w:t>к Порядку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ТОТАБЛИЦА № ___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акту выявления нарушения Правил благоустройства,  озеленения, обеспечения чистоты и порядка на  территории Никольского </w:t>
      </w:r>
      <w:r>
        <w:rPr>
          <w:b/>
          <w:color w:val="000000"/>
          <w:sz w:val="28"/>
          <w:szCs w:val="28"/>
        </w:rPr>
        <w:t>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"___" ___________ 20__ г.                                                                   дер. __________    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должность, 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асположение фотографий с отображением  признаков нарушен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пись лица, составившего фото таблицу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________________________________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color w:val="000000"/>
          <w:sz w:val="28"/>
          <w:szCs w:val="28"/>
        </w:rPr>
        <w:t>к Порядку осуществления контроля за соблюдением Правил благоустройства, озеленения, обеспечения чистоты и порядка на территории Никольского сельского поселения Сычевского района Смолен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color w:val="2D3038"/>
          <w:sz w:val="28"/>
          <w:szCs w:val="28"/>
        </w:rPr>
      </w:pPr>
      <w:r>
        <w:rPr>
          <w:b/>
          <w:bCs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ПРЕДПИС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>
          <w:b/>
          <w:color w:val="2D3038"/>
          <w:sz w:val="28"/>
          <w:szCs w:val="28"/>
        </w:rPr>
        <w:t>по устранению выявленного нарушения Правил</w:t>
      </w:r>
      <w:r>
        <w:rPr>
          <w:color w:val="2D303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лагоустройства, озеленения, обеспечения чистоты и порядка на  территории Никольского </w:t>
      </w:r>
      <w:r>
        <w:rPr>
          <w:b/>
          <w:color w:val="000000"/>
          <w:sz w:val="28"/>
          <w:szCs w:val="28"/>
        </w:rPr>
        <w:t>сельского поселения Сычевского района Смолен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______________                                                                                                     </w:t>
      </w:r>
      <w:r>
        <w:rPr>
          <w:color w:val="000000"/>
          <w:sz w:val="24"/>
          <w:szCs w:val="24"/>
        </w:rPr>
        <w:t>№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</w:rPr>
      </w:pPr>
      <w:r>
        <w:rPr>
          <w:color w:val="2D3038"/>
        </w:rPr>
        <w:t xml:space="preserve">   </w:t>
      </w:r>
      <w:r>
        <w:rPr>
          <w:color w:val="2D3038"/>
        </w:rPr>
        <w:t>(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Ф.И.О. физического лица, должностного лица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в т.ч. ИП), в адрес которых выносится предпис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2D3038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адрес и месторасположение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color w:val="2D3038"/>
          <w:sz w:val="28"/>
          <w:szCs w:val="28"/>
        </w:rPr>
        <w:t xml:space="preserve">Актом N ____ от "____" ________________ 20___ г. установлено нарушение Правил  благоустройства,  </w:t>
      </w:r>
      <w:r>
        <w:rPr>
          <w:bCs/>
          <w:color w:val="000000"/>
          <w:sz w:val="28"/>
          <w:szCs w:val="28"/>
        </w:rPr>
        <w:t xml:space="preserve">озеленения, обеспечения чистоты и порядка на  территории Никольского </w:t>
      </w:r>
      <w:r>
        <w:rPr>
          <w:color w:val="000000"/>
          <w:sz w:val="28"/>
          <w:szCs w:val="28"/>
        </w:rPr>
        <w:t>сельского поселения Сычевского района Смоленской области</w:t>
      </w:r>
      <w:r>
        <w:rPr>
          <w:color w:val="2D3038"/>
          <w:sz w:val="28"/>
          <w:szCs w:val="28"/>
        </w:rPr>
        <w:t xml:space="preserve">, утвержденных </w:t>
      </w:r>
      <w:r>
        <w:rPr>
          <w:color w:val="000000"/>
          <w:sz w:val="28"/>
          <w:szCs w:val="28"/>
        </w:rPr>
        <w:t xml:space="preserve">решением Совета депутатов Никольского сельского поселения Сычевского района  Смоленской области от 04.06.2012 года № 18 (в редакции решений Совета депутатов Никольского сельского поселения Сычевского района Смоленской области от </w:t>
      </w:r>
      <w:r>
        <w:rPr>
          <w:sz w:val="28"/>
          <w:szCs w:val="28"/>
        </w:rPr>
        <w:t>11.06.2014 г. № 17</w:t>
      </w:r>
      <w:r>
        <w:rPr>
          <w:color w:val="000000"/>
          <w:sz w:val="28"/>
          <w:szCs w:val="28"/>
        </w:rPr>
        <w:t>, от 22.12.2015 № 44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а именно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</w:rPr>
        <w:t xml:space="preserve">(описание нарушения с указанием нарушенных пунктов Правил благоустройства, </w:t>
      </w:r>
      <w:r>
        <w:rPr>
          <w:bCs/>
          <w:color w:val="000000"/>
        </w:rPr>
        <w:t xml:space="preserve">озеленения, обеспечения чистоты и порядка на  территории Никольского </w:t>
      </w:r>
      <w:r>
        <w:rPr>
          <w:color w:val="000000"/>
        </w:rPr>
        <w:t>сельского поселения Сычевского района Смоленской области</w:t>
      </w:r>
      <w:r>
        <w:rPr>
          <w:color w:val="2D3038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2D3038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   целью   устранения  выявленных  нару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                         </w:t>
      </w:r>
      <w:r>
        <w:rPr>
          <w:color w:val="2D3038"/>
          <w:sz w:val="28"/>
          <w:szCs w:val="28"/>
        </w:rPr>
        <w:t>ПРЕДПИСЫВ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(необходимые меры для устранения нарушения, ср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color w:val="2D3038"/>
        </w:rPr>
      </w:pPr>
      <w:r>
        <w:rPr>
          <w:color w:val="2D3038"/>
        </w:rPr>
        <w:t>устранения нару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 результатах исполнения настоящего предписания сообщить до «____»________20 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 невыполнение  в  срок  законного  предписания  областным законом №28-з от 25.06.2003 года «Об административных правонарушениях на территории Смоленской области» установлена административная ответств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писание выдал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должность, Ф.И.О., подпись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писание получил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Ф.И.О., подпись, 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0:00Z</dcterms:created>
  <dc:creator>Alexandre Katalov</dc:creator>
  <dc:description/>
  <cp:keywords/>
  <dc:language>en-US</dc:language>
  <cp:lastModifiedBy>Никольское</cp:lastModifiedBy>
  <cp:lastPrinted>2016-03-09T14:52:00Z</cp:lastPrinted>
  <dcterms:modified xsi:type="dcterms:W3CDTF">2018-04-17T06:14:00Z</dcterms:modified>
  <cp:revision>17</cp:revision>
  <dc:subject/>
  <dc:title> </dc:title>
</cp:coreProperties>
</file>