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945</wp:posOffset>
            </wp:positionH>
            <wp:positionV relativeFrom="paragraph">
              <wp:posOffset>-2044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 апреля  2018 года          № 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проведении     месячника    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у   и     улучш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ого состояния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кого 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ычевского   района   Смоле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 в 201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Совета депутатов Никольского сельского поселения Сычевского района Смоленской области от 04.06.2012 №18 «Об утверждении правил благоустройства на территории муниципального образования Никольского сельского поселения Сычевского района Смоленской области», в связи с наступлением весеннего периода и загрязненностью территорий населенных пунктов Никольского сельского поселения Сычевского района Смоле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yle16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месячник по уборке и благоустройству территорий Никольского сельского поселения Сычевского района Смоленской области.</w:t>
      </w:r>
    </w:p>
    <w:p>
      <w:pPr>
        <w:pStyle w:val="Style16"/>
        <w:shd w:fill="FFFFFF" w:val="clear"/>
        <w:spacing w:lineRule="atLeast" w:line="360" w:before="0" w:after="0"/>
        <w:jc w:val="both"/>
        <w:rPr/>
      </w:pPr>
      <w:r>
        <w:rPr>
          <w:sz w:val="28"/>
          <w:szCs w:val="28"/>
        </w:rPr>
        <w:t>2. Определить сроки проведения месячника по уборке и благоустройству территорий Никольского сельского поселения Сычевского района Смоленской области с 21 апреля по 21 мая 2018 года.</w:t>
      </w:r>
    </w:p>
    <w:p>
      <w:pPr>
        <w:pStyle w:val="Style16"/>
        <w:shd w:fill="FFFFFF" w:val="clear"/>
        <w:spacing w:lineRule="atLeast" w:line="360" w:before="0" w:after="0"/>
        <w:jc w:val="both"/>
        <w:rPr/>
      </w:pPr>
      <w:r>
        <w:rPr>
          <w:sz w:val="28"/>
          <w:szCs w:val="28"/>
        </w:rPr>
        <w:t>3. В рамках месячника 25  апреля и 17 мая 2018  года  провести субботники на всей территории Никольского сельского поселения Сычевского района Смоленской обла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Всем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жителям Николь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ычевского района Смоленской област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обеспечить уборк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территорий, прилегающих к их домовладениям, очистить кюветы от мусора и гр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редприятиям, организациям, учреждениям образования, культуры,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ходящимся на территории Никольского сельского поселения Сычевского района Смоленской области, независимо от формы собственности, провести уборку территорий вокруг зданий и сооружений, ими занимаемых, до границ с проезжей частью улиц и границ соседних   землевладений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6.Ликвидировать несанкционированные свалки мусора на территории Никольского сельского поселения Сычевского района Смоленской области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7. Привести в надлежащее состояние памятники, обелиски, мемориальные доски, кладбища на территории Никольского сельского поселения Сычевского района Смоленской област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Осуществлять постоянный контроль за работой предприятий, организаций всех форм собственности, владельцами жилых домов по обеспечению чистоты и порядка на территории Никольского сельского поселения Сычевского района Смоленской области, привлекать к ответственности нарушителей правил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>9. Контроль за выполнением данного постановления возложить н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кольского сельского поселения Сычев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Обнародовать настоящее постановление  путем вывешивания на информационных стендах в населенных пунктах Никольского сельского поселения Сычевского района Смоленской области.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ь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           В.В.Сувор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26:00Z</dcterms:created>
  <dc:creator>User</dc:creator>
  <dc:description/>
  <cp:keywords/>
  <dc:language>en-US</dc:language>
  <cp:lastModifiedBy>Никольское</cp:lastModifiedBy>
  <cp:lastPrinted>2018-04-17T11:49:00Z</cp:lastPrinted>
  <dcterms:modified xsi:type="dcterms:W3CDTF">2018-04-17T07:55:00Z</dcterms:modified>
  <cp:revision>37</cp:revision>
  <dc:subject/>
  <dc:title>                       ГЛАВА МУНИЦИПАЛЬНОГО ОБРАЗОВАНИЯ</dc:title>
</cp:coreProperties>
</file>