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ИКОЛЬ</w:t>
      </w:r>
      <w:r>
        <w:rPr>
          <w:b/>
          <w:caps/>
          <w:sz w:val="28"/>
          <w:szCs w:val="28"/>
        </w:rPr>
        <w:t>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18 года           № 42-р</w:t>
      </w:r>
    </w:p>
    <w:p>
      <w:pPr>
        <w:pStyle w:val="ConsPlu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 xml:space="preserve">О Порядке </w:t>
      </w:r>
      <w:r>
        <w:rPr>
          <w:sz w:val="28"/>
          <w:szCs w:val="26"/>
        </w:rPr>
        <w:t xml:space="preserve">составления, утверждения и ведения бюджетных смет Никольского сельского      поселения       Сычевского 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6"/>
        </w:rPr>
        <w:t>района 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 26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, утверждения и ведения </w:t>
      </w:r>
      <w:r>
        <w:rPr>
          <w:sz w:val="28"/>
          <w:szCs w:val="26"/>
        </w:rPr>
        <w:t>бюджетных смет  Николь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я Администрации Никольского сельского поселения Сычевского района Смоленской области от 14.12.2009 № 21-р «</w:t>
      </w:r>
      <w:r>
        <w:rPr>
          <w:sz w:val="24"/>
        </w:rPr>
        <w:t xml:space="preserve">О </w:t>
      </w:r>
      <w:r>
        <w:rPr>
          <w:sz w:val="28"/>
          <w:szCs w:val="28"/>
        </w:rPr>
        <w:t>методике составления, утверждения и ведения бюджетной сме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  <w:tab/>
        <w:tab/>
        <w:t xml:space="preserve">                         В.В.Суворов</w:t>
        <w:tab/>
        <w:tab/>
        <w:tab/>
        <w:tab/>
        <w:t xml:space="preserve">     </w:t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оряжением Администрации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ьского сельского поселения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ычевского района Смоленской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и от 29 декабря 2018 года № 42-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2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ставления, утверждения и ведения бюджетных смет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Никольского</w:t>
      </w:r>
      <w:r>
        <w:rPr>
          <w:b/>
          <w:sz w:val="28"/>
          <w:szCs w:val="28"/>
          <w:lang w:val="ru-RU"/>
        </w:rPr>
        <w:t xml:space="preserve"> сельского поселения Сычевского района</w:t>
      </w:r>
      <w:r>
        <w:rPr>
          <w:b/>
          <w:sz w:val="28"/>
          <w:szCs w:val="28"/>
        </w:rPr>
        <w:t xml:space="preserve">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по составлению бюджетных см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  </w:t>
      </w:r>
      <w:r>
        <w:rPr>
          <w:iCs/>
          <w:sz w:val="28"/>
          <w:szCs w:val="28"/>
        </w:rPr>
        <w:t>Бюджетные сметы Администрации Никольского сельского поселения Сычевского района Смоленской области (далее - Администрация) – это документы, устанавливающие объем прав на принятие и</w:t>
      </w:r>
      <w:r>
        <w:rPr>
          <w:sz w:val="28"/>
          <w:szCs w:val="28"/>
        </w:rPr>
        <w:t xml:space="preserve">ли исполнение в </w:t>
      </w:r>
      <w:r>
        <w:rPr>
          <w:iCs/>
          <w:sz w:val="28"/>
          <w:szCs w:val="28"/>
        </w:rPr>
        <w:t xml:space="preserve">денежном выражении </w:t>
      </w:r>
      <w:r>
        <w:rPr>
          <w:sz w:val="28"/>
          <w:szCs w:val="28"/>
        </w:rPr>
        <w:t xml:space="preserve">бюджетных обязательств </w:t>
      </w:r>
      <w:r>
        <w:rPr>
          <w:iCs/>
          <w:sz w:val="28"/>
          <w:szCs w:val="28"/>
        </w:rPr>
        <w:t>в соответствии с классификацией расходов бюджетов бюджетной классификации Российской Федерации на соответствующий текущий (очередной) финансовый год и плановый период (далее также – см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меты составляются ежегодно на текущий (очередной) финансовый год и плановый период в руб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Составлением смет является установление объема и распределения направлений расходования средств местного бюджета на основании доведенных до Администрации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на соответствующий текущий (очередной) финансовый год и плановый период, включая бюджетные обязательства по предоставлению межбюджетных трансфертов и  по другим расходам (далее - лимиты бюджетных обязательств). Расходование средств местного  бюджета на иные цел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Сметы составляются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меты составляются Администрацией по форме в соответствии с приложением № 1 к настоящему Порядку и должны содержать следующие обязательные реквизи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подпись (и ее расшифровку) главы Администрации  и дату утвер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(плановый) год, на который представлены содержащиеся в документ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составившего документ, и его код по Общероссийскому классификатору предприятий и организаций (ОКПО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 по Сводному реестру участников бюджетного процес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 должна представляться в виде таблицы, содержащей коды строк, наименования направлений расходования средств областного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яющая часть формы смет (включая составление проектов смет, изменения в смету и уточненную смету) должна содержать подписи (с расшифровкой) Главы муниципального образования и исполнителя документа, а также дату подписания (подготовки) смет. Сметы заверяются гербовой печатью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 сметам прилагаются обоснования (расчеты) плановых сметных показателей (далее – обоснования (расчеты), использованные при формировании смет в виде расчетных таблиц по форме в соответствии с приложениями № 2 и № 3 к настоящему Порядку, а также</w:t>
      </w:r>
      <w:r>
        <w:rPr>
          <w:sz w:val="28"/>
          <w:szCs w:val="26"/>
        </w:rPr>
        <w:t xml:space="preserve"> копии утвержденных штатных расписаний. Обоснования (расчеты) подписываются (с расшифровкой подписей) </w:t>
      </w:r>
      <w:r>
        <w:rPr>
          <w:sz w:val="28"/>
          <w:szCs w:val="28"/>
        </w:rPr>
        <w:t>Главой муниципального образования</w:t>
      </w:r>
      <w:r>
        <w:rPr>
          <w:sz w:val="28"/>
          <w:szCs w:val="26"/>
        </w:rPr>
        <w:t xml:space="preserve"> и  главным специа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7.</w:t>
      </w:r>
      <w:r>
        <w:rPr>
          <w:sz w:val="28"/>
          <w:szCs w:val="26"/>
          <w:lang w:val="en-US"/>
        </w:rPr>
        <w:t> </w:t>
      </w:r>
      <w:r>
        <w:rPr>
          <w:sz w:val="28"/>
          <w:szCs w:val="28"/>
        </w:rPr>
        <w:t>Сметы, обоснования (расчеты) и другие прилагаемые к смете документы составляются в одном экземпляре на бумажных носителях и хранятся у главного специалист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 плановых сметн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8. </w:t>
      </w:r>
      <w:r>
        <w:rPr>
          <w:sz w:val="28"/>
          <w:szCs w:val="28"/>
        </w:rPr>
        <w:t xml:space="preserve">Сметы составляются отделом бюджетного учета на основании разработанных и установленных на соответствующий текущий (очередной) финансовый год и плановый период расчетных показателей, характеризующих деятельность Администрации и доведенных объемов лимитов бюджетных обязатель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Показатели по </w:t>
      </w:r>
      <w:r>
        <w:rPr>
          <w:sz w:val="28"/>
          <w:szCs w:val="26"/>
        </w:rPr>
        <w:t>расходам по предоставлению межбюджетных трансфертов местным бюджета, расходам за счет средств резервного фонда формируются на основании расчетов плановых сметных показателей (приложение № 3 к настоящему Порядку), представленными глав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Сметные показатели рассчитываются с учетом объемов финансового обеспечения для осуществления закупок товаров, работ, услуг, предусмотренных при формировании планов закупок и планов-графиков, и в соответствии с нормативными затратами на обеспечение функций Администрации, утвержденными  постановлением от 28.11.2016 № 4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казатели смет формиру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(очередной)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езе кодов классификации расходов областного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, кодов аналитических показателей и региональной классификации расходов областного бюджета, утверждаемых распоряжением Админист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Утвержденные показатели смет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Администрации, которые включают расх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работников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 оплату поставок товаров, выполнения работ, оказания услуг для государственных (муниципальных)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6"/>
        </w:rPr>
        <w:t xml:space="preserve">  по предоставлению межбюджетных трансфертов местным бюджетам;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авление проектов смет на очередной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 В целях формирования смет на очередной финансовый год и плановый период на этапе составления проекта областного  бюджета на очередной финансовый год и плановый период Администрация составляет проект смет по форме, предусмотренной </w:t>
      </w:r>
      <w:hyperlink r:id="rId7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4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согласно приложениям № 2 и № 3 к настоящему Порядку, с учетом  разрабатываемых Администрацией рекомендаций по составлению проекта местного 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 Проект сметы на очередной финансовый год и плановый период составляется главным специалистом и утверждается Главой муниципального образования в сроки, установленные постановлением Администрации Смоленской области от 29.12.2011 № 915 «Об утверждении Положения о порядке осуществления мероприятий, связанных с разработкой проекта обла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областного закона об областном бюджете на очередной финансовый год и плановый период», до наступления очередно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тверждение смет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Сметы Администрации утверждаются Главой муниципального образования,</w:t>
      </w:r>
      <w:r>
        <w:rPr>
          <w:sz w:val="28"/>
          <w:szCs w:val="26"/>
        </w:rPr>
        <w:t xml:space="preserve"> в срок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едение сме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16.</w:t>
      </w:r>
      <w:r>
        <w:rPr>
          <w:sz w:val="28"/>
          <w:szCs w:val="28"/>
        </w:rPr>
        <w:t xml:space="preserve"> Ведением сметы является внесение изменений в смету в пределах, доведенных Администрации в установленном порядке объемов соответствующих лимитов бюджетных обязательств, которые </w:t>
      </w:r>
      <w:r>
        <w:rPr>
          <w:sz w:val="28"/>
          <w:szCs w:val="26"/>
        </w:rPr>
        <w:t>в течение финансового года могут изменяться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7. Изменения в смету внося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ого Администрации  в установленном порядке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Pboth1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- изменяющих распределение сметных назначений по дополнительным кодам аналитических показателей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, </w:t>
      </w:r>
      <w:r>
        <w:rPr>
          <w:sz w:val="28"/>
          <w:szCs w:val="28"/>
        </w:rPr>
        <w:t>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6"/>
        </w:rPr>
        <w:t>изменяющих объемы сметных назначений, приводящих к перераспределению их между разделами сметы и в других случаях, установленных бюджетным законодательством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100049"/>
      <w:bookmarkStart w:id="1" w:name="00001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Изменения показателей сметы указываются в виде отклонений в абсолютных суммах от сметных на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П</w:t>
      </w:r>
      <w:r>
        <w:rPr>
          <w:sz w:val="28"/>
          <w:szCs w:val="26"/>
        </w:rPr>
        <w:t>редложения по изменению сметы вносятся главным специалистом  (по расходам по предоставлению межбюджетных трансфертов местным бюджетам, расходам за счет средств резервного фонда)  на основании письменного обращения в порядке и в сроки, установленные для внесения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20.  </w:t>
      </w: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виде расчетных таблиц, приведенных в приложениях № 2 и № 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6"/>
        </w:rPr>
        <w:t xml:space="preserve">Внесение и утверждение изменений в смету Администрации осуществляется не позднее десяти рабочих дней, после доведения уведомлений об изменении </w:t>
      </w:r>
      <w:r>
        <w:rPr>
          <w:sz w:val="28"/>
          <w:szCs w:val="28"/>
        </w:rPr>
        <w:t>лимитов бюджетных обязательств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в смету вносятся в соответствии с формой, приведенной в приложении № 5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3. </w:t>
      </w:r>
      <w:r>
        <w:rPr>
          <w:sz w:val="28"/>
          <w:szCs w:val="28"/>
        </w:rPr>
        <w:t>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4. </w:t>
      </w:r>
      <w:r>
        <w:rPr>
          <w:sz w:val="28"/>
          <w:szCs w:val="28"/>
        </w:rPr>
        <w:t>Уточнение смет производится два раза в г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– в срок не позднее 10 июля текуще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– в срок не позднее 15 января следую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6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1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456"/>
        <w:gridCol w:w="453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СМЕТА НА 20__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ЛАНОВЫЙ ПЕРИОД 20__ И 20__ ГОД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2596"/>
        <w:gridCol w:w="2977"/>
        <w:gridCol w:w="1984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jc w:val="both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</w:p>
    <w:p>
      <w:pPr>
        <w:pStyle w:val="Heading1"/>
        <w:keepNext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Итоговые показатели бюджетной смет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9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2"/>
        <w:gridCol w:w="987"/>
        <w:gridCol w:w="1131"/>
        <w:gridCol w:w="1296"/>
        <w:gridCol w:w="1530"/>
        <w:gridCol w:w="428"/>
        <w:gridCol w:w="845"/>
        <w:gridCol w:w="286"/>
        <w:gridCol w:w="845"/>
        <w:gridCol w:w="289"/>
        <w:gridCol w:w="842"/>
        <w:gridCol w:w="292"/>
        <w:gridCol w:w="842"/>
        <w:gridCol w:w="758"/>
        <w:gridCol w:w="376"/>
        <w:gridCol w:w="1134"/>
        <w:gridCol w:w="90"/>
        <w:gridCol w:w="1510"/>
        <w:gridCol w:w="90"/>
        <w:gridCol w:w="1600"/>
        <w:gridCol w:w="1601"/>
      </w:tblGrid>
      <w:tr>
        <w:trPr>
          <w:trHeight w:val="72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 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налитического показателя ***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Лимиты бюджетных обязательств по расходам</w:t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я бюджет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/>
      </w:pPr>
      <w:r>
        <w:rPr>
          <w:b/>
          <w:sz w:val="28"/>
          <w:szCs w:val="28"/>
        </w:rPr>
        <w:t>Раздел 3. Лимиты бюджетных обязательств по расхода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на предоставление бюджетных инвестиций юридическим лицам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бсидий бюджетным и автономным учреждениям, ины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некоммерческим организациям, межбюджетных трансфертов,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субсидий юридическим лицам, индивидуальным</w:t>
      </w:r>
    </w:p>
    <w:p>
      <w:pPr>
        <w:pStyle w:val="Heading1"/>
        <w:keepNext w:val="false"/>
        <w:rPr/>
      </w:pPr>
      <w:r>
        <w:rPr>
          <w:b/>
          <w:sz w:val="28"/>
          <w:szCs w:val="28"/>
        </w:rPr>
        <w:t>предпринимателям, физическим лицам – производителя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товаров, работ, услуг, субсидий государственны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корпорациям, компаниям, публично-правовым компаниям;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существление платежей, взносов, безвозмездных перечислений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субъектам международного права; обслуживание</w:t>
      </w:r>
    </w:p>
    <w:p>
      <w:pPr>
        <w:pStyle w:val="Heading1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сударственного долга, исполнение судебных актов,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государственных гарантий Российской Федераци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 также по резервным </w:t>
      </w:r>
      <w:r>
        <w:rPr>
          <w:b/>
          <w:sz w:val="28"/>
          <w:szCs w:val="28"/>
          <w:lang w:val="ru-RU"/>
        </w:rPr>
        <w:t xml:space="preserve">и иным </w:t>
      </w:r>
      <w:r>
        <w:rPr>
          <w:b/>
          <w:sz w:val="28"/>
          <w:szCs w:val="28"/>
        </w:rPr>
        <w:t>расход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здел 4. СПРАВОЧНО: Бюджетные ассигнования на исполнение публичных нормативных обязательст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450"/>
        <w:gridCol w:w="533"/>
        <w:gridCol w:w="151"/>
        <w:gridCol w:w="841"/>
        <w:gridCol w:w="1134"/>
        <w:gridCol w:w="318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20__ год (на второй год планового периода)</w:t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аналитического показател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    (наименование должности) </w:t>
        <w:tab/>
        <w:tab/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 xml:space="preserve"> 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сметы_________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Heading5"/>
        <w:spacing w:before="0" w:after="0"/>
        <w:ind w:firstLine="5239"/>
        <w:jc w:val="right"/>
        <w:rPr>
          <w:rFonts w:eastAsia="Calibri" w:cs="Calibri"/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</w:t>
      </w:r>
    </w:p>
    <w:p>
      <w:pPr>
        <w:pStyle w:val="Heading5"/>
        <w:spacing w:before="0" w:after="0"/>
        <w:ind w:firstLine="523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ind w:firstLine="523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ind w:firstLine="523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2</w:t>
        <w:tab/>
        <w:tab/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i w:val="false"/>
          <w:sz w:val="28"/>
        </w:rPr>
        <w:t>составления, утверждения</w:t>
      </w:r>
    </w:p>
    <w:p>
      <w:pPr>
        <w:pStyle w:val="Heading5"/>
        <w:spacing w:before="0" w:after="0"/>
        <w:ind w:firstLine="523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</w:rPr>
        <w:t>и ведения бюджетных смет в Администрации Никольского сельского</w:t>
      </w:r>
    </w:p>
    <w:p>
      <w:pPr>
        <w:pStyle w:val="Heading5"/>
        <w:spacing w:before="0" w:after="0"/>
        <w:ind w:firstLine="523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поселения Сычевского района Смоленской области</w:t>
      </w:r>
    </w:p>
    <w:p>
      <w:pPr>
        <w:pStyle w:val="Normal"/>
        <w:autoSpaceDE w:val="false"/>
        <w:ind w:firstLine="59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СНОВАНИЯ (РАСЧЕТЫ) ПЛАНОВЫХ СМЕТНЫХ ПОКАЗАТЕЛЕ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БЮДЖЕТНОЙ СМЕТ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реждении на дату представления сметы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атная численность ___________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ая численность _______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дания и сооружения, находящиеся на балансе Администраци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я по должностям и штатной численности</w:t>
      </w:r>
    </w:p>
    <w:p>
      <w:pPr>
        <w:pStyle w:val="ConsPlusNonformat"/>
        <w:widowControl/>
        <w:ind w:left="849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333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обия за первые три дня временной нетрудоспособности, оплачиваемого за счет средств работодател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оциальный налог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 к таблице 2 прилагается штатное расписание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снование (расчеты) расходов по подстатье 211 «Заработная плата»</w:t>
      </w:r>
    </w:p>
    <w:p>
      <w:pPr>
        <w:pStyle w:val="ConsPlusNonformat"/>
        <w:widowControl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6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35"/>
        <w:gridCol w:w="830"/>
        <w:gridCol w:w="992"/>
        <w:gridCol w:w="1134"/>
        <w:gridCol w:w="992"/>
        <w:gridCol w:w="1134"/>
        <w:gridCol w:w="1134"/>
        <w:gridCol w:w="1276"/>
        <w:gridCol w:w="1276"/>
        <w:gridCol w:w="1417"/>
        <w:gridCol w:w="1276"/>
        <w:gridCol w:w="1417"/>
      </w:tblGrid>
      <w:tr>
        <w:trPr>
          <w:trHeight w:val="24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лжности по штатному расписани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я численность (ед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яч ный должностной оклад (годо в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й оклад (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одов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 надбавка к долж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у окладу (оклад за классный чин) (руб.) (гр.3*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лад денеж ного содержания (руб.) (гр.3+ гр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бавка за выслугу лет (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р.3*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я надбавка за особые условия государственной службы (руб.) (гр.3*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бавка за работу со сведениями, сост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ющими государственную тайну (руб.) (гр.3*1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я за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е особо важных и сложных заданий (руб.) (гр.5/12*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е дене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е поощр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ие (руб.) (гр.3* 20,5), для начальника Департамента и заместителей начальника Департамента -  гр.3* 98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выплата при предоставлении ежегодного оплачиваемого отпуска и материальная помощь (руб.) (гр.5/12*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ой фонд оплаты труда (руб.) (гр.5+гр.6+гр.7+ гр.8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9+гр.10+гр.11)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я (расчеты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ходов к подстатье 213 «Начисления на выплаты по оплате труда»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1"/>
        <w:gridCol w:w="3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 ЕС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налога (гр.1*гр.2/100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я (расчеты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ходов к подстатье  26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ые пособия и компенсации персоналу в денежной форме» виду расходов 122 </w:t>
      </w:r>
      <w:r>
        <w:rPr>
          <w:rFonts w:cs="Times New Roman" w:ascii="Times New Roman" w:hAnsi="Times New Roman"/>
          <w:bCs/>
          <w:sz w:val="28"/>
          <w:szCs w:val="28"/>
        </w:rPr>
        <w:t>(привести расчет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я (расчеты) расходов по подстатье 212 «Прочие выплаты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я (расчеты) расходов на оплату суточных при служебных командировка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70"/>
        <w:gridCol w:w="1870"/>
        <w:gridCol w:w="1309"/>
        <w:gridCol w:w="1309"/>
        <w:gridCol w:w="13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 пребывания в командировке (су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я (расчеты) расходов по подстатье 226 «Прочие работы, услуги» вид расходов 122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на оплату расходов, связанных с оплатой проезда к месту служебной командировки и обратно к месту постоянной работы работник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337"/>
        <w:gridCol w:w="1824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езда в одну сторон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*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337"/>
        <w:gridCol w:w="1824"/>
        <w:gridCol w:w="1664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основания (расчеты) расходов по найму жилых помещений при служебных командировках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3"/>
        <w:gridCol w:w="1683"/>
        <w:gridCol w:w="1879"/>
        <w:gridCol w:w="20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живания в су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 Обоснования (расчеты) расходов по подстатье 221 «Услуги связ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380"/>
        <w:gridCol w:w="1309"/>
        <w:gridCol w:w="1870"/>
        <w:gridCol w:w="17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абонентское 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Обоснования (расчеты) расходов по подстатье 223 «Коммунальные услуги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27"/>
        <w:gridCol w:w="259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по оплате договоров на приобретение коммунальных услуг для государственных нужд, всего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и горячего водоснабже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холодного  водоснабжения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газ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Обоснования (расчеты) расходов на оплату потребления электрической энерги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18"/>
        <w:gridCol w:w="1298"/>
        <w:gridCol w:w="1417"/>
        <w:gridCol w:w="1394"/>
        <w:gridCol w:w="16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боснования (расчеты) расходов по подстатье 225 «Работы, услуги по содержанию имущества»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935"/>
        <w:gridCol w:w="935"/>
        <w:gridCol w:w="1592"/>
        <w:gridCol w:w="13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ъем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фекция, дезинсекция помещ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эксплуатационное обслуживание зда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орудования и инвентар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орудования и инвентаря (пожарная сигнализа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едицинского оборудования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 и инвентаря 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анспорта, 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кущего ремонта административных зданий и помещений (с представлением смет или расчетов и обоснований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й, сооружений, помещений, машин, оборудования (с представлением титульных списков, выписок из проектно-сметной документации, заключения Главгосэкспертизы, экологической экспертизы (в случае необходимости), смет или расчетов и обоснований на капитальный ремонт)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боснования (расчеты) расходов по подстатье 226 «Прочие работы, услуги»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19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жилых помещений при служебных командировка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неведомственной (в том числе пожарной) охран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(или) приобретение бланочной продукции (в том числе: бланков строгой отчетности, первичных учетных документов, регистров бюджетного учета, отчетности и пр.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5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 (автотранспорта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(подписка на периодические издания, приобретение справочной литературы (за исключением библиотечного фонда), объявления в газету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нештатных работ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опубликование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подписка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зработка муниципальной программы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бухгалтерские услуги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Обоснования (расчеты) расходов на изготовление и (или) приобретение бланков строгой отчетности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16"/>
        <w:gridCol w:w="1368"/>
        <w:gridCol w:w="1499"/>
        <w:gridCol w:w="2034"/>
        <w:gridCol w:w="22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1 единицы (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4*гр.5)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. Обоснования (расчеты) расходов за 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месяц (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Обоснования (расчеты) расходов на и</w:t>
      </w:r>
      <w:r>
        <w:rPr>
          <w:rFonts w:cs="Times New Roman" w:ascii="Times New Roman" w:hAnsi="Times New Roman"/>
          <w:b/>
          <w:sz w:val="28"/>
          <w:szCs w:val="28"/>
        </w:rPr>
        <w:t xml:space="preserve">нформационные услуги (подписка на периодические издания, приобретение справочной литературы)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 Обоснования (расчеты) расходов на оплату обучения на курсах повышения квалификации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обучения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снования (расчеты)  расходов по статье 266 «Социальные пособия и компенсации персоналу в денежной форме»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пособия на ребен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Doc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Обоснования (расчеты) расходов по статье 290 «Прочие расходы»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4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1 «Налоги, пошлина и сбор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6 «Иные расход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7 «Иные выплаты текущего характера организациям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0. </w:t>
      </w:r>
      <w:r>
        <w:rPr/>
        <w:t>Обоснования (расчеты) расходов по статье 310 «Увеличение стоимости основных средств»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1496"/>
        <w:gridCol w:w="1576"/>
        <w:gridCol w:w="1229"/>
        <w:gridCol w:w="149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наличие на 01.01.20__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Обоснования (расчеты) расходов по статье 340 «Увеличение стоимости 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ых запасов»</w:t>
      </w:r>
    </w:p>
    <w:p>
      <w:pPr>
        <w:pStyle w:val="ConsPlusDocList"/>
        <w:ind w:left="778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0"/>
        <w:gridCol w:w="1620"/>
      </w:tblGrid>
      <w:tr>
        <w:trPr>
          <w:trHeight w:val="713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 однократного при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tabs>
          <w:tab w:val="clear" w:pos="720"/>
          <w:tab w:val="left" w:pos="1125" w:leader="none"/>
          <w:tab w:val="center" w:pos="5102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Обоснование (расчеты)расходов по подстатье 344 «Строительные материалы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Обоснования (расчеты) расходов по подстатье 346 «Прочие материальные запасы»</w:t>
      </w:r>
    </w:p>
    <w:p>
      <w:pPr>
        <w:pStyle w:val="ConsPlusDocList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(или) приобретение бланочной продукции (за исключением бланков строгой отчетности)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Обоснование расчетов по подстатье 349 «Прочие материальные запасы однократного применени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3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Normal"/>
        <w:autoSpaceDE w:val="false"/>
        <w:ind w:left="10620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sz w:val="28"/>
          <w:szCs w:val="26"/>
        </w:rPr>
        <w:t>расходам по предоставлению межбюджетных трансфертов местным бюджетам и расходам за счет средств резервного фонда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276"/>
        <w:gridCol w:w="1701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, договора, соглашения (с указанием статьи, пункта, подпункта, абзаца), являющегося основанием для планирования указанных расходов 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на второй год планового период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по перечислениям другим бюджетам Бюджетной системы Российской Федерации составляется на основании законодательных, нормативных правовых актов, устанавливающих порядок расчета объема бюджетных ассигнований</w:t>
      </w:r>
      <w:r>
        <w:rPr/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ConsPlusNormal1"/>
        <w:tabs>
          <w:tab w:val="clear" w:pos="720"/>
          <w:tab w:val="left" w:pos="115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ным расходам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559"/>
        <w:gridCol w:w="1418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_________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4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Никольского сельского поселения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8789" w:firstLine="18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  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подпись)            (расшифровка подписи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НОЙ СМЕТЫ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 год и на плановый период ________ и _____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155"/>
        <w:gridCol w:w="2410"/>
        <w:gridCol w:w="1559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37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/>
      </w:pPr>
      <w:r>
        <w:rPr>
          <w:b/>
          <w:sz w:val="26"/>
          <w:szCs w:val="26"/>
        </w:rPr>
        <w:t>Раздел 3. Лимиты бюджетных обязательств по расходам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на предоставление бюджетных инвестиций юридическим лицам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убсидий бюджетным и автономным учреждениям, иным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некоммерческим организациям, межбюджетных трансфертов,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субсидий юридическим лицам, индивидуальным предпринимателям, физическим лицам – производителям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товаров, работ, услуг, субсидий государственным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корпорациям, компаниям, публично-правовым компаниям;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осуществление платежей, взносов, безвозмездных перечислений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субъектам международного права; обслуживание государственного долга, исполнение судебных актов,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государственных гарантий Российской Федерации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а также по резервным</w:t>
      </w:r>
      <w:r>
        <w:rPr>
          <w:b/>
          <w:sz w:val="26"/>
          <w:szCs w:val="26"/>
          <w:lang w:val="ru-RU"/>
        </w:rPr>
        <w:t xml:space="preserve"> и иным</w:t>
      </w:r>
      <w:r>
        <w:rPr>
          <w:b/>
          <w:sz w:val="26"/>
          <w:szCs w:val="26"/>
        </w:rPr>
        <w:t xml:space="preserve"> расходам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autoSpaceDE w:val="false"/>
        <w:ind w:right="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9"/>
      </w:tblGrid>
      <w:tr>
        <w:trPr>
          <w:trHeight w:val="225" w:hRule="atLeast"/>
        </w:trPr>
        <w:tc>
          <w:tcPr>
            <w:tcW w:w="15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(наименование должности) </w:t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</w:t>
        <w:tab/>
        <w:tab/>
        <w:t xml:space="preserve">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сметы_________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567" w:gutter="0" w:header="567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5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172"/>
        <w:gridCol w:w="4678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_» ______________  20____год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БЮДЖЕТНУЮ СМЕ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 20__ГОД</w:t>
      </w:r>
    </w:p>
    <w:p>
      <w:pPr>
        <w:pStyle w:val="Normal"/>
        <w:autoSpaceDE w:val="false"/>
        <w:jc w:val="center"/>
        <w:rPr/>
      </w:pPr>
      <w:r>
        <w:rPr/>
        <w:t>(НА ПЛАНОВЫЙ ПЕРИОД 20__ И 20__ ГОДОВ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013"/>
        <w:gridCol w:w="2552"/>
        <w:gridCol w:w="1701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48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3. Лимиты бюджетных обязательств по расхода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на предоставление бюджетных инвестиций юридическим лицам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бсидий бюджетным и автономным учреждениям, ины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некоммерческим организациям, межбюджетных трансфертов,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субсидий юридическим лицам, индивиду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принимателям, физическим лицам – производителя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товаров, работ, услуг, субсидий государственным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корпорациям, компаниям, публично-правовым компаниям;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существление платежей, взносов, безвозмездных перечислений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субъектам международного права; обслуживание государственного долга, исполнение судебных актов,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государственных гарантий Российской Федераци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 также по резервным</w:t>
      </w:r>
      <w:r>
        <w:rPr>
          <w:b/>
          <w:sz w:val="28"/>
          <w:szCs w:val="28"/>
          <w:lang w:val="ru-RU"/>
        </w:rPr>
        <w:t xml:space="preserve"> и иным</w:t>
      </w:r>
      <w:r>
        <w:rPr>
          <w:b/>
          <w:sz w:val="28"/>
          <w:szCs w:val="28"/>
        </w:rPr>
        <w:t xml:space="preserve"> расходам</w:t>
      </w:r>
    </w:p>
    <w:p>
      <w:pPr>
        <w:pStyle w:val="Normal"/>
        <w:autoSpaceDE w:val="false"/>
        <w:ind w:right="3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аздел 4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______________________     ______________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 должности) </w:t>
        <w:tab/>
        <w:t xml:space="preserve">          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_______________________</w:t>
        <w:tab/>
        <w:t xml:space="preserve">    ______________       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 xml:space="preserve">                (подпись)                                           (расшифровка подписи)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готовки изменений в смету _________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134" w:right="822" w:gutter="0" w:header="567" w:top="62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6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ых смет в Администрации Никольского сельского поселения Сычевского района Смоленской области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456"/>
        <w:gridCol w:w="4819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ТОЧНЕННАЯ БЮДЖЕТНАЯ СМЕТА НА 20__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ЛАНОВЫЙ ПЕРИОД 20__ И 20__ ГОДОВ)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013"/>
        <w:gridCol w:w="2835"/>
        <w:gridCol w:w="1701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54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keepNext w:val="false"/>
        <w:rPr/>
      </w:pPr>
      <w:r>
        <w:rPr>
          <w:b/>
          <w:bCs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3. Лимиты бюджетных обязательств по расходам на предоставление бюджетных инвестиций юридическим лицам, субсидий бюджетным и автономным учреждениям, иным некоммерческим организациям, межбюджетных трансфертов, субсидий юридическим лицам, индивидуальным предпринимателям, физическим лицам – производителям товаров, работ, услуг, субсидий государственным корпорациям, компаниям, публично-правовым компаниям; осуществление платежей, взносов, безвозмездных перечислений субъектам международного права; обслуживание государственного долга, исполнение судебных актов, государственных гарантий Российской Федерации, а также по резервным </w:t>
      </w:r>
      <w:r>
        <w:rPr>
          <w:b/>
          <w:sz w:val="28"/>
          <w:szCs w:val="28"/>
          <w:lang w:val="ru-RU"/>
        </w:rPr>
        <w:t xml:space="preserve"> и иным </w:t>
      </w:r>
      <w:r>
        <w:rPr>
          <w:b/>
          <w:sz w:val="28"/>
          <w:szCs w:val="28"/>
        </w:rPr>
        <w:t>расходам</w:t>
      </w:r>
    </w:p>
    <w:p>
      <w:pPr>
        <w:pStyle w:val="Normal"/>
        <w:autoSpaceDE w:val="false"/>
        <w:ind w:right="3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87"/>
        <w:gridCol w:w="1130"/>
        <w:gridCol w:w="1296"/>
        <w:gridCol w:w="1123"/>
        <w:gridCol w:w="836"/>
        <w:gridCol w:w="440"/>
        <w:gridCol w:w="1134"/>
        <w:gridCol w:w="1418"/>
        <w:gridCol w:w="1417"/>
        <w:gridCol w:w="1559"/>
        <w:gridCol w:w="1549"/>
      </w:tblGrid>
      <w:tr>
        <w:trPr>
          <w:trHeight w:val="1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ПРАВОЧНО: Бюджетные ассигнования на исполнение </w:t>
      </w:r>
      <w:r>
        <w:rPr/>
        <w:t>публичных нормативных обязательств</w:t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(наименование должности) </w:t>
        <w:tab/>
        <w:tab/>
        <w:t xml:space="preserve">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) </w:t>
        <w:tab/>
        <w:tab/>
        <w:t xml:space="preserve">   (подпись)        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уточнения сметы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1"/>
      <w:headerReference w:type="first" r:id="rId62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127635" cy="14351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127635" cy="1435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79375" cy="14351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79375" cy="14351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79375" cy="14351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i/>
      <w:i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66AA"/>
      <w:u w:val="single"/>
    </w:rPr>
  </w:style>
  <w:style w:type="character" w:styleId="1">
    <w:name w:val="Заголовок 1 Знак"/>
    <w:qFormat/>
    <w:rPr>
      <w:sz w:val="40"/>
    </w:rPr>
  </w:style>
  <w:style w:type="character" w:styleId="22">
    <w:name w:val="Заголовок 2 Знак"/>
    <w:qFormat/>
    <w:rPr>
      <w:sz w:val="4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8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100" w:after="180"/>
      <w:jc w:val="both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CB0CCE742CC53859D7C28473C759091900708F08A9BD6CE7194CAD097E41DFEA0F6C0E3BB1E50O" TargetMode="External"/><Relationship Id="rId4" Type="http://schemas.openxmlformats.org/officeDocument/2006/relationships/hyperlink" Target="consultantplus://offline/ref=FF6CB0CCE742CC53859D7C28473C759091900708F08A9BD6CE7194CAD097E41DFEA0F6C1E1B41E52O" TargetMode="External"/><Relationship Id="rId5" Type="http://schemas.openxmlformats.org/officeDocument/2006/relationships/hyperlink" Target="consultantplus://offline/ref=FF6CB0CCE742CC53859D7C28473C759091900708F08A9BD6CE7194CAD097E41DFEA0F6C0E3B41E57O" TargetMode="External"/><Relationship Id="rId6" Type="http://schemas.openxmlformats.org/officeDocument/2006/relationships/hyperlink" Target="consultantplus://offline/ref=FF6CB0CCE742CC53859D7C28473C759091930602FF809BD6CE7194CAD097E41DFEA0F6C2E2BDE4251257O" TargetMode="External"/><Relationship Id="rId7" Type="http://schemas.openxmlformats.org/officeDocument/2006/relationships/hyperlink" Target="consultantplus://offline/ref=A2C08A9122072E27D2D0462BFAD5F182A0DEA69F2F0D0E4CB8F56973267D5B6B495328EB038456FFtE6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48A1590DE0DFAEB22E45CFA4C8F910AA83391BF0D8321D4AF0391072DFA9r9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yperlink" Target="consultantplus://offline/ref=48A1590DE0DFAEB22E45CFA4C8F910AA83391BF0D8321D4AF0391072DFA9r9M" TargetMode="Externa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yperlink" Target="consultantplus://offline/ref=48A1590DE0DFAEB22E45CFA4C8F910AA83391BF0D8321D4AF0391072DFA9r9M" TargetMode="Externa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header" Target="header42.xml"/><Relationship Id="rId53" Type="http://schemas.openxmlformats.org/officeDocument/2006/relationships/header" Target="header43.xml"/><Relationship Id="rId54" Type="http://schemas.openxmlformats.org/officeDocument/2006/relationships/hyperlink" Target="consultantplus://offline/ref=48A1590DE0DFAEB22E45CFA4C8F910AA83391BF0D8321D4AF0391072DFA9r9M" TargetMode="External"/><Relationship Id="rId55" Type="http://schemas.openxmlformats.org/officeDocument/2006/relationships/header" Target="header44.xml"/><Relationship Id="rId56" Type="http://schemas.openxmlformats.org/officeDocument/2006/relationships/header" Target="header45.xml"/><Relationship Id="rId57" Type="http://schemas.openxmlformats.org/officeDocument/2006/relationships/header" Target="header46.xml"/><Relationship Id="rId58" Type="http://schemas.openxmlformats.org/officeDocument/2006/relationships/header" Target="header47.xml"/><Relationship Id="rId59" Type="http://schemas.openxmlformats.org/officeDocument/2006/relationships/header" Target="header48.xml"/><Relationship Id="rId60" Type="http://schemas.openxmlformats.org/officeDocument/2006/relationships/header" Target="header49.xml"/><Relationship Id="rId61" Type="http://schemas.openxmlformats.org/officeDocument/2006/relationships/header" Target="header50.xml"/><Relationship Id="rId62" Type="http://schemas.openxmlformats.org/officeDocument/2006/relationships/header" Target="header5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я</dc:creator>
  <dc:description/>
  <cp:keywords/>
  <dc:language>en-US</dc:language>
  <cp:lastModifiedBy>Никольское</cp:lastModifiedBy>
  <cp:lastPrinted>2020-02-28T09:40:00Z</cp:lastPrinted>
  <dcterms:modified xsi:type="dcterms:W3CDTF">2020-03-26T11:26:00Z</dcterms:modified>
  <cp:revision>14</cp:revision>
  <dc:subject/>
  <dc:title/>
</cp:coreProperties>
</file>