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16 июля  2018 года               № 17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утверждении отчета об исполнении бюджета муниципального образования Никольского    сельского        поселени Сычевского        района      Смоленской </w:t>
      </w:r>
    </w:p>
    <w:p>
      <w:pPr>
        <w:pStyle w:val="Normal"/>
        <w:ind w:right="5102" w:hanging="0"/>
        <w:rPr/>
      </w:pPr>
      <w:r>
        <w:rPr>
          <w:sz w:val="28"/>
        </w:rPr>
        <w:t xml:space="preserve">области   за  1 полугодие   2018    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№ 7  от 7 марта 2017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за 1 полугодие 2018 года по доходам в сумме 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>3 434,5 тыс</w:t>
      </w:r>
      <w:r>
        <w:rPr/>
        <w:t xml:space="preserve">. рублей и по расходам в сумме </w:t>
      </w:r>
      <w:r>
        <w:rPr>
          <w:color w:val="000000"/>
          <w:szCs w:val="28"/>
        </w:rPr>
        <w:t xml:space="preserve">3 006,2 </w:t>
      </w:r>
      <w:r>
        <w:rPr/>
        <w:t xml:space="preserve">тыс. рублей. Профицит бюджета Никольского сельского поселения за  1 полугодие 2017 года составил </w:t>
      </w:r>
      <w:r>
        <w:rPr>
          <w:color w:val="000000"/>
          <w:szCs w:val="28"/>
        </w:rPr>
        <w:t xml:space="preserve">428,3 </w:t>
      </w:r>
      <w:r>
        <w:rPr/>
        <w:t>тыс. рубле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-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7" w:hanging="0"/>
        <w:rPr/>
      </w:pPr>
      <w:r>
        <w:rPr/>
        <w:t xml:space="preserve">                                </w:t>
      </w:r>
      <w:r>
        <w:rPr/>
        <w:t xml:space="preserve">Приложение: 1. Отчет об исполнении бюджета за </w:t>
      </w:r>
      <w:r>
        <w:rPr>
          <w:lang w:val="en-US"/>
        </w:rPr>
        <w:t>I</w:t>
      </w:r>
      <w:r>
        <w:rPr/>
        <w:t xml:space="preserve"> полугодие   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</w:t>
      </w:r>
      <w:r>
        <w:rPr/>
        <w:t>2018  года на 12 л. в  1 экз.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</w:t>
      </w:r>
      <w:r>
        <w:rPr/>
        <w:t xml:space="preserve">2. Пояснительная записка об исполнении бюджета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  2018 года на 4 л. в 1 экз.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</w:t>
      </w:r>
      <w:r>
        <w:rPr/>
        <w:t>3.</w:t>
      </w:r>
      <w:r>
        <w:rPr>
          <w:szCs w:val="28"/>
        </w:rPr>
        <w:t xml:space="preserve">Отчет об использовании бюджетных ассигнований </w:t>
      </w:r>
    </w:p>
    <w:p>
      <w:pPr>
        <w:pStyle w:val="TextBody"/>
        <w:ind w:right="-17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езервного фонда муниципального </w:t>
      </w:r>
    </w:p>
    <w:p>
      <w:pPr>
        <w:pStyle w:val="TextBody"/>
        <w:ind w:right="-17" w:hanging="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бразования 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состоянию на 01.07.2018 года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7" w:hanging="0"/>
        <w:rPr/>
      </w:pPr>
      <w:r>
        <w:rPr/>
        <w:t>Глава муниципального образования</w:t>
      </w:r>
    </w:p>
    <w:p>
      <w:pPr>
        <w:pStyle w:val="TextBody"/>
        <w:ind w:right="-17" w:hanging="0"/>
        <w:rPr/>
      </w:pPr>
      <w:r>
        <w:rPr/>
        <w:t>Нико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17" w:hanging="0"/>
        <w:rPr/>
      </w:pPr>
      <w:r>
        <w:rPr/>
        <w:t>Сычевского района Смоленской области                                       В.В.Суворов</w:t>
      </w:r>
    </w:p>
    <w:tbl>
      <w:tblPr>
        <w:tblW w:w="1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1400"/>
        <w:gridCol w:w="2520"/>
        <w:gridCol w:w="2080"/>
        <w:gridCol w:w="2080"/>
        <w:gridCol w:w="740"/>
        <w:gridCol w:w="1340"/>
        <w:gridCol w:w="740"/>
      </w:tblGrid>
      <w:tr>
        <w:trPr>
          <w:trHeight w:val="282" w:hRule="atLeast"/>
        </w:trPr>
        <w:tc>
          <w:tcPr>
            <w:tcW w:w="175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2152"/>
              <w:gridCol w:w="1400"/>
              <w:gridCol w:w="252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34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июля 2018 г.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1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91494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815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Никольского сельского поселения Сычевского района Смоленской области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815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6464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3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3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80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434 530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91 669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85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5 086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520 013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740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45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740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459,9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3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740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459,9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783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1 02010 01 3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9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3 858,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7 141,4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33 858,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57 141,4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3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7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44 687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3 012,8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4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96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3,1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5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0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18 136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2 463,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3 0226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9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0 061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9 338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5 03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49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488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15 711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944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055,5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 944,4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055,5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 260,9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1030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83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8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7 543,9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2 656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7 970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5 029,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7 970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5 029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7 761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3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9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573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7 626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97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9 573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7 626,9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3 655,6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06 06043 10 21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91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50 10 0000 4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 14 02052 10 0000 4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941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69 44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71 656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941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69 44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571 65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0000 0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74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49 8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97 1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0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74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49 8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97 16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15001 1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74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49 8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97 16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0000 0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18 0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35118 1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0000 0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9999 0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2 02 49999 10 0000 1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9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20"/>
              <w:gridCol w:w="2080"/>
              <w:gridCol w:w="2080"/>
              <w:gridCol w:w="2080"/>
            </w:tblGrid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06 159,6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320 040,3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20 33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9 104,3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391 230,6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486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813,3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486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81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ысшее должностное лицо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486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81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486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813,3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486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813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20 486,6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2 81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2 591,9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2 75 1 00 0014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894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представительных и иных государственных органов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законодательного (представительного) органа государствен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14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3 76 3 00 0014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 6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09 59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89 517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0 077,3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09 59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89 517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0 07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местители высшего должностного лица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09 59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89 517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0 077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обеспечение функций государствен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809 59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89 517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20 077,3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60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5 019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55 580,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760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105 019,7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55 580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8 801,7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6 218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0 6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4 340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6 293,0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90 6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4 340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6 29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14 340,9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8 3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15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204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8 36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156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204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6 56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3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4 75 2 00 0014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05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представительных и иных государственных органов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еспечение деятельности Контрольно-счетной палаты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П00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П004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06 76 8 00 П0040 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й фонд Администраци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288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2888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1 89 0 00 28880 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4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культуры и туризма в Смоленской области" на 2014-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3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3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3 Я 01 2621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3 Я 01 2621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3 Я 01 2621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74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образования в Смоленской области" на 2014-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13 04 Я 01 261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596,1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04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5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 049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9 60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 056,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47,1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150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150,7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203 98 0 00 511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150,7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3 150,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0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21 45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6 542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70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292,5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Социальная поддержка граждан, проживающих на территории Смоленской области" на 2014-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9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70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3 292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70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 292,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70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 292,5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70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1 292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4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8 707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5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5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6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6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09 02 Я 01 2026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физической культуры и спорта в Смоленской области" на 2014-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сновное мероприятие (вне подпрограмм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2027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2027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05 Я 01 2027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98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98 0 00 2632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98 0 00 2632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98 0 00 2632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412 98 0 00 2632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2 75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39 43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2 604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86 827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04 04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 37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1 675,9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 на 2014-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3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5 167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3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5 16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3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5 167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6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3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5 167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06 Я 01 2035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9 832,0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98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9 04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5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6 5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98 0 00 2035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9 04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5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6 50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98 0 00 2035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9 04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5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6 50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98 0 00 2035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9 04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5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6 50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2 98 0 00 2035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 54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5 38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0 232,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5 151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Областная государственная программа "Развитие здравоохранения в Смоленской области" на 2014-2020 г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30 80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80 232,3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 569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 42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624,5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5 798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501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5 798,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0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501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5 798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04 501,8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1000 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2,7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772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6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772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6,5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 379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772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06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2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 772,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835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64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835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64,6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835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16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01 Я 01 2300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4 835,3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2033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2033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503 98 0 00 2033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58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0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8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3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1 233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4 84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1 82 1 00 10000 3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6 389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00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ервный фонд Администрации Смолен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0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eastAsia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2888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28880 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28880 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28880 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28880 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1003 89 0 00 28880 3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28 371,10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860"/>
              <w:gridCol w:w="2080"/>
              <w:gridCol w:w="2080"/>
              <w:gridCol w:w="2080"/>
            </w:tblGrid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28 371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000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28 371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428 371,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483 707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483 707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483 707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10 0000 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3 483 707,4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55 33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55 33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0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55 33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00 01 05 02 01 10 0000 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 32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055 336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 ____________________________</w:t>
                  </w:r>
                </w:p>
              </w:tc>
              <w:tc>
                <w:tcPr>
                  <w:tcW w:w="4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воров В.В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 xml:space="preserve">(подпись)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Руководитель финансово-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экономической службы____________________</w:t>
                  </w:r>
                </w:p>
              </w:tc>
              <w:tc>
                <w:tcPr>
                  <w:tcW w:w="4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2"/>
                      <w:szCs w:val="12"/>
                    </w:rPr>
                    <w:t xml:space="preserve">                 </w:t>
                  </w: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 xml:space="preserve">(подпись)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ный бухгалтер________________________</w:t>
                  </w:r>
                </w:p>
              </w:tc>
              <w:tc>
                <w:tcPr>
                  <w:tcW w:w="42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тепанова О.В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 xml:space="preserve">(подпись)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2"/>
                      <w:szCs w:val="12"/>
                    </w:rPr>
                    <w:t>(расшифровка подписи)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"01" июля 2018 года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</w:rPr>
                  </w:pPr>
                  <w:r>
                    <w:rPr>
                      <w:rFonts w:cs="Arial CYR" w:ascii="Arial CYR" w:hAnsi="Arial CYR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8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7" w:right="1134" w:gutter="0" w:header="720" w:top="776" w:footer="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17" w:hanging="0"/>
        <w:rPr/>
      </w:pPr>
      <w:r>
        <w:rPr/>
      </w:r>
    </w:p>
    <w:p>
      <w:pPr>
        <w:pStyle w:val="TextBody"/>
        <w:widowControl w:val="false"/>
        <w:ind w:right="0" w:hanging="0"/>
        <w:jc w:val="right"/>
        <w:rPr/>
      </w:pPr>
      <w:r>
        <w:rPr/>
        <w:t>УТВЕРЖДЕНО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оветом депутатов Никольского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сельского поселения Сычевского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района Смоленской области</w:t>
      </w:r>
    </w:p>
    <w:p>
      <w:pPr>
        <w:pStyle w:val="TextBody"/>
        <w:widowControl w:val="false"/>
        <w:ind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>16.07.2018 года</w:t>
      </w:r>
    </w:p>
    <w:p>
      <w:pPr>
        <w:pStyle w:val="TextBody"/>
        <w:widowControl w:val="false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Исполнение бюджета Никольского сельского поселения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за первое полугодие 2018 года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За первое полугодие 2018 года доходы Никольского сельского поселения составили 3 434,5 тыс.рублей, что при плане в 7 326,2 тыс.рублей составляет 46,88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 на доходы физических лиц поступил при плане на 2018 год в 133,2 тыс.рублей в сумме 56,7 тыс.рублей, или 42,60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44,7 тыс.рублей, что при плане на 2018 год в 257,7 тыс.рублей составило 56,15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,1 тыс.рублей при плане в 2,1 тыс.рублей, или 52,23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470,6 тыс.рублей поступили в сумме 218,1 тыс.рублей, или 46,35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на 2018 год  прогнозируется в сумме -39,4 тыс.рублей, а поступление за шесть месяцев 2018 года составило –30,1 тыс.рублей, или -76,30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ходную часть бюджета Никольского сельского поселения составляет план по единому сельскохозяйственному налогу в сумме 70,7 тыс. рублей, который в первом полугодие 2018 года не поступ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лога на имущество физических лиц поступило 26,9 тыс.рублей при плане на 2018 год в  110,0 тыс.рублей, что составило 24,49%, так как основная сумма налога поступит в 3 квартале 2018 года, согласно срокам уплаты нало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земельному налогу с организаций, обладающих земельным участком, расположенным в границах сельских поселений, поступил доход в сумме 268,0 тыс.рублей при плане 883,0 тыс.рублей, или 30,35%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земельному налогу с физических лиц, обладающих земельным участком, расположенным в границах сельских поселений, поступил доход в сумме 179,6 тыс.рублей при плане в 497,2 тыс.рублей, или 36,1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же в бюджет муниципального образования Никольского сельского поселения поступил доход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, в сумме 200,00 тыс.рублей, план по бюджетные назначения по которому не прогнозировались в бюджете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езвозмездные поступления составили  2 369,4 тыс.рублей при плане 4 941,1 тыс.рублей или 47,95%, в том числе из областного бюджета 19,6 тыс.рублей при плане в 70,2 тыс.рублей, или 27,93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2 349,8 тыс.рублей при плане  4 747,0 тыс.рублей, или 49,5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ланированные в сумме 123,9 тыс.рублей прочие межбюджетные трансферты, передаваемые бюджетам сельских поселений в первом полугодии 2018 года не поступа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бюджета Никольского сельского поселения составили  3 006,2 тыс.рублей при плане в 7 326,2 тыс.рублей, или 41,03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бщегосударственные вопросы было израсходовано 2 029,1 тыс.рублей, что при плане в 4 420,3 тыс.рублей, составляет 45,90%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483,3 тыс. рублей составили 220,5 тыс.рублей, или 45,62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на функционирование представительного органа муниципального образования (Совета депутатов) составили 0 %, так как при плане в 93,6 тыс.рублей было израсходовано 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ходы на обеспечение функций органов местного самоуправления были освоены на 46,97%, что при плане в 3 809,6 тыс.рублей составило 1 789,5 тыс.рублей. При этом экономия образовалась за счет выплаты заработной платы, оплаты коммунальных услуг, услуг связи, расходов на ГСМ за 5 месяцев 2018 года, так как за июнь 2018 года вышеперечисленные услуги будут оплачены в июле 2018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ервом полугодии 2018 года были перечислены 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контрольно-счетному органу в сумме 18,1 тыс.руб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 казначейскому исполнению в сумме 1,0 тыс.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ервный фонд при изменении раздела и подраздела расходной классификации  был освоен на 46,67%, что при плане в 15,0 тыс.рублей составило 7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6 месяцев 2018 года не были освоены сред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 замену электропанелей отопления на энергосберегающие в сумме 5,7 тыс.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 изготовление и приобретение печатной продукции в рамках муниципальной программы </w:t>
      </w:r>
      <w:r>
        <w:rPr>
          <w:sz w:val="28"/>
          <w:szCs w:val="28"/>
        </w:rPr>
        <w:t>«Противодействие терроризму и экстремизму на территории Никольского сельского поселения Сычевского района Смоленской области на 2016 – 2020 годы» в сумме 1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70,2 тыс.рублей в первом полугодие 201</w:t>
      </w:r>
      <w:bookmarkStart w:id="0" w:name="_GoBack"/>
      <w:bookmarkEnd w:id="0"/>
      <w:r>
        <w:rPr>
          <w:color w:val="000000"/>
          <w:sz w:val="28"/>
          <w:szCs w:val="28"/>
        </w:rPr>
        <w:t>8 года были освоены в сумме 19,6 тыс.рублей, или 27,9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на дорожное хозяйство в целом исполнены на 30,16%, что при плане в 692,0 тыс.рублей составило 208,7 тыс.рублей. На содержание автомобильных дорог (очистку дорожной территории от снега) расходы составили 208,7 тыс.рублей при плане в 250,0 тыс.рублей, или 83,48%. Расходы на ремонт дорожной территории, запланированные в сумме 441,0 тыс.рублей, в 1 полугодие 2018 года не производи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,0 тыс.рублей, за 6 месяцев 2018 года не осуществля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ие вопросы в области национальной экономики, расходы на которые были запланированы в сумме 116,0 тыс.рублей, были освоены в сумме 112,8, или на 97,20%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6-2020 годы», запланированная в сумме 1,0 тыс.рублей, не была освоена в 1 полугодие 2018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полнение землеустроительных работ по кадастровому учету земельных участков, запланированная в сумме 115,0 тыс.рублей, были освоены на 98,04, или на сумму 112,8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жилищно-коммунальному хозяйству в целом выполнены на 30,04%, так как при плане в 1 839,4 тыс.рублей израсходовано 552,6 тыс.рублей. Экономия средств сложилась за счет выполнения мероприятий в области коммунального хозяйства, расходы на которые при плане в 904,0 тыс.рублей составили  сумму в 72,4 тыс.рублей, или 8,01%. Расходы в области коммунального хозяйства в рамках муниципальной программы «</w:t>
      </w:r>
      <w:r>
        <w:rPr>
          <w:sz w:val="28"/>
          <w:szCs w:val="28"/>
        </w:rPr>
        <w:t>Комплексное  развитие  систем коммунальной инфраструктуры муниципального образования Никольского сельского поселения Сычевского района Смоленской области на 2016 – 2020 годы», запланированные в сумме 265,0 тыс.рублей, в 1 полугодие 2018 года были освоены в сумме 59,8, или 22,58%. Прочие расходы в области коммунального хозяйства были освоены на 1,82%, что при плане в 689,0 тыс.рублей составило 12,5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благоустройству были профинансированы на 51,34%, что при плане в 935,4 тыс.рублей составило 480,2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уличному освещению освоены на 47,58%, что при плане в 850,3 тыс.рублей, составило 404,5 тыс.рублей, так как оплата электроэнергии за июнь 2018 года будет произведена в июле 2018 года, в результате чего сложилась экономия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течение первого полугодия 2018 года на 85,64%, или в сумме 24,8 тыс.рублей, освоены запланированные в сумме 29,0 тыс.рублей средства на мероприятия по благоустройству территории поселения, и на 98,82%, или 50,8 тыс.рублей, запланированные сумме 30,0 тыс.рублей средства на благоустройство кладбищ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как на территории поселения в течение шести месяцев 2018 года не было обнаружено невостребованных тел и, соответственно, не проводились захоронения, то средства по данной статье в сумме 4,6 тыс.рублей не расходовал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в области социальной политики освоены на 44,30%, что при плане в 188,2 тыс.рублей составило 83,4 тыс.рублей. Что объясняется выплатой пенсии за выслугу лет лицам, замещающим муниципальные должности за 5 месяцев 2018 года. За июнь 2018 года данная выплата будет произведена в июле 2018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результатом  исполнения бюджета Никольского сельского поселения Сычевского района Смоленской области стал профицит в сумме 428,3 тыс.рублей, так как при доходе в сумме 3 434,5 тыс.рублей, расход бюджета составил 3 006,2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5102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В.В. Суворов</w:t>
      </w:r>
    </w:p>
    <w:p>
      <w:pPr>
        <w:pStyle w:val="TextBody"/>
        <w:ind w:right="-17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07.2018 года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3"/>
        <w:gridCol w:w="2689"/>
        <w:gridCol w:w="1965"/>
        <w:gridCol w:w="2083"/>
        <w:gridCol w:w="140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/>
            </w:pPr>
            <w:r>
              <w:rPr/>
              <w:t>914100389000288803602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материальной помощ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14100389000288802442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44:00Z</dcterms:created>
  <dc:creator>Mirinskay</dc:creator>
  <dc:description/>
  <cp:keywords/>
  <dc:language>en-US</dc:language>
  <cp:lastModifiedBy>Никольское</cp:lastModifiedBy>
  <cp:lastPrinted>2018-05-14T08:49:00Z</cp:lastPrinted>
  <dcterms:modified xsi:type="dcterms:W3CDTF">2018-07-23T12:25:00Z</dcterms:modified>
  <cp:revision>75</cp:revision>
  <dc:subject/>
  <dc:title/>
</cp:coreProperties>
</file>