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4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апреля  2019  года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О внесении изменений  в   решение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Совета     депутатов   Никольского 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сельского  поселения   Сыч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моленской  области      о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11.2018 №24 «Об  утверждении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о налоге на имуществ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х   лиц  на    территор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сельского   поселения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  района   Смоленской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икольского сельского поселения Сычевского района Смоленской области от 12.11.2018 г. № 24  «Об утверждении  Положения о налоге на имущество физических лиц на территории Никольского поселения Сычевского района Смоленской области» следующие измен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«Налоговые ставки» изложить в новой редакции: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логовые ставк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исходя из кадастровой стоимости объекта налогообложени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процента -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hyperlink w:anchor="P17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,8 процента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2 процента –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0,5 процента - в отношении прочих объектов налогооблож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газете «Сычевские вести» и размещению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В.В. Суворов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4:00Z</dcterms:created>
  <dc:creator>User</dc:creator>
  <dc:description/>
  <cp:keywords/>
  <dc:language>en-US</dc:language>
  <cp:lastModifiedBy>Никольское</cp:lastModifiedBy>
  <cp:lastPrinted>2019-04-11T06:39:00Z</cp:lastPrinted>
  <dcterms:modified xsi:type="dcterms:W3CDTF">2019-04-22T12:41:00Z</dcterms:modified>
  <cp:revision>112</cp:revision>
  <dc:subject/>
  <dc:title>СЫЧЕВСКАЯ РАЙОННАЯ ДУМА</dc:title>
</cp:coreProperties>
</file>