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14 мая 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№ 16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исполнении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             сельского      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ычевского  района  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за 2018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муниципального  образования Никольского сельского поселения Сычевского района Смоленской области за 2018 год (далее – местный бюджет) по доходам в сумме 7 388, 8 тыс. рублей, по расходам в сумме 7 216,6 тыс. рублей, с превышением доходов над расходами (профицит местного бюджета) в сумме 172,2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8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8 году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14.05.2019 № 1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8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5 083,1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 527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4,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 786,0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3 384,7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7 904,6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864,3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23,2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 675,0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 800,8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 841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Сычевского района»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945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5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47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9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49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3 9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5.2019 № 1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8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216 592,9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1 098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99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99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99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299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99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99,31</w:t>
            </w:r>
          </w:p>
        </w:tc>
      </w:tr>
      <w:tr>
        <w:trPr>
          <w:trHeight w:val="7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4 798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6 798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6 798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59 659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59 659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93 152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93 152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 986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 986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1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049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049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85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85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 37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 62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 62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 62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 036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 036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 036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6 58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6 58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6 58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7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7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 7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7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7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91 047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 926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 710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 на 2016 – 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 710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 710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 710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15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15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15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215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6 121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 на 2018-2024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6 121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6 121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 820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820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820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 276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76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76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 023,6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23,6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23,6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 17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17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17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17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17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17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5.2019 № 1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8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71 098,09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299,3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4 798,7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1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7 372,6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 622,6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75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91 047,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 926,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6 121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 174,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174,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5.2019 № 1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18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2 194,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388 787,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16 592,9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Admin</dc:creator>
  <dc:description/>
  <cp:keywords/>
  <dc:language>en-US</dc:language>
  <cp:lastModifiedBy>Никольское</cp:lastModifiedBy>
  <cp:lastPrinted>2019-05-14T12:20:00Z</cp:lastPrinted>
  <dcterms:modified xsi:type="dcterms:W3CDTF">2019-05-14T08:23:00Z</dcterms:modified>
  <cp:revision>72</cp:revision>
  <dc:subject/>
  <dc:title>ПРОЕКТ</dc:title>
</cp:coreProperties>
</file>