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03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PlusTitle"/>
        <w:widowControl/>
        <w:tabs>
          <w:tab w:val="clear" w:pos="708"/>
          <w:tab w:val="left" w:pos="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8 мая   2015 года            №1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29" w:hanging="0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>Об утверждении ставок  арендной</w:t>
      </w:r>
    </w:p>
    <w:p>
      <w:pPr>
        <w:pStyle w:val="Normal"/>
        <w:ind w:right="4229" w:hanging="0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 xml:space="preserve">платы   за    земельные      участки, </w:t>
      </w:r>
    </w:p>
    <w:p>
      <w:pPr>
        <w:pStyle w:val="Normal"/>
        <w:ind w:right="4229" w:hanging="0"/>
        <w:jc w:val="both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>государственная   собственность</w:t>
      </w:r>
    </w:p>
    <w:p>
      <w:pPr>
        <w:pStyle w:val="Normal"/>
        <w:ind w:right="4229" w:hanging="0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 xml:space="preserve"> </w:t>
      </w:r>
      <w:r>
        <w:rPr>
          <w:rStyle w:val="FontStyle26"/>
          <w:rFonts w:cs="Times New Roman"/>
          <w:b w:val="false"/>
          <w:spacing w:val="-4"/>
          <w:sz w:val="28"/>
          <w:szCs w:val="28"/>
        </w:rPr>
        <w:t xml:space="preserve">на которые не   разграничена и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ходящиеся  в     муниципальной </w:t>
      </w:r>
    </w:p>
    <w:p>
      <w:pPr>
        <w:pStyle w:val="Normal"/>
        <w:ind w:right="4229" w:hanging="0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>собственности,   предоставленные</w:t>
      </w:r>
    </w:p>
    <w:p>
      <w:pPr>
        <w:pStyle w:val="Normal"/>
        <w:ind w:right="4229" w:hanging="0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 xml:space="preserve">в аренду без торгов, расположенные </w:t>
      </w:r>
    </w:p>
    <w:p>
      <w:pPr>
        <w:pStyle w:val="Normal"/>
        <w:ind w:right="4229" w:hanging="0"/>
        <w:rPr>
          <w:rStyle w:val="FontStyle26"/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 xml:space="preserve">на территории       муниципального </w:t>
      </w:r>
    </w:p>
    <w:p>
      <w:pPr>
        <w:pStyle w:val="Normal"/>
        <w:ind w:right="4229" w:hanging="0"/>
        <w:rPr/>
      </w:pPr>
      <w:r>
        <w:rPr>
          <w:rStyle w:val="FontStyle26"/>
          <w:rFonts w:cs="Times New Roman"/>
          <w:b w:val="false"/>
          <w:spacing w:val="-4"/>
          <w:sz w:val="28"/>
          <w:szCs w:val="28"/>
        </w:rPr>
        <w:t>образования Николь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ельского </w:t>
      </w:r>
    </w:p>
    <w:p>
      <w:pPr>
        <w:pStyle w:val="Normal"/>
        <w:ind w:right="422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еления   Сычевского       района </w:t>
      </w:r>
    </w:p>
    <w:p>
      <w:pPr>
        <w:pStyle w:val="Normal"/>
        <w:ind w:right="4229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>Смоленской области,</w:t>
      </w:r>
      <w:r>
        <w:rPr>
          <w:rStyle w:val="FontStyle27"/>
          <w:rFonts w:cs="Times New Roman"/>
          <w:sz w:val="28"/>
          <w:szCs w:val="28"/>
        </w:rPr>
        <w:t xml:space="preserve">     по   видам </w:t>
      </w:r>
    </w:p>
    <w:p>
      <w:pPr>
        <w:pStyle w:val="Normal"/>
        <w:ind w:right="4229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 xml:space="preserve">разрешенного        использования </w:t>
      </w:r>
    </w:p>
    <w:p>
      <w:pPr>
        <w:pStyle w:val="Normal"/>
        <w:ind w:right="4229" w:hanging="0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/>
          <w:sz w:val="28"/>
          <w:szCs w:val="28"/>
        </w:rPr>
        <w:t>земель и категориям  арендаторов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    решения     Совета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Никольского сельского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ычевского     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от 18.06.2019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№ 21)</w:t>
      </w:r>
    </w:p>
    <w:p>
      <w:pPr>
        <w:pStyle w:val="Normal"/>
        <w:ind w:right="42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pacing w:val="-4"/>
          <w:sz w:val="28"/>
          <w:szCs w:val="28"/>
        </w:rPr>
        <w:t xml:space="preserve">    </w:t>
      </w: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 </w:t>
      </w:r>
      <w:r>
        <w:rPr>
          <w:sz w:val="28"/>
          <w:szCs w:val="28"/>
        </w:rPr>
        <w:t>от 25.10.2001 № 136-ФЗ</w:t>
      </w:r>
      <w:r>
        <w:rPr>
          <w:rStyle w:val="FontStyle27"/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моленской области от 27.01.2014 года № 18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 на территории Смоленской области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8"/>
          <w:szCs w:val="28"/>
        </w:rPr>
        <w:t>1. Утвердить ставки арендной платы за земельные участки</w:t>
      </w:r>
      <w:r>
        <w:rPr>
          <w:rStyle w:val="FontStyle27"/>
          <w:rFonts w:cs="Times New Roman" w:ascii="Times New Roman" w:hAnsi="Times New Roman"/>
          <w:b/>
          <w:sz w:val="28"/>
          <w:szCs w:val="28"/>
        </w:rPr>
        <w:t>,</w:t>
      </w:r>
      <w:r>
        <w:rPr>
          <w:rStyle w:val="FontStyle26"/>
          <w:rFonts w:cs="Times New Roman" w:ascii="Times New Roman" w:hAnsi="Times New Roman"/>
          <w:b w:val="false"/>
          <w:spacing w:val="-4"/>
          <w:sz w:val="28"/>
          <w:szCs w:val="28"/>
        </w:rPr>
        <w:t xml:space="preserve"> государственная собственность на которые не разграничена или</w:t>
      </w: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 находящиеся в муниципальной собственности, предоставленные в аренду без торгов, расположенные на территории муниципального образования Никольского сельского  поселения Сычевского района Смоленской области, по видам разрешенного использования земель и категориям арендаторов.</w:t>
      </w:r>
    </w:p>
    <w:p>
      <w:pPr>
        <w:pStyle w:val="Normal"/>
        <w:autoSpaceDE w:val="false"/>
        <w:jc w:val="both"/>
        <w:rPr/>
      </w:pPr>
      <w:r>
        <w:rPr>
          <w:rStyle w:val="FontStyle27"/>
          <w:rFonts w:cs="Times New Roman"/>
          <w:sz w:val="28"/>
          <w:szCs w:val="28"/>
        </w:rPr>
        <w:t xml:space="preserve">   </w:t>
      </w:r>
      <w:r>
        <w:rPr>
          <w:rStyle w:val="FontStyle27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нижающий коэффициент равный 2 к базовым размерам арендной платы за земельные участки,</w:t>
      </w:r>
      <w:r>
        <w:rPr>
          <w:rStyle w:val="FontStyle26"/>
          <w:rFonts w:cs="Times New Roman"/>
          <w:spacing w:val="-4"/>
          <w:sz w:val="28"/>
          <w:szCs w:val="28"/>
        </w:rPr>
        <w:t xml:space="preserve"> </w:t>
      </w:r>
      <w:r>
        <w:rPr>
          <w:rStyle w:val="FontStyle26"/>
          <w:rFonts w:cs="Times New Roman"/>
          <w:b w:val="false"/>
          <w:spacing w:val="-4"/>
          <w:sz w:val="28"/>
          <w:szCs w:val="28"/>
        </w:rPr>
        <w:t>государственная собственность на которые не разграничена или</w:t>
      </w:r>
      <w:r>
        <w:rPr>
          <w:sz w:val="28"/>
          <w:szCs w:val="28"/>
        </w:rPr>
        <w:t xml:space="preserve"> находящиеся в муниципальной собственности, предоставляемые в аренду без торгов</w:t>
      </w: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FontStyle27"/>
          <w:rFonts w:cs="Times New Roman"/>
          <w:sz w:val="28"/>
          <w:szCs w:val="28"/>
        </w:rPr>
        <w:t>на территории муниципального образования Никольского сельского  поселения Сычевского района Смоленской области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боевых действи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 инвалидам, родителям, имеющим ребенка-инвалида, многодетным семьям;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рок менее одного года для проведения проектно-изыскательских работ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производства строительных работ (кроме жилищного и дачного строительства)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27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FontStyle27"/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Сычевские вести» и распространяется на правоотношения, возникшие с  1 марта 2015 года.</w:t>
      </w:r>
    </w:p>
    <w:p>
      <w:pPr>
        <w:pStyle w:val="TextBody"/>
        <w:jc w:val="both"/>
        <w:rPr/>
      </w:pPr>
      <w:r>
        <w:rPr>
          <w:rStyle w:val="FontStyle27"/>
          <w:rFonts w:eastAsia="Times New Roman" w:cs="Times New Roman"/>
          <w:sz w:val="28"/>
          <w:szCs w:val="28"/>
          <w:lang w:val="ru-RU" w:eastAsia="ru-RU"/>
        </w:rPr>
        <w:t xml:space="preserve">    </w:t>
      </w:r>
      <w:r>
        <w:rPr>
          <w:szCs w:val="28"/>
          <w:lang w:val="ru-RU"/>
        </w:rPr>
        <w:t>4</w:t>
      </w:r>
      <w:r>
        <w:rPr>
          <w:szCs w:val="28"/>
        </w:rPr>
        <w:t xml:space="preserve">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ычевского района Смоленской области                                         В.В. Кудрявц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righ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righ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Style w:val="FontStyle27"/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ind w:right="0" w:hanging="0"/>
        <w:jc w:val="right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Никольского сельского поселения</w:t>
      </w:r>
    </w:p>
    <w:p>
      <w:pPr>
        <w:pStyle w:val="ConsTitle"/>
        <w:widowControl/>
        <w:ind w:right="0" w:hanging="0"/>
        <w:jc w:val="right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ConsTitle"/>
        <w:widowControl/>
        <w:ind w:right="0" w:hanging="0"/>
        <w:jc w:val="right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rFonts w:cs="Times New Roman" w:ascii="Times New Roman" w:hAnsi="Times New Roman"/>
          <w:b/>
          <w:sz w:val="28"/>
          <w:szCs w:val="28"/>
        </w:rPr>
        <w:t>от  18.05.2015 года № 16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акции     решения           Совета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   Никольского   сельского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      Сычевского      района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оленской области от 18.06.2019 г. № 21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widowControl/>
        <w:spacing w:lineRule="auto" w:line="240"/>
        <w:ind w:left="5245" w:hanging="0"/>
        <w:jc w:val="right"/>
        <w:rPr>
          <w:rStyle w:val="FontStyle2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pacing w:lineRule="auto" w:line="240"/>
        <w:ind w:left="5245" w:hanging="0"/>
        <w:jc w:val="righ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ТАВ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РЕНДНОЙ ПЛАТЫ ЗА ЗЕМЕЛЬНЫЕ УЧАСТКИ, ГОСУДАРСТВЕННАЯ</w:t>
      </w:r>
      <w:r>
        <w:rPr>
          <w:rStyle w:val="FontStyle26"/>
          <w:rFonts w:cs="Times New Roman"/>
          <w:spacing w:val="-4"/>
          <w:sz w:val="28"/>
          <w:szCs w:val="28"/>
        </w:rPr>
        <w:t xml:space="preserve"> СОБСТВЕННОСТЬ НА КОТОРЫЕ НЕ РАЗГРАНИЧЕНА ИЛИ </w:t>
      </w:r>
      <w:r>
        <w:rPr>
          <w:b/>
          <w:bCs/>
          <w:sz w:val="28"/>
          <w:szCs w:val="28"/>
        </w:rPr>
        <w:t>НАХОДЯЩИЕСЯ В МУНИЦИПАЛЬНОЙ СОБСТВЕННОСТИ, ПРЕДОСТАВЛЕННЫЕ В АРЕНДУ БЕЗ ТОРГОВ, РАСПОЛОЖЕННЫЕ НА ТЕРРИТОРИИ МУНИЦИПАЛЬНОГО ОБРАЗОВАНИЯ НИКОЛЬСКОГО СЕЛЬСКОГО ПОСЕЛЕНИЯ СЫЧЕВСКОГО РАЙОНА СМОЛЕНСКОЙ ОБЛАСТИ, ПО ВИДАМ РАЗРЕШЕННОГО ИСПОЛЬЗОВАНИЯ ЗЕМЕЛЬ И КАТЕГОРИЯМ АРЕНД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6"/>
        <w:gridCol w:w="4158"/>
        <w:gridCol w:w="2001"/>
      </w:tblGrid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вида разрешенного использования земел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став вида разрешенного использования земель и категории арендато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вка арендной платы (в процентах от кадастровой стоимости земельного участк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1. Земельные  участки для размещения  объектов индивидуального жилищного строитель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2. Земельные участки для ведения  личного  подсобного хозяйства      (приусадебные участ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3. Земельные участки, предоставленные под индивидуальное жилищное строитель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   участки, предоставленные физическим лицам и (или) их некоммерческим объединениям для размещения гараже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.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участки, предназначенные для дачного строительства,  садоводства и огородничеств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3.1. Земельные участки, предоставленные для дачного строительств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2. Земельные  участки, предоставленные   физическим лицам     и   (или)  их объединениям  для садоводства, огородничества, животноводства,  ведения личного подсобного хозяй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>
          <w:trHeight w:val="1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4.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       участки, предназначенные       для размещения объектов  оптовой торговли,   общественного питания    и     бытового обслуживания                                     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 Земельные  участки   для размещения объектов оптовой и розничной торговл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1.   Земельные участки, предоставленные для размещения торговых павильонов  и   сооружений временного (сезонного) тип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лощадью до 101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площадью от 101 кв.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4.2. Земельные участки, предоставленные под магазины,  торгово-бытовые комплексы,   центры, рынки (отдельно стоящие капитальные здания, встроенные,     пристроенные помещения)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4.3.   Земельные участки, предоставленные предприятиям общественного питания, для размещения ресторанов, кафе, баров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4.4. Земельные участки, предоставленные для размещения объектов бытового обслуживания населения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5. Земельные участки бан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4.6. Земельные участки, предоставленные под объекты наружной рекламы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4.7.   Земельные участки, предоставленные под предприятия     автосервиса, объекты  дорожного  сервиса, автозаправочные            и газонаполнительные станции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8.   Земельные участки, предоставленные  под автомой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 участки, предназначенные для размещения  административных и офисных зд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 участки, предназначенные для размещения       объектов рекреационного  и лечебно-оздоровительного назначения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участки домов отдыха,      пансионатов, кемпингов,     туристических баз, стационарных      и палаточных туристско-оздоровительных  лагерей; земельные   участки домов рыболовов и охотников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 участки, предназначенные для размещения производственных  и административных зданий,  сооружений промышленности, коммунального хозяйства, материально-технического, продовольственного снабжения, сбыта и заготовок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7.1.   Земельные участки, предназначенны  для размещения  производственных и  административных  зданий,         сооружений промышленности, материально-технического, продовольственного снабжения,      сбыта  и заготовок; земельные участки фабрик, заводов   и комбинатов; производственных объединений,   концернов, промышленно-производственных фирм,    трестов;  других промышленных предприятий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7.2.   Земельные  участки, предназначенные для размещения  производственных и  административных зданий,         сооружений коммунального хозяйства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7.3. Земельные участки, предоставленные для строительства  и  размещения баз, складов, ангаров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емельные участки обслуживающих электростанции сооружений и объе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  участки, предназначенные для разработки полезных ископаемых, трубопроводов, кабельных, радиорелейных и воздушных линий    электропередачи, конструктивных  элементов и  сооружений,  объектов, полезных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9.1. Земельные   участки, предоставленные для размещения  и  строительства антенно-мачтовых  сооружений сотовой связи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2. Земельные участки  для размещения  эксплуатационных предприятий связи, у которых на     балансе находятся радиорелейные,    воздушные, кабельные  линии   связи   и соответствующие  полосы отчу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3. Земельные участки  для размещения  воздушных  линий электропередачи,    наземных сооружений  кабельных  линий электропередачи, подстанций, распределительных   пунктов, других сооружений и объектов энерге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4. Земельные участки    для    размещения нефтепроводов, газопроводов, иных          трубопровод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9.5 Земельные    участки     для размещения        кабельных, радиорелейных  и   воздушных линий    связи    и    линий радиофикации   на    трассах кабельных и воздушных  линий связи    и     радио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9.6. Земельные    участки     для размещения    наземных     и подземных    необслуживаемых усилительных   пунктов    на кабельных линиях связи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емельные      участки, предназначенные для сельскохозяйственного использовани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емельные участки сельскохозяйственных  угодий (пашни, сенокосы,  пастбища, залежи,    земли,   занятые многолетними насаждениями); земельные  участки,  занятые объектами сельскохозяйственного  назначения и предназначенные для  ведения     сельского хозяйства, объектов сельскохозяйственного назначения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зем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34"/>
      <w:szCs w:val="3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en-US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en-US" w:bidi="ar-SA"/>
    </w:rPr>
  </w:style>
  <w:style w:type="character" w:styleId="Style15">
    <w:name w:val="Символ сноски"/>
    <w:basedOn w:val="Style12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FontStyle26">
    <w:name w:val="Font Style26"/>
    <w:basedOn w:val="Style12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basedOn w:val="Style12"/>
    <w:qFormat/>
    <w:rPr>
      <w:rFonts w:ascii="Arial" w:hAnsi="Arial" w:cs="Arial"/>
      <w:sz w:val="14"/>
      <w:szCs w:val="1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9"/>
      <w:ind w:firstLine="178"/>
      <w:jc w:val="both"/>
    </w:pPr>
    <w:rPr>
      <w:rFonts w:ascii="Arial" w:hAnsi="Arial" w:eastAsia="Calibri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80"/>
      <w:jc w:val="center"/>
    </w:pPr>
    <w:rPr>
      <w:rFonts w:ascii="Arial" w:hAnsi="Arial" w:eastAsia="Calibri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59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0:00Z</dcterms:created>
  <dc:creator>User</dc:creator>
  <dc:description/>
  <cp:keywords/>
  <dc:language>en-US</dc:language>
  <cp:lastModifiedBy>Никольское</cp:lastModifiedBy>
  <cp:lastPrinted>2015-05-13T09:53:00Z</cp:lastPrinted>
  <dcterms:modified xsi:type="dcterms:W3CDTF">2019-06-28T05:56:00Z</dcterms:modified>
  <cp:revision>14</cp:revision>
  <dc:subject/>
  <dc:title>СОВЕТ ДЕПУТАТОВ НИКОЛЬСКОГО СЕЛЬСКОГО ПОСЕЛЕНИЯ</dc:title>
</cp:coreProperties>
</file>