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ЫЧЕВСКОГО РАЙОНА СМОЛЕНСКОЙ ОБЛАСТИ 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 августа 2019 года      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Никольского сельского поселения Сычевского района Смоленской области от 14.01.2019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№1 «Об утверждении Правил благоустройства и санитарного содержания территории Никольского сельского поселения Сычевского района    Смоленской области»      (в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решения Совета депутатов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 сельского     поселения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 района      Смоленской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14.05.2019 года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вом Николь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 решение Совета депутатов </w:t>
      </w:r>
      <w:r>
        <w:rPr>
          <w:color w:val="000000"/>
          <w:sz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от 14.01.2019 года  № 1«Об утверждении Правил благоустройства и санитарного содержания территории </w:t>
      </w:r>
      <w:r>
        <w:rPr>
          <w:color w:val="000000"/>
          <w:sz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» (далее – Правила) (в редакции решения Совета депутатов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от  14.05.2019 года № 15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именование приложения к решению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И САНИТАРНОГО СОДЕРЖАНИЯ 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ОЛЬ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ЧЕВСКОГО РАЙОНА СМОЛЕ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решение подлежит опубликованию в газете «Сычевские вести» и  размещению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В.В.Сувор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4" w:before="0" w:after="9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consultantplus://offline/ref=06F298ACB47C96317CB363F0067B91A4EC6CB454DB5B7C7867A45DF39056H9I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12:00Z</dcterms:created>
  <dc:creator>1</dc:creator>
  <dc:description/>
  <cp:keywords/>
  <dc:language>en-US</dc:language>
  <cp:lastModifiedBy>Никольское</cp:lastModifiedBy>
  <cp:lastPrinted>2019-05-13T15:29:00Z</cp:lastPrinted>
  <dcterms:modified xsi:type="dcterms:W3CDTF">2019-08-14T14:59:00Z</dcterms:modified>
  <cp:revision>30</cp:revision>
  <dc:subject/>
  <dc:title>АААААА</dc:title>
</cp:coreProperties>
</file>