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 февраля  2019  года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сельского поселения Сычевского района Смоленской области от 12.08.2016 г. № 158/1 «Об утверждении программы энергосбережения и повышения энергетической эффективности на 2016-2019 г.г. Администрации Никольского сельского поселения Сычевского района Смоленской области 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постановление Администрации Никольского сельского поселения  Сычевского района Смоленской области от 12.08.2016 г. № 158/1 «Об утверждении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энергосбережения и повышения энергетической эффективности  на 2016 – 2019 г.г. Администрации  Никольского сельского поселения  Сычевского района Смоленской области» (в редакции постановления Администрации Никольского  сельского поселения Сычевского района Смоленской области    от 30.01.2017 года № 22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программы изложить в новой редакции: «Об утверждении муниципальной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 утверждении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энергосбережения и повышения энергетической эффективности   Администрации  Никольского сельского поселения  Сычевского района Смолен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дел 1. Паспорт программы  энергосбережения и повышения энергетической эффективности изложить в новой редакции:</w:t>
      </w:r>
    </w:p>
    <w:p>
      <w:pPr>
        <w:pStyle w:val="Heading1"/>
        <w:tabs>
          <w:tab w:val="clear" w:pos="708"/>
          <w:tab w:val="left" w:pos="6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ИНН 6715011820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Юридический адрес: 215283, Смоленская область, Сычевский район, д. Никольское, ул. Набержная, д.13, помещение 3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Глава муниципального образования Никольского сельского поселения Сычевского района Смоленской области: Суворов Владимир Васил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: 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каз Министерства экономического развития РФ      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поряжение Правительства Российской Федерации от 27 декабря 2010 г. 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нергетики РФ №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  <w:br/>
              <w:t>- Закон Смоленской области от 30.05.2013 N 47-з</w:t>
              <w:br/>
              <w:t>«Об энергосбережении и о повышении энергетической эффективности на территории Смоленской области»  (принят Смоленской областной Думой 30.05.2013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Контактное лицо: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ФИО: Степанова Оксана Витальевна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Должность: Главный специалист Администрации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Телефон: +7 (48130) 2-41-17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  <w:t>e-mail: nikol_sp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Открытое Акционерное Общество «Центр энергосбережения и повышения 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31077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4019, г. Смоленск, Трамвайный проезд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214000, г. Смоленск, ул. Маршала Жуков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ЦЭПЭ»: Горбатко Сергей Яковл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требований, установленных Федеральным законом Российской Федерации от 23 ноября 2009 г.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экономики казенного учреждения.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истемности и комплексности при проведении мероприятий по энергосбереже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электр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водоснабжения и водоотвед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новых энергосберегающих технологий, оборудования и материалов   в учреждении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потерь в сетях электро-, тепло-, газо- и вод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2018 – 2021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Целевые показа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потребления электрической энергии в натуральном выражении (кВт·ч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потребления моторного топлива в натуральном выражении (л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сть приборами учета (ПУ) каждого вида потребляемого энергетического ресурса, %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дельный расход ЭЭ на снабжение органов местного самоуправления и муниципальных учреждений (</w:t>
            </w:r>
            <w:r>
              <w:rPr>
                <w:sz w:val="28"/>
                <w:szCs w:val="28"/>
                <w:lang w:eastAsia="en-US"/>
              </w:rPr>
              <w:t>кВт*ч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)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дельный расход ЭЭ в системах уличного освещения (</w:t>
            </w:r>
            <w:r>
              <w:rPr>
                <w:sz w:val="28"/>
                <w:szCs w:val="28"/>
                <w:lang w:eastAsia="en-US"/>
              </w:rPr>
              <w:t>кВт*ч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1 112,3 тыс.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ные средства – 209,3 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нергосервисные контракты – 903 тыс. руб. (средства инвестор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Экономия электрической энергии – 126 830 кВт*ч (775,33 тыс. руб.)</w:t>
            </w:r>
          </w:p>
        </w:tc>
      </w:tr>
    </w:tbl>
    <w:p>
      <w:pPr>
        <w:pStyle w:val="Style1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здел 4. Перечен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роприятий по энергоснабжению и повышению энергоэффективности, направленный на достижение значений целевых показателей.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 Мероприятия по каждому виду потребляемых энергоресур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Таблица : «Перечень мероприятий по энергоснабжению и повышению энергоэффективности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278"/>
        <w:gridCol w:w="1277"/>
        <w:gridCol w:w="1074"/>
        <w:gridCol w:w="919"/>
        <w:gridCol w:w="1732"/>
        <w:gridCol w:w="1235"/>
        <w:gridCol w:w="1701"/>
        <w:gridCol w:w="1134"/>
        <w:gridCol w:w="1043"/>
        <w:gridCol w:w="1732"/>
      </w:tblGrid>
      <w:tr>
        <w:trPr>
          <w:trHeight w:val="8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электрической энергии для уличного осв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нутреннего освещения на светодиодные лампы в д. Нико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мпактных люминесцентных ламп внутреннего освещения на светодиодные лампы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ных блоков на оконные блоки из ПВХ профиля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изкоэмиссионных пленок для оконных блоков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отражающих экранов за отопительными панелями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,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278"/>
        <w:gridCol w:w="1277"/>
        <w:gridCol w:w="1074"/>
        <w:gridCol w:w="919"/>
        <w:gridCol w:w="1732"/>
        <w:gridCol w:w="1235"/>
        <w:gridCol w:w="1701"/>
        <w:gridCol w:w="1134"/>
        <w:gridCol w:w="1043"/>
        <w:gridCol w:w="1732"/>
      </w:tblGrid>
      <w:tr>
        <w:trPr>
          <w:trHeight w:val="8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.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.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электрической энергии для уличного осв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нутреннего освещения на светодиодные лампы в д. Нико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мпактных люминесцентных ламп внутреннего освещения на светодиодные лампы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ных блоков на оконные блоки из ПВХ профиля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изкоэмиссионных пленок для оконных блоков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отражающих экранов за отопительными панелями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yperlink" Target="consultantplus://offline/main?base=RLAW376;n=41448;fld=134;dst=100009" TargetMode="External"/><Relationship Id="rId5" Type="http://schemas.openxmlformats.org/officeDocument/2006/relationships/hyperlink" Target="consultantplus://offline/main?base=RLAW376;n=41448;fld=134;dst=100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nikol-sp.admin-smolensk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19-03-14T13:54:00Z</cp:lastPrinted>
  <dcterms:modified xsi:type="dcterms:W3CDTF">2019-03-14T13:41:00Z</dcterms:modified>
  <cp:revision>63</cp:revision>
  <dc:subject/>
  <dc:title/>
</cp:coreProperties>
</file>