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февраля  2019 года           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сельского поселения Сычевского района Смоленской области от 15.11.2016 г. № 244 «Об утверждении муниципальной программы «Противодействие терроризму и экстремизму на  территории муниципального образования Никольского сельского поселения Сычевского района Смоленской области на 2016-2020 годы»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Никольского сельского поселения  Сычевского района Смоленской области от 15.11.2016 г. № 244 «Об утверждении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 на 2016 – 2020 годы»» (в редакции постановления Администрации Никольского  сельского поселения Сычевского района Смоленской области    от 30.01.2017 года № 23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вание программы изложить в новой редакции: «Об утверждении муниципально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«Противодействие терроризму и экстремизму на территории Никольского сельского поселения Сычевского района Смоле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2.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-2021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4. Ресурсное обеспечение изложить в ново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бщий объем финансирования муниципальной Программы  составит 4,0 тыс. рублей, из них по годам: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7 год –   0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8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9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0 год –   1,0 тыс. рублей;</w:t>
      </w:r>
    </w:p>
    <w:p>
      <w:pPr>
        <w:pStyle w:val="Conspluscel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1 год –   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Приложение  №1 «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терроризму и экстремизму на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/>
        <w:t>изложить в новой редакции:</w:t>
      </w:r>
    </w:p>
    <w:tbl>
      <w:tblPr>
        <w:tblW w:w="10941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1498"/>
        <w:gridCol w:w="1499"/>
        <w:gridCol w:w="1498"/>
        <w:gridCol w:w="1349"/>
        <w:gridCol w:w="1349"/>
        <w:gridCol w:w="1049"/>
      </w:tblGrid>
      <w:tr>
        <w:trPr>
          <w:trHeight w:val="34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.</w:t>
            </w:r>
          </w:p>
        </w:tc>
      </w:tr>
      <w:tr>
        <w:trPr>
          <w:trHeight w:val="34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 расск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к толерантности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 (сходы)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yperlink" Target="consultantplus://offline/main?base=RLAW376;n=41448;fld=134;dst=100009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9-03-14T14:04:00Z</cp:lastPrinted>
  <dcterms:modified xsi:type="dcterms:W3CDTF">2019-03-14T11:05:00Z</dcterms:modified>
  <cp:revision>62</cp:revision>
  <dc:subject/>
  <dc:title/>
</cp:coreProperties>
</file>