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50" w:leader="none"/>
          <w:tab w:val="center" w:pos="20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-476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5 ноября  2016 года      № 24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б утверждении муниципальной программы                   «Обеспечение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безопасности дорожного движения на  территории муниципального образования Никольского сельского поселения Сычевского района Смоленской области   (в редакции постановления  Администрации Никольского сельского поселения Сычевского района Смоленской области  от 30.01.2017 года № 21, от </w:t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 xml:space="preserve">28.02.2019 года № 14) </w:t>
      </w:r>
    </w:p>
    <w:p>
      <w:pPr>
        <w:pStyle w:val="Normal"/>
        <w:tabs>
          <w:tab w:val="clear" w:pos="708"/>
          <w:tab w:val="left" w:pos="4536" w:leader="none"/>
        </w:tabs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целях обеспечения охраны жизни, здоровья граждан и их имущества, гарантий их законных прав на безопасные условия движения на дорогах в Никольском сельском поселении Сычевского района Смоленской области и в соответствии с Федеральным законом </w:t>
      </w:r>
      <w:r>
        <w:rPr>
          <w:sz w:val="28"/>
          <w:szCs w:val="28"/>
        </w:rPr>
        <w:t>от 10 декабря 1995 года № 196-ФЗ  «О безопасности дорожного движения», Уставом Никольского сельского поселения Сычевского района Смоленской области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муниципальную программу «Обеспечение безопасности дорожного движения на территории Никольского сельского поселения Сычёвского района Смоленской области ». 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9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         УТВЕРЖДЕНА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П</w:t>
        <w:tab/>
        <w:t xml:space="preserve">                                      Постановлением Администраци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 Сычевскому району</w:t>
        <w:tab/>
        <w:t>Никольского сельского поселения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МО МВД РОССИИ</w:t>
        <w:tab/>
        <w:t xml:space="preserve">Сычевского района 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«Гагаринский»</w:t>
        <w:tab/>
        <w:t>Смоленской области</w:t>
      </w:r>
    </w:p>
    <w:p>
      <w:pPr>
        <w:pStyle w:val="Normal"/>
        <w:tabs>
          <w:tab w:val="clear" w:pos="708"/>
          <w:tab w:val="right" w:pos="10207" w:leader="none"/>
        </w:tabs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>от  15.11.2016 г. № 243</w:t>
      </w:r>
    </w:p>
    <w:p>
      <w:pPr>
        <w:pStyle w:val="Normal"/>
        <w:tabs>
          <w:tab w:val="clear" w:pos="708"/>
          <w:tab w:val="right" w:pos="10207" w:leader="none"/>
        </w:tabs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.Е.Мамаев</w:t>
        <w:tab/>
        <w:t xml:space="preserve">В.В.Суворов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редакции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Ник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ыч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Смолен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30.01.2017 года № 21,от 28.02.2019 г.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беспечение безопасности дорожного движения на территории муниципального образования Никольского сельского поселения Сычевского района Смоленской обла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1, от 28.02.2019 года № 14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623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ьского сельского поселения  Сычевского района Смоленской области</w:t>
            </w:r>
          </w:p>
        </w:tc>
      </w:tr>
      <w:tr>
        <w:trPr>
          <w:trHeight w:val="69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Никольского сельского поселения  Сычевского района 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ИБДД МО МВД России «Гагаринский»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кращение количества дорожно-транспортных происшествий и снижение ущерба от эти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(этапы) реализации 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21 годы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й объем финансирования программы –  5 250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   1 455,3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   1 056,5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725,9 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 918,2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1 094,2  тыс. рублей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аварийности, тяжести последствий дорожно-транспортных происшествий на дорогах в границах населенных пунктов Никольского сельского поселения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ущее количество транспортных средств является одним из главных факторов повышение числа дорожно-транспортных происшествий (ДТП). Автомобиль сам по себе, последовавший рост числа автомобилей и развитие дорожной инфраструктуры - все это стало социальным благом. В то же время общество заплатило за это благо высокую цену в виде многочисленных смертей и травм в результате дорожно-транспортных происшествий. Периоды экономического роста, как правило, сопровождаются повышением мобильности людей и ростом спроса на транспортные услуги. Темпы моторизации растут вместе с доходами. В эти периоды объем транспортных потоков растет, а вместе с ним увеличивается и количество дорожно-транспортных происшествий, число погибших и пострадавших. Ежегодно по всему миру гибнет более 1,2 млн. человек, а телесные повреждения получают до 50 млн. человек. Более того, по прогнозам, без новых скоординированных усилий и инициатив государственных органов всех уровней, муниципальных образований, общественных институтов, средств массовой информации и граждан общее количество смертельных случаев и травм в результате дорожно-транспортных происшествий по всему миру возрастет к 2020 году примерно на 65 %. Также дорожно-транспортные происшествия наносят экономике России значительный ущерб. Данная проблема не может быть решена одномоментно, а требует постоянной и целенаправленной работы всех заинтересованных органов и организаций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Сложившаяся на сегодняшний день критическая обстановка в сфере обеспечения безопасности и организации дорожного движения в условиях отсутствия программно-целевого метода направлена на дальнейшее ухудшение, что определяется следующими причин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аварийности и тяжести последствий дорожно-транспортных происшествий (в том числе детский дорожно-транспортный травматизм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более 50% общемировой смертности в результате дорожно-транспортных происшествий приходится на наиболее активную, трудоспособную часть населения- это молодые люди в возрасте от 15 до 44 лет. Подрывается потенциал российского общества, его демографический резер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безопасности перевозок пассажиров автомобильным транспорт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райне низкий уровень культуры поведения на дорогах, безответственность и правовой нигилизм как водителей, так и пешех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блема безопасного дорожного движения является общемировой и все больше вызывает озабоченность на всех уровнях государственного, регионального и местного 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сть разработки и реализации целевой Программы обусловлена следующими фактор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 экономическая актуальность проблем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ивлечения к решению проблемы федеральных органов власти, органов государственной власти субъектов Российской Федерации, органов местного самоуправления и общественных институт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в укреплении законодательной базы дорожно-транспортной 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остроты создавшейся проблемы применение программно- целевого метода позволит добить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я и использования научного потенциала при изучении причин возникновения дорожно-транспортных происшествий и снижения тяжести их последст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ятельности органов местного самоуправления в области обеспечения безопасности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комплекса мероприятий, в том числе профилактического характера, по снижению числа дорожно-транспортных происшествий с пострадавшими, а также снижению числа погибших в результате ДТП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фере обеспечения безопасности дорожного движения нужно создавать адекватные механизмы управления и взаимодейств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муниципальной  Программы, целевые индикаторы и показа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Программы является обеспечение безопасности дорожного движения на автомобильных дорогах местного значения в границах населенных пунктов Никольского сельского поселения, сокращение количества дорожно-транспортных происшествий и снижение ущерба от этих происше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муниципальной Программы Никольского сельского Сычевского района Смоленской области поселения является решение следующи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опасного поведения участников дорожного движения в сельском посел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количества детского дорожно-транспортного травмат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 системном уровне способов организации движения всех видов транспорта и участников дорожного движения, наиболее подверженных риску попасть в дорожно-транспортное происшествие - пеше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безопасности транспор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проезжей части дорог в границах населенных пунктов в удовлетворительном состоянии, расчистка от снега и наледи, окашивание и очистка обочин дорожного полотна от посторонних предметов, подсыпка песчано-гравийной смесью и грейдерование дорог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транспортных средств и пешеходов в темное время суто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свещения улиц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варий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аботы улично-дорожной сети сельского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движения за счет формирования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ственное мнение по проблеме безопасности дорожного движения путем организации общественной поддержки мероприятий Программы, проведения информационно-пропагандистских кампаний в средствах массовой информации, внедрения современных методов обучения населения, в том числе детей и подростков, правилам дорожного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 основ деятельности федеральных органов исполнительной власти, органов исполнительной власти субъектов Российской Федерации и местного самоуправления в области обеспечения безопасности дорожного движения, исключение пробелов и противоречий в регламентации общественных отношений в указанной сф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Целевыми показателями программы является:</w:t>
      </w:r>
    </w:p>
    <w:tbl>
      <w:tblPr>
        <w:tblW w:w="8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433"/>
        <w:gridCol w:w="986"/>
        <w:gridCol w:w="916"/>
        <w:gridCol w:w="916"/>
        <w:gridCol w:w="916"/>
        <w:gridCol w:w="916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кращение количества дорожно-транспортных происшеств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численности детей, пострадавших в  дорожно-транспортных происшест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мероприятиями является: «Повышение безопасности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становка запрещающих дорожных знак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полнение дорожных работ (ямочный ремонт, выравнивающий сло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несение продольной размет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монт линий наружного освещения (приобретение светильников наружного освещ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(замена) дорожных знаков – согласно правил содержания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участия в проведении профильных смен юных инспекторов движения, детских конкурсов, викторин;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обретение Администрацией Никольского сельского  поселения информационных плакатов, материалов по тематике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тематических занятий в образовательных учреждениях «О соблюдении правил безопасного поведения на дорог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</w:rPr>
        <w:t xml:space="preserve"> </w:t>
      </w:r>
      <w:r>
        <w:rPr>
          <w:sz w:val="28"/>
          <w:szCs w:val="28"/>
        </w:rPr>
        <w:t>выпиловка сухостоя, ограничивающего видимость по мере необходимост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будет осуществляться за счет:</w:t>
      </w:r>
    </w:p>
    <w:p>
      <w:pPr>
        <w:pStyle w:val="TextBody"/>
        <w:ind w:firstLine="383"/>
        <w:jc w:val="both"/>
        <w:rPr>
          <w:szCs w:val="28"/>
        </w:rPr>
      </w:pPr>
      <w:r>
        <w:rPr>
          <w:szCs w:val="28"/>
        </w:rPr>
        <w:t>- бюджетных средств (в рамках утвержденного бюджета текущего года)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по  годам  реализации  Программы  подлежат ежегодному уточнению   в   пределах   средств, предусматриваемых бюджетами всех уровней и объемами инвестиций.</w:t>
      </w:r>
    </w:p>
    <w:p>
      <w:pPr>
        <w:pStyle w:val="Normal"/>
        <w:tabs>
          <w:tab w:val="clear" w:pos="708"/>
          <w:tab w:val="left" w:pos="2277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>Расходы на реализацию муниципальной Программы предусматриваются за счет средств бюджета  муниципального образования  Никольского сельского поселения  Сычевского района Смоленской област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 составит  5 250,1 тыс. рублей, из них по годам: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7 год –  1 455,3 тыс. рублей;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8 год –  1 056,5 тыс. рублей;</w:t>
      </w:r>
    </w:p>
    <w:p>
      <w:pPr>
        <w:pStyle w:val="Conspluscell"/>
        <w:spacing w:before="0" w:after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9 год – 725,9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0 год – 918,2 тыс. рублей;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21 год – 1 094,2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в редакции постановления Администрации Никольского сельского поселения Сычевск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а Смоленской области   от 30.01.2017 года № 21, от 28.02.2019 года № 14) </w:t>
      </w:r>
    </w:p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 5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Никольского сельского поселения  Сычевского района Смолен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социально-экономических и  последствий от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ение аварийности на дорогах поселения, улучшение условий дорожного движения, экологической обстановки, отсутствие роста количества дорожно-транспортных происшеств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безопасност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и Николь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ычевского района Смоленской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на 2016-2020 годы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Администрации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ьского сельского поселения Сычев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района Смоленской области   от 30.01.2017 года № 21,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28.02.2019 года № 14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Система программных мероприятий </w:t>
      </w:r>
      <w:r>
        <w:rPr>
          <w:color w:val="000000"/>
          <w:sz w:val="28"/>
          <w:szCs w:val="28"/>
        </w:rPr>
        <w:t xml:space="preserve">муниципальной  Программы </w:t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>«Обеспечение безопасности дорожного движения на территории  Никольского сельского поселения Сычевского района С</w:t>
      </w:r>
      <w:r>
        <w:rPr/>
        <w:t>моленской области »</w:t>
      </w:r>
    </w:p>
    <w:tbl>
      <w:tblPr>
        <w:tblW w:w="10339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"/>
        <w:gridCol w:w="3250"/>
        <w:gridCol w:w="1134"/>
        <w:gridCol w:w="1134"/>
        <w:gridCol w:w="1134"/>
        <w:gridCol w:w="1134"/>
        <w:gridCol w:w="1133"/>
        <w:gridCol w:w="994"/>
      </w:tblGrid>
      <w:tr>
        <w:trPr>
          <w:trHeight w:val="205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,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г.,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before="0" w:after="11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: «Повышение безопасности дорожного движения»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5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6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94,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0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рганизация массовых мероприятий и круглых столов в образовательных учреждениях по вопросам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оведение семинаров-совещаний с руководителями предприятий Никольского сельского поселения Сычевского района Смоленской области по вопросам детского дорожно-транспортного травматизма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требует затрат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одержание дорог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2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2,0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лично-дорожной се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92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5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7,2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3,2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3,1</w:t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Никольское</cp:lastModifiedBy>
  <cp:lastPrinted>2016-11-15T12:41:00Z</cp:lastPrinted>
  <dcterms:modified xsi:type="dcterms:W3CDTF">2019-03-21T05:59:00Z</dcterms:modified>
  <cp:revision>59</cp:revision>
  <dc:subject/>
  <dc:title/>
</cp:coreProperties>
</file>