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6 мая  2019  года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подготовке   объектов    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   области к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му периоду        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воевременной  подготовки объектов жилищно-коммунального хозяйства Никольского сельского поселения Сычевского района Смоленской области к осенне-зимнему периоду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 по подготовке объектов жилищно-коммунального хозяйства  Никольского сельского поселения Сычевского района Смоленской области к работе в осенне-зимний период  2019-2020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дминистрации Никольского сельского поселения Сычевского района Смоленской области разработать план мероприятий по подготовке объектов жилищно-коммунального хозяйства  Никольского сельского поселения к работе в осенне-зимний период  2019-2020 годов (приложение №2)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В.В.Сув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6.05. 2019 года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одготовке объектов  жилищно-коммунального хозяйства Никольского сельского поселения Сы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к осенне- зимнему периоду 2019-202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воров В.В.   -               Глава муниципального образования Николь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председатель комис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епанова О.В.      -         главный специалист  Администрации Ник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– заместитель председател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Лукьянова  Е.Н.    -        специалист 1 категории Администрации Нико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Бондарева С.И.      -         заведующая Никольской начальной школы – чл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чаева  В.А.          -         директор Хлепенского СДК- член 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5.2019 года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кого поселения Сычевского района Смоленской области к работе в осенне-зимний период 2019-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7"/>
        <w:gridCol w:w="3783"/>
        <w:gridCol w:w="2060"/>
        <w:gridCol w:w="2410"/>
        <w:gridCol w:w="92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75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ЧС и ОПБ  по теме: «Подготовка объектов жилищно-коммунального хозяйства Никольского сельского поселения к работе в осенне-зимний период  2019-2020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ходов населения  по постановке задач на подготовку объектов жилья к осенне-зимнему периоду 2019-2020 г.г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, ремонт  и подготовка муниципального жилищного фонда к осенне-зимнему периоду 2019-2020 г.г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,  собственники жил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на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 протечек водопроводных сетей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дцев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ие анализы воды из колодцев и артезианских скваже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д.Никольско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бесперебойной работой уличного освещ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28:00Z</dcterms:created>
  <dc:creator>User</dc:creator>
  <dc:description/>
  <cp:keywords/>
  <dc:language>en-US</dc:language>
  <cp:lastModifiedBy>Никольское</cp:lastModifiedBy>
  <cp:lastPrinted>2019-04-29T20:19:00Z</cp:lastPrinted>
  <dcterms:modified xsi:type="dcterms:W3CDTF">2019-04-29T16:21:00Z</dcterms:modified>
  <cp:revision>102</cp:revision>
  <dc:subject/>
  <dc:title>                 ГЛАВА МУНИЦИПАЛЬНОГО ОБРАЗОВАНИЯ</dc:title>
</cp:coreProperties>
</file>