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3492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т  29 октября  2019 года              № 76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сновных направлениях бюджет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логовой      политики   Нико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Сыче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    области     на 2020 год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     период 2021 и 2022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Уставом Никольского сельского поселения Сычевского района Смолен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я Никольского сельского поселения Сычевского района Смоленской области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добрить основные направления  бюджетной и налоговой политики муниципального образования Никольского сельского поселения Сычевского района Смоленской области на 2020 год и плановый период 2021 и 2022 годов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бласти в информационно - телекоммуникационной сети Интернет  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iko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TextBody"/>
        <w:ind w:left="360" w:right="-2" w:hanging="0"/>
        <w:rPr/>
      </w:pPr>
      <w:r>
        <w:rPr/>
        <w:t xml:space="preserve">Никольского сельского поселения </w:t>
      </w:r>
    </w:p>
    <w:p>
      <w:pPr>
        <w:pStyle w:val="TextBody"/>
        <w:ind w:right="-2" w:hanging="0"/>
        <w:rPr/>
      </w:pPr>
      <w:r>
        <w:rPr/>
        <w:t xml:space="preserve">     </w:t>
      </w:r>
      <w:r>
        <w:rPr/>
        <w:t xml:space="preserve">Сычевского района Смоленской области                                В.В.Суворов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икольского сельского                  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Сычевского района Смоленск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 от  29.10. 2019 года  №76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сновные направления  бюджетной и налоговой политики муниципального образования Никольского сельского поселения Сычевского района Смоленской области 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юджетная и налоговая поли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Никольского сельского поселения Сычевского района Смоленской области  ориентирована на содействие социальному и экономическому развитию муниципального образования Никольского сельского поселения Сычевского района Смоленской области  при повышении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 бюджетной и налоговой политики является определение условий, принимаемых для составления проекта  бюджета Никольского сельского поселения Сычевского района Смоленской области на 2020 год и плановый период 2021 и 2022 годов, подходов к его формированию, основных характеристик и прогнозируемых параметров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юджетная и налоговая политика Никольского сельского поселения</w:t>
      </w:r>
      <w:r>
        <w:rPr>
          <w:color w:val="000000"/>
          <w:sz w:val="28"/>
          <w:szCs w:val="28"/>
          <w:lang w:val="ru-RU"/>
        </w:rPr>
        <w:t xml:space="preserve"> Сычевского района </w:t>
      </w:r>
      <w:r>
        <w:rPr>
          <w:sz w:val="28"/>
          <w:szCs w:val="28"/>
          <w:lang w:val="ru-RU"/>
        </w:rPr>
        <w:t xml:space="preserve">Смоленской области на 2020 год и на плановый период 2021 и 2022 годов ориентирована в первую очередь на реализацию основных задач, определенных </w:t>
      </w:r>
      <w:hyperlink r:id="rId4">
        <w:r>
          <w:rPr>
            <w:rStyle w:val="InternetLink"/>
            <w:sz w:val="28"/>
            <w:szCs w:val="28"/>
            <w:lang w:val="ru-RU"/>
          </w:rPr>
          <w:t>послание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Федеральному Собранию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враля 2019 года, </w:t>
      </w:r>
      <w:hyperlink r:id="rId5">
        <w:r>
          <w:rPr>
            <w:rStyle w:val="InternetLink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7 ма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204 «О национальных целях и стратегических задачах развития Российской Федерации на период до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», Основными направления бюджетной и налоговой политики Смоленской области на 2020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20 год и на плановый период 2021 и 2022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ализация политики, направленной на увеличение налоговой базы бюджета Николь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Николь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Николь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процедуры администрирования доходов бюджета Николь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икольского сельского поселения Сычевского  района Смоленской области на 2020 год и плановый период 2021 и 2022 годов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обеспечение сбалансированности и долгосрочной устойчивост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е использование бюджетных средств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го управления и распоряжения муниципальной собственностью, целевого характера ее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задолженности по бюджетным и долговым обязательствам Никольского сельского поселения Сычевского  района Смоленской области сельского поселения Сычевского района Смоленской област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caps/>
      <w:sz w:val="40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consultantplus://offline/ref=5B2CA6842A18B4E4945D785C63149826C363978AE705F029B7170B5D8B5558FE8D955E7740ABDCF6795F39B114E6D1H" TargetMode="External"/><Relationship Id="rId5" Type="http://schemas.openxmlformats.org/officeDocument/2006/relationships/hyperlink" Target="consultantplus://offline/ref=5B2CA6842A18B4E4945D785C63149826C3629C8FE106F029B7170B5D8B5558FE8D955E7740ABDCF6795F39B114E6D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5:00Z</dcterms:created>
  <dc:creator>Начальник</dc:creator>
  <dc:description/>
  <cp:keywords/>
  <dc:language>en-US</dc:language>
  <cp:lastModifiedBy>Лукьянова </cp:lastModifiedBy>
  <cp:lastPrinted>2019-10-30T08:58:00Z</cp:lastPrinted>
  <dcterms:modified xsi:type="dcterms:W3CDTF">2019-10-30T06:02:00Z</dcterms:modified>
  <cp:revision>14</cp:revision>
  <dc:subject/>
  <dc:title>АДМИНИСТРАЦИЯ МУНИЦИПАЛЬНОГО ОБРАЗОВАНИЯ «СЫЧЕВСКИЙ РАЙОН» СМОЛЕНСКОЙ ОБЛАСТИ</dc:title>
</cp:coreProperties>
</file>