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17 апреля  2019 года             № 10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утверждении отчета об исполнении бюджета муниципального образования Никольского    сельского       поселения Сычевского    района     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 xml:space="preserve">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9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7" w:hanging="0"/>
        <w:rPr/>
      </w:pPr>
      <w:r>
        <w:rPr/>
        <w:t xml:space="preserve">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от 15 сентября 2008  года № 20: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Сычевского района Смоленской области за </w:t>
      </w:r>
      <w:r>
        <w:rPr>
          <w:lang w:val="en-US"/>
        </w:rPr>
        <w:t>I</w:t>
      </w:r>
      <w:r>
        <w:rPr/>
        <w:t xml:space="preserve"> квартал 2019 года по доходам в сумме </w:t>
      </w:r>
      <w:r>
        <w:rPr>
          <w:szCs w:val="28"/>
        </w:rPr>
        <w:t>1 645,3 тыс. рублей</w:t>
      </w:r>
      <w:r>
        <w:rPr/>
        <w:t xml:space="preserve"> и по расходам в сумме </w:t>
      </w:r>
      <w:r>
        <w:rPr>
          <w:color w:val="000000"/>
          <w:szCs w:val="28"/>
        </w:rPr>
        <w:t>1 388,9 тыс.рублей</w:t>
      </w:r>
      <w:r>
        <w:rPr/>
        <w:t xml:space="preserve">. Профицит бюджета Никольского сельского поселения за 1 квартал 2019  года составил </w:t>
      </w:r>
      <w:r>
        <w:rPr>
          <w:color w:val="000000"/>
          <w:szCs w:val="28"/>
        </w:rPr>
        <w:t>256,4 тыс.рублей</w:t>
      </w:r>
      <w:r>
        <w:rPr/>
        <w:t>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                           </w:t>
      </w:r>
      <w:r>
        <w:rPr/>
        <w:t xml:space="preserve">Приложение: 1. Отчет об исполнении бюджета за </w:t>
      </w:r>
      <w:r>
        <w:rPr>
          <w:lang w:val="en-US"/>
        </w:rPr>
        <w:t>I</w:t>
      </w:r>
      <w:r>
        <w:rPr/>
        <w:t xml:space="preserve"> квартал 2019    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 </w:t>
      </w:r>
      <w:r>
        <w:rPr/>
        <w:t>года на 12 л. в  1 экз.</w:t>
      </w:r>
    </w:p>
    <w:p>
      <w:pPr>
        <w:pStyle w:val="TextBody"/>
        <w:ind w:right="-17" w:hanging="0"/>
        <w:jc w:val="right"/>
        <w:rPr/>
      </w:pPr>
      <w:r>
        <w:rPr/>
        <w:t xml:space="preserve">2. Пояснительная записка об исполнении бюджета </w:t>
      </w:r>
    </w:p>
    <w:p>
      <w:pPr>
        <w:pStyle w:val="TextBody"/>
        <w:ind w:right="-17" w:hanging="0"/>
        <w:jc w:val="center"/>
        <w:rPr/>
      </w:pPr>
      <w:r>
        <w:rPr/>
        <w:t xml:space="preserve">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 2019 года на 3 л. в 1 экз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>Глава муниципального образования</w:t>
      </w:r>
    </w:p>
    <w:p>
      <w:pPr>
        <w:pStyle w:val="TextBody"/>
        <w:ind w:right="-17" w:hanging="0"/>
        <w:rPr/>
      </w:pPr>
      <w:r>
        <w:rPr/>
        <w:t>Никольского сельского поселения</w:t>
      </w:r>
    </w:p>
    <w:p>
      <w:pPr>
        <w:pStyle w:val="TextBody"/>
        <w:ind w:right="-17" w:hanging="0"/>
        <w:rPr/>
      </w:pPr>
      <w:r>
        <w:rPr/>
        <w:t>Сычевского района Смоленской области                                       В.В.Сув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/>
      </w:pPr>
      <w:r>
        <w:rPr/>
      </w:r>
    </w:p>
    <w:tbl>
      <w:tblPr>
        <w:tblW w:w="1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3"/>
        <w:gridCol w:w="2080"/>
      </w:tblGrid>
      <w:tr>
        <w:trPr>
          <w:trHeight w:val="282" w:hRule="atLeast"/>
        </w:trPr>
        <w:tc>
          <w:tcPr>
            <w:tcW w:w="17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2080"/>
              <w:gridCol w:w="2080"/>
              <w:gridCol w:w="2080"/>
            </w:tblGrid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апреля 2019 г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4.20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91494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6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Никольского сельского поселения Сычевского района Смоленской области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60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6464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45 25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37 740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97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5 971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12 028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793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6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793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6,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693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 306,8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 693,1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3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546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3 353,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1 546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3 353,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538,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861,9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538,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861,9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8,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81,3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8,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81,3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8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815,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9 084,9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8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815,0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79 084,9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8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7 424,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1 175,0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1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8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7 424,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1 175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63 631,7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6 36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318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681,8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318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7 681,8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221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6,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1 313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8 686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1 752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8 247,1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1 752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8 247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1 26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9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60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439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60,8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0 439,1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465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5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85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9 28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25 812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85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9 287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25 812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5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1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54 2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5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1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54 2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5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51 44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54 2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2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3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2. Расходы бюджета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8 903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494 096,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0 4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5 674,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684 736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ысшее должностное лицо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4 018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481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849,5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168,5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представительных и иных государственных органов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законодательного (представительного) органа государствен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 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7 7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0 656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47 054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7 7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0 656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47 054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местители высшего должностного лица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7 7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0 656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47 054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957 7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10 656,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47 054,8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16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8 781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7 518,5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116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8 781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657 518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60 003,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8 778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3 55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3 282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0 268,7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3 55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3 282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0 268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3 282,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7 8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592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26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7 86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8 592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9 267,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 05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7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258,3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представительных и иных государственных органов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Контрольно-счетной палаты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й фонд Администраци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образования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"Оказание мер социальной поддержки обучающимся по проезду железнодорожным транспортом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Обеспечение законности и правопорядка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Я 01 203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Я 01 203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7 Я 01 203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 558,3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04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7,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04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841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9 20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022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18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350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350,7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350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 350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6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3 276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5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2 276,4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Социальная поддержка граждан, проживающих на территории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5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2 276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5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2 276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2Я01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5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42 276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376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376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376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3 623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физической культуры и спорта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"Вовлечение жителей Смоленской области в систематические занятия физической культурой и спортом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09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0 682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39 117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"Обеспечение деятельности добровольных пожарных, участвующих в тушении пожаров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0 6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59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303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8 496,4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здравоохранения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5 1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303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3 88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5 1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303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3 884,4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"Хранение медицинского имущества для ликвидации медицинских последствий в чрезвычайных ситуациях мирного и военного времен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5 1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1 303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3 884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5 18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6 921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8 266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4 36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6 095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8 266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74 36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6 095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8 266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6 095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5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5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5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82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617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82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617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82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617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82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культуры и туризма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Я 01 204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Я 01 204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3 Я 01 204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Обеспечение законности и правопорядка в Смоленской области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Я 01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Я 01 203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Я 01 203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7 Я 01 203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6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6 48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 407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 081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6 355,77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6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58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56 355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00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56 355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256 355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45 25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45 25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45 25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1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 645 25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8 903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8 903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8 903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1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8 903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________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воров В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финансово-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экономической службы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ный бухгалтер____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епанова О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 апреля 2019г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05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265" w:hanging="0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05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905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1134" w:gutter="0" w:header="720" w:top="776" w:footer="0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widowControl w:val="false"/>
        <w:ind w:right="0" w:hanging="0"/>
        <w:jc w:val="right"/>
        <w:rPr/>
      </w:pPr>
      <w:r>
        <w:rPr/>
        <w:t>УТВЕРЖДЕН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оветом депутатов Никольског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Сычевског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района Смоленской области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17.04.2019 года</w:t>
      </w:r>
    </w:p>
    <w:p>
      <w:pPr>
        <w:pStyle w:val="TextBody"/>
        <w:widowControl w:val="false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>
          <w:b/>
        </w:rPr>
        <w:t>Исполнение бюджета муниципального образования Никольского сельского поселения  за три месяца 201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За первые три месяца 2019 года доходы Никольского сельского поселения составили 1 645,3 тыс. рублей, что при плане в 6 883,0 тыс. рублей составляет 23,9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 на доходы физических лиц поступил при плане на 2019 год в 143,0 тыс. рублей в сумме 20,8 тыс. рублей, или 14,55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88,5 тыс.рублей, что при плане на 2019 год в 262,4 тыс.рублей составило 33,73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0,6 тыс.рублей при плане в 2,2 тыс.рублей, или 27,27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508,9 тыс.рублей поступили в сумме 129,8 тыс.рублей, или 25,51%. </w:t>
      </w:r>
      <w:r>
        <w:rPr>
          <w:sz w:val="28"/>
          <w:szCs w:val="28"/>
        </w:rPr>
        <w:t>Ежеме</w:t>
      </w:r>
      <w:r>
        <w:rPr>
          <w:color w:val="000000"/>
          <w:sz w:val="28"/>
          <w:szCs w:val="28"/>
        </w:rPr>
        <w:t xml:space="preserve">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9 год  прогнозируется в сумме -48,6 тыс.рублей, а поступление за три месяца 2019 года составило –17,4 тыс.рублей, или -35,80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12,3 тыс.рублей при плане на 2019 год в  230,0 тыс.рублей, что составило 5,3%, так как основная сумма налога поступит в 3 квартале 2019 года, согласно срокам уплаты нало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земельному налогу с организаций, обладающих земельным участком, расположенным в границах сельских поселений, поступил доход в сумме 121,8 тыс.рублей при плане 550,0 тыс.рублей, или 22,15%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земельному налогу с физических лиц, обладающих земельным участком, расположенным в границах сельских поселений, поступил доход в сумме 29,6 тыс.рублей при плане в 150,0 тыс.рублей, или 19,7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возмездные поступления составили  1 259,3 тыс.рублей при плане 5 085,1 тыс.рублей или 24,76%, в том числе из областного бюджета 7,8 тыс.рублей при плане в 79,4 тыс.рублей, или 9,8%, в виде субсидии на осуществление органами  местного самоуправления государственных полномочий по первичному воинскому уче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1 251,4 тыс.рублей при плане  5 005,7 тыс.рублей, или 25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бюджета Никольского сельского поселения составили  1 388,9 тыс.рублей при плане в 6 883,0 тыс.рублей, или 20,18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бщегосударственные вопросы было израсходовано 895,7 тыс.рублей, что при плане в 4 580,4 тыс.рублей, составляет 19,5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ункционирование представительного органа муниципального образования (Совета депутатов) составили 0 %, так как при плане в 85,3 тыс.рублей было израсходовано 0 тыс.рубле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обеспечение функций органов местного самоуправления были освоены на 20,48%, что при плане в 3 957,7 тыс.рублей составило 810,7 тыс.рублей. При этом экономия образовалась за счет выплаты заработной платы, оплаты коммунальных услуг, услуг связи, расходов на ГСМ за 2 месяца 2019 года, так как за март 2019 года вышеперечисленные услуги будут оплачены в апреле 2019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контрольно-счетному органу в сумме 19,4 тыс.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 казначейскому исполнению в сумме 1,0 тыс.рублей, в 1 квартале 2019 года не перечис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Резервный фонд при изменении раздела и подраздела расходной классификации не был освоен из запланированных 1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 на 2016 – 2020 годы»  в целом исполнено на 100%, что при плане в 1,0 тыс.руб. составило  1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За первые 3 месяца 2019 года не были освоены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реализацию мероприятий по обеспечению пожарной безопасности  в сумме 68,5 тыс.руб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в целом исполнено на 9,8%, что при плане в 79,4 тыс.руб</w:t>
      </w:r>
      <w:bookmarkStart w:id="0" w:name="_GoBack"/>
      <w:bookmarkEnd w:id="0"/>
      <w:r>
        <w:rPr>
          <w:sz w:val="28"/>
          <w:szCs w:val="28"/>
        </w:rPr>
        <w:t xml:space="preserve">, составило 7,8 тыс.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дорожное хозяйство в целом исполнены на 25,29%, что при плане в 725,9 тыс.рублей составило 183,6 тыс.рублей. На содержание автомобильных дорог (очистку дорожной территории от снега) расходы составили 183,6 тыс.рублей при плане в 250,0 тыс.рублей, или 73,44%. Расходы на ремонт дорожной территории, запланированные в сумме 474,9 тыс.рублей, в 1 квартале 2019 года не производи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Другие вопросы в области национальной экономики, расходы на которые были запланированы в сумме 1,0 тыс.рублей, не были освоены в сумме 1,0 тыс.руб. или на 100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, запланированная в сумме 1,0 тыс.рублей, не была освоена в 1 квартале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по жилищно-коммунальному хозяйству в целом выполнены на 20,67%, так как при плане в 1 309,8 тыс.рублей израсходовано 270,7 тыс.рублей. Экономия средств сложилась за счет выполнения мероприятий в области коммунального хозяйства в рамках муниципальной программы «Комплексное  развитие  систем коммунальной инфраструктуры муниципального образования Никольского сельского поселения Сычевского района Смоленской области на 2016 – 2020 годы», расходы на которые при плане в 250,0 тыс.рублей составили  сумму в 19,4 тыс.рублей, или 7,8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благоустройству были профинансированы на 23,71%, что при плане в 1 059,8 тыс.рублей составило 251,3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уличному освещению освоены на 30,6%, что при плане в 804,4 тыс.рублей, составило 246,1 тыс.рублей, так как оплата электроэнергии за март 2019 года будет произведена в апреле 2019 года, в результате чего сложилась экономия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по организации и содержания мест захоронения освоены на 8,8%, что при плане в 50,0 тыс.руб. составило 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первого квартала 2019 года не освоены запланированные в сумме 50,0 тыс.рублей средства на мероприятия по благоустройству территории поселения,  в сумме 30,0 тыс.рублей –на установку, замену и госпроверку приборов учета энергетических ресурсов в рамках программы </w:t>
      </w:r>
      <w:r>
        <w:rPr>
          <w:rStyle w:val="StrongEmphasis"/>
          <w:b w:val="false"/>
          <w:sz w:val="28"/>
          <w:szCs w:val="28"/>
          <w:shd w:fill="FFFFFF" w:val="clear"/>
        </w:rPr>
        <w:t>утверждении программы энергосбережения и повышения энергетической эффективности  на  2016 – 2019 г.г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на территории поселения в течение трех месяцев 2019 года не было обнаружено невостребованных тел и, соответственно, не проводились захоронения, то средства по данной статье в сумме 4,6 тыс.рублей не расходов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в области социальной политики освоены на 16,68%, что при плане в 186,5 тыс.рублей составило 31,1 тыс.рублей. Что объясняется выплатой пенсии за выслугу лет лицам, замещающим муниципальные должности за 2 месяца 2019 года. За март 2019 года данная выплата будет произведена в апреле 2019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результатом  исполнения бюджета Никольского сельского поселения Сычевского района Смоленской области стал профицит в сумме 256,4 тыс.рублей, так как при доходе в сумме 1 645,3 тыс.рублей, расход бюджета составил 1 388,9 тыс.рублей.</w:t>
      </w:r>
    </w:p>
    <w:p>
      <w:pPr>
        <w:pStyle w:val="TextBodyIndent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5102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В.В. 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19</w:t>
      </w:r>
      <w:r>
        <w:rPr/>
        <w:t xml:space="preserve"> года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5"/>
        <w:gridCol w:w="2672"/>
        <w:gridCol w:w="1965"/>
        <w:gridCol w:w="2083"/>
        <w:gridCol w:w="14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4:00Z</dcterms:created>
  <dc:creator>Mirinskay</dc:creator>
  <dc:description/>
  <cp:keywords/>
  <dc:language>en-US</dc:language>
  <cp:lastModifiedBy>Никольское</cp:lastModifiedBy>
  <cp:lastPrinted>2018-05-14T08:49:00Z</cp:lastPrinted>
  <dcterms:modified xsi:type="dcterms:W3CDTF">2019-04-15T12:35:00Z</dcterms:modified>
  <cp:revision>71</cp:revision>
  <dc:subject/>
  <dc:title/>
</cp:coreProperties>
</file>