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855</wp:posOffset>
            </wp:positionH>
            <wp:positionV relativeFrom="paragraph">
              <wp:posOffset>-3124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5 сентября 2019 года            № 27/1-р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 мерах по обеспечению пожарной безопасности     на             территории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муниципального образования Никольского      сельского     поселения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>Сычевского района Смоленской области     в      осенне-зимний период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>2019-2020 годов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 соответствии с абзацем третьим статьи 18 Федерального закона «О пожарной безопасности»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1.12.1994 г. № 69-ФЗ</w:t>
      </w:r>
      <w:r>
        <w:rPr>
          <w:sz w:val="28"/>
          <w:szCs w:val="28"/>
        </w:rPr>
        <w:t>, в целях предупреждения возникновения пожаров в осенне-зимний период 2019-2020 года, уменьшение их последствий и своевременной организации тушения пожаров: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В срок до 1 октября 2019 года </w:t>
      </w:r>
      <w:r>
        <w:rPr/>
        <w:t xml:space="preserve">Администрации Никольского сельского поселения Сычевского района Смоленской области   </w:t>
      </w:r>
      <w:r>
        <w:rPr>
          <w:rFonts w:cs="Times New Roman CYR" w:ascii="Times New Roman CYR" w:hAnsi="Times New Roman CYR"/>
          <w:szCs w:val="28"/>
        </w:rPr>
        <w:t>разработать план противопожарных мероприятий по подготовке населенных пунктов и организаций к работе в условиях осенне-зимнего периода 2019-2020 годов.</w:t>
      </w:r>
    </w:p>
    <w:p>
      <w:pPr>
        <w:pStyle w:val="TextBody"/>
        <w:ind w:right="0" w:hanging="0"/>
        <w:jc w:val="both"/>
        <w:rPr/>
      </w:pPr>
      <w:r>
        <w:rPr/>
        <w:t xml:space="preserve">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Специалисту 1 категории Администрации</w:t>
      </w:r>
      <w:r>
        <w:rPr>
          <w:szCs w:val="28"/>
        </w:rPr>
        <w:t xml:space="preserve"> Николь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Сычевского района Смоленской области</w:t>
      </w:r>
      <w:r>
        <w:rPr>
          <w:color w:val="000000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Вывесить информационные листовки с указанием номеров телефонов вызова экстренных служб в общественных местах (администрация, объекты культуры, магазины,  объекты образования и т.д.)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Изготовить памятки по соблюдению мер пожарной безопасности  для распростра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и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  <w:szCs w:val="28"/>
        </w:rPr>
        <w:t xml:space="preserve"> Разместить 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4 .Настоящее распоряжение вступает в силу после его официального обнародования.</w:t>
      </w:r>
    </w:p>
    <w:p>
      <w:pPr>
        <w:pStyle w:val="TextBody"/>
        <w:ind w:right="0" w:hanging="0"/>
        <w:rPr/>
      </w:pPr>
      <w:r>
        <w:rPr/>
        <w:t>Глава муниципального образования</w:t>
      </w:r>
    </w:p>
    <w:p>
      <w:pPr>
        <w:pStyle w:val="TextBody"/>
        <w:ind w:right="0" w:hanging="0"/>
        <w:rPr/>
      </w:pPr>
      <w:r>
        <w:rPr/>
        <w:t>Никольского сельского поселения</w:t>
      </w:r>
    </w:p>
    <w:p>
      <w:pPr>
        <w:pStyle w:val="TextBody"/>
        <w:ind w:right="0" w:hanging="0"/>
        <w:rPr/>
      </w:pPr>
      <w:r>
        <w:rPr/>
        <w:t>Сычевского района Смоленской области                                     В.В.Сув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икольского сельского поселения  </w:t>
      </w:r>
      <w:r>
        <w:rPr>
          <w:sz w:val="32"/>
          <w:szCs w:val="32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от  05.09.2019  года № 27/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х осенне-зимнего периода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ЧС и ОПБ поселения по теме: «Подготовка населенных пунктов Никольского сельского поселения к осенне-зим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– председатель КЧС и О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е-зимнему  периоду, издание распоряж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значить лиц ответственных за подготовку и проведение противопожарных мероприятий  в условиях осенне-зимнего пожароопасного периода. Провести их  обучение и тренировки по вопросам пожарной безопасности на объектах экономики в осенне-зимн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/>
            </w:pPr>
            <w:r>
              <w:rPr>
                <w:sz w:val="28"/>
                <w:szCs w:val="28"/>
              </w:rPr>
              <w:t>-  проверить наличие и готовность к работе средств сигнализации для оповещения населения о пожар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у состояния дымоходов печного отопления, их ремонт и очистку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населения, работников организаций по мерам пожарной безопасности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гламентные работы на объектах электроснабжения и приведение их пожаробезопас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держания в исправном состоянии и своевременная очистка ото льда и снега дорог, проездов, подъездов и проходов к зданиям, сооружениям и водоисточникам, а также подступов к пожарному инвентарю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10.  2019 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ожарной обстановкой на территории Никольского сельского поселения в осенне-зим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Временное отключение от источников электроснабжения зданий и сооружений, неэксплуатируемых в осенне-зимний период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.10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1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зъяснительной работы среди населения по соблюдению правил противопожарной безопасности в 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Лукьянова </cp:lastModifiedBy>
  <cp:lastPrinted>2019-10-11T10:02:00Z</cp:lastPrinted>
  <dcterms:modified xsi:type="dcterms:W3CDTF">2019-10-11T07:03:00Z</dcterms:modified>
  <cp:revision>60</cp:revision>
  <dc:subject/>
  <dc:title/>
</cp:coreProperties>
</file>