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4945</wp:posOffset>
            </wp:positionH>
            <wp:positionV relativeFrom="paragraph">
              <wp:posOffset>-844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КОЛЬ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8 февраля   2019 года           № 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икольского сельского поселения Сычевского района Смоленской области от 12.04.2018 г. № 42 «Об утверждении муниципальной программы «Обеспечение пожарной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на  территории Никольского сельского поселения Сычевского района Смоленской области на 2018-2022 годы»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, Порядком разработки и реализации муниципальных программ  от 28.10.2013 г № 32, в соответствии с пунктом 3 статьи 63 Федерального закона № 123-ФЗ от 22.07.2008г. «Технический регламент о требованиях пожарной безопасности», Федеральным законом от 21.12.1994 г № 69-ФЗ «О пожарной безопасности», Уставом Никольского сельского поселения Сычевского района Смолен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остановление Администрации Никольского сельского поселения  Сычевского района Смоленской области от 12.04.2018 г. № 42 ««Об утверждении муниципальной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Обеспечение пожарной безопасности на территории Никольского сельского поселения Сычевского района Смоленской области на 2018 – 2022 годы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вание программы изложить в новой редакции: «Об утверждении муниципальной </w:t>
      </w:r>
      <w:hyperlink r:id="rId4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Обеспечение пожарной безопасности на территории Никольского сельского поселения Сычевского района Смоле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2. Паспорт программы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пожарной безопаснос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го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ожарной безопасности на территории Никольского сельского поселения Сычевского района Смоленской области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№ 123-ФЗ от 22.07.2008 г. «Технический регламент о требованиях пожарной безопас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1.12.1994 г № 69-ФЗ «О пожарной безопасности»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необходимых условий для повышения пожарной безопасности населенных пунктов на территории сельского поселения, защищенности граждан, организаций от пожаров, предупреждения и смягчения их последстви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ых основ деятельности органов местного самоуправления в области обеспечения первичных мер пожарн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жизни, здоровья и имущества граждан от пожар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соблюдение населением правил пожарной безопасн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сократить до минимизации возможность возникновение пожаров на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снижение размеров общего материального ущерба, нанесенного пожар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 xml:space="preserve">353,9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Бюджет муниципального образования Никольского сельское пос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353,9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31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2018 год –  63,9 тыс. рублей;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,5 тыс. рублей;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2020 год –  77,5 тыс. рублей;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2,0 тыс. рублей;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2,0 тыс. руб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снование ресурсного обеспечения программы изложить в ново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сходы на реализацию муниципальной Программы предусматриваются за счет средств бюджета  муниципального образования  Никольского сельского поселения  Сычевского района Смоленской обла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щий объем финансирования муниципальной Программы в 2017 - 2021 годах составит  - 4,0 тыс. рублей, из них по годам: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17 год –   </w:t>
      </w:r>
      <w:r>
        <w:rPr>
          <w:color w:val="000000"/>
          <w:sz w:val="28"/>
          <w:szCs w:val="28"/>
        </w:rPr>
        <w:t>0,0 тыс. руб;</w:t>
      </w:r>
    </w:p>
    <w:p>
      <w:pPr>
        <w:pStyle w:val="Conspluscell"/>
        <w:spacing w:before="0" w:after="0"/>
        <w:jc w:val="center"/>
        <w:rPr/>
      </w:pPr>
      <w:r>
        <w:rPr>
          <w:sz w:val="28"/>
          <w:szCs w:val="28"/>
        </w:rPr>
        <w:t xml:space="preserve">2018 год –   </w:t>
      </w:r>
      <w:r>
        <w:rPr>
          <w:color w:val="000000"/>
          <w:sz w:val="28"/>
          <w:szCs w:val="28"/>
        </w:rPr>
        <w:t>1,0 тыс. руб;</w:t>
      </w:r>
    </w:p>
    <w:p>
      <w:pPr>
        <w:pStyle w:val="Conspluscel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9 год –   –   </w:t>
      </w:r>
      <w:r>
        <w:rPr>
          <w:color w:val="000000"/>
          <w:sz w:val="28"/>
          <w:szCs w:val="28"/>
        </w:rPr>
        <w:t>1,0 тыс. руб;</w:t>
      </w:r>
    </w:p>
    <w:p>
      <w:pPr>
        <w:pStyle w:val="Conspluscell"/>
        <w:spacing w:before="0" w:after="0"/>
        <w:jc w:val="center"/>
        <w:rPr/>
      </w:pPr>
      <w:r>
        <w:rPr>
          <w:sz w:val="28"/>
          <w:szCs w:val="28"/>
        </w:rPr>
        <w:t xml:space="preserve">2020 год –   –   </w:t>
      </w:r>
      <w:r>
        <w:rPr>
          <w:color w:val="000000"/>
          <w:sz w:val="28"/>
          <w:szCs w:val="28"/>
        </w:rPr>
        <w:t>1,0 тыс. руб;</w:t>
      </w:r>
      <w:r>
        <w:rPr>
          <w:sz w:val="28"/>
          <w:szCs w:val="28"/>
        </w:rPr>
        <w:t>;</w:t>
      </w:r>
    </w:p>
    <w:p>
      <w:pPr>
        <w:pStyle w:val="Conspluscell"/>
        <w:spacing w:before="0" w:after="0"/>
        <w:jc w:val="center"/>
        <w:rPr/>
      </w:pPr>
      <w:r>
        <w:rPr>
          <w:sz w:val="28"/>
          <w:szCs w:val="28"/>
        </w:rPr>
        <w:t xml:space="preserve">2021 год -    –   </w:t>
      </w:r>
      <w:r>
        <w:rPr>
          <w:color w:val="000000"/>
          <w:sz w:val="28"/>
          <w:szCs w:val="28"/>
        </w:rPr>
        <w:t>1,0 тыс. руб</w:t>
      </w:r>
      <w:r>
        <w:rPr>
          <w:sz w:val="28"/>
          <w:szCs w:val="28"/>
        </w:rPr>
        <w:t>.</w:t>
      </w:r>
    </w:p>
    <w:p>
      <w:pPr>
        <w:pStyle w:val="Conspluscel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Ф, для расчета прогнозной потребности средств, направляемых на реализацию программы применены индексы-дефляторы.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конкретных программных мероприятий указаны в перечне мероприятий. Программные мероприятия распределены по задачам Программы.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будет уточняться ежегод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ложение  №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 программных мероприятий муниципальной  Программы «Обеспечение пожарной безопасности на территории Никольского сельского поселения Сычевского района Смоленской области» изложить в новой редакции:</w:t>
      </w:r>
    </w:p>
    <w:tbl>
      <w:tblPr>
        <w:tblW w:w="1061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2388"/>
        <w:gridCol w:w="1276"/>
        <w:gridCol w:w="1276"/>
        <w:gridCol w:w="1275"/>
        <w:gridCol w:w="1276"/>
        <w:gridCol w:w="1276"/>
        <w:gridCol w:w="1134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г.,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г.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.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сновное мероприятие: «</w:t>
            </w:r>
            <w:r>
              <w:rPr/>
              <w:t>Создание необходимых условий для повышения пожарной безопасности населенных пунктов на территории муниципального образования</w:t>
            </w:r>
            <w:r>
              <w:rPr>
                <w:color w:val="000000"/>
              </w:rPr>
              <w:t xml:space="preserve"> »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3,9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ирование, монтаж и наладка пожарной сигнализации д.Никольское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ирование, монтаж и наладка пожарной сигнализации д.Субботники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ирование, монтаж и наладка пожарной сигнализации д.Хлепень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текущий ремонт пожарной сигнализации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Подворные обходы жилых домов с проведением бесед о соблюдении мер пожарной безопасности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Приобретение первичных средств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пожаротушения (огнетушители, ранцевые огнетушители)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Заправка первичных средств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пожаротушения (огнетушители, ранцевые огнетушители)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Опахивание противопожарных полос вокруг населенных пунктов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В.В.Суворов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1448;fld=134;dst=100009" TargetMode="External"/><Relationship Id="rId4" Type="http://schemas.openxmlformats.org/officeDocument/2006/relationships/hyperlink" Target="consultantplus://offline/main?base=RLAW376;n=41448;fld=134;dst=100009" TargetMode="External"/><Relationship Id="rId5" Type="http://schemas.openxmlformats.org/officeDocument/2006/relationships/hyperlink" Target="http://nikol-sp.admin-smole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Никольское</cp:lastModifiedBy>
  <cp:lastPrinted>2017-01-30T09:38:00Z</cp:lastPrinted>
  <dcterms:modified xsi:type="dcterms:W3CDTF">2019-04-01T12:49:00Z</dcterms:modified>
  <cp:revision>63</cp:revision>
  <dc:subject/>
  <dc:title/>
</cp:coreProperties>
</file>