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" w:leader="none"/>
          <w:tab w:val="center" w:pos="20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47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5 ноября  2016 года      № 243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утверждении муниципальной программы                   «Обеспечение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безопасности дорожного движения на  территории муниципального образования Никольского сельского поселения Сычевского района Смоленской области   (в редакции постановления  Администрации Никольского сельского поселения Сычевского района Смоленской области  от 30.01.2017 года № 21, от 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28.02.2019 года № 14, от 27.02.2020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4, от 20.07.2020 №44) 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Никольском сельском поселении Сычевского района Смоленской области и в соответствии с Федеральным законом </w:t>
      </w:r>
      <w:r>
        <w:rPr>
          <w:sz w:val="28"/>
          <w:szCs w:val="28"/>
        </w:rPr>
        <w:t>от 10 декабря 1995 года № 196-ФЗ  «О безопасности дорожного движения», Уставом Никольского сельского поселения Сычевского района Смоленской области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программу «Обеспечение безопасности дорожного движения на территории Никольского сельского поселения Сычёвского района Смоленской области ».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УТВЕРЖДЕНА                                                   ВрИО начальника ОП</w:t>
        <w:tab/>
        <w:t xml:space="preserve">                                      постановлением Администраци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 Сычевскому району</w:t>
        <w:tab/>
        <w:t>Никольского сельского поселения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МО МВД РОССИИ</w:t>
        <w:tab/>
        <w:t xml:space="preserve">Сычевского района 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«Гагаринский»</w:t>
        <w:tab/>
        <w:t>Смоленской област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  <w:tab/>
        <w:t>от  15.11.2016 г. № 243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.Ю.Лугинин</w:t>
        <w:tab/>
        <w:t xml:space="preserve">В.В.Суворов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17 года № 21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2.2019 г. 14, от 27.02. 2020 №14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7.02.2020 №14, от 20.07.2020 №4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беспечение безопасности дорожного движения на территории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Никольского сельского поселения  Сычевского района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ИБДД МО МВД России «Гагаринский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>
          <w:trHeight w:val="335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количества дорожно-транспортных происшествий и снижение ущерба от эти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ий объем финансирования программы –  </w:t>
            </w:r>
            <w:r>
              <w:rPr>
                <w:b/>
                <w:sz w:val="28"/>
                <w:szCs w:val="28"/>
              </w:rPr>
              <w:t>6 541,4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834,6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839,8   тыс. рублей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1992,2  тыс. рублей, из них за счет средств областного бюджета – 84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936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936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 –    50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 -     501,0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аварийности, тяжести последствий дорожно-транспортных происшествий на дорогах в границах населенных пунктов Никольского сельского поселе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 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 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целевого метода направлена на дальнейшее ухудшение, что определяется следующими причин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возрасте от 15 до 44 лет. Подрывается потенциал российского общества, его демографический резер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безопасности перевозок пассажиров автомобильным транспор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райне низкий уровень культуры поведения на дорогах, безответственность и правовой нигилизм как водителей, так и пешех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 экономическая актуальность пробл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укреплении законодательной базы дорожно-транспорт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безопасности дорожного движения нужно создавать адекватные механизмы управления и взаимодействи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,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муниципальной Программы Никольского сельского Сычевского района Смоленской области поселения является решение следующих задач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опасного поведения участников дорожного движения в сельском посе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етского дорожно-транспортного травматиз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 -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езопасности 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оезжей части дорог в границах населенных пунктов в удовлетворительном состоянии, расчистка от снега и наледи, окашивание и очистка обочин дорожного полотна от посторонних предметов, подсыпка песчано-гравийной смесью и грейдерование дор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 и пешеходов в темное время сут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варий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лично-дорожной сети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за счет формирования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ампаний в средствах массовой информации, внедрения современных методов обучения населения, в том числе детей и подростков, правилам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Целевыми показателями программы являе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31"/>
        <w:gridCol w:w="923"/>
        <w:gridCol w:w="958"/>
        <w:gridCol w:w="957"/>
        <w:gridCol w:w="895"/>
        <w:gridCol w:w="806"/>
        <w:gridCol w:w="806"/>
      </w:tblGrid>
      <w:tr>
        <w:trPr>
          <w:trHeight w:val="36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</w:t>
            </w:r>
            <w:r>
              <w:rPr>
                <w:szCs w:val="28"/>
              </w:rPr>
              <w:t>(штук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мероприятиями является: «Повышение безопасности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дорожных работ (ямочный ремонт, выравнивающий сл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продольной разме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линий наружного освещения (приобретение светильников наружного осв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(замена) дорожных знаков – согласно правил содержания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участия в проведении профильных смен юных инспекторов движения, детских конкурсов, викторин;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Администрацией Никольского сельского  поселения информационных плакатов, материалов по тематике безопасности дорожного движ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тематических занятий в образовательных учреждениях «О соблюдении правил безопасного поведения на доро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выпиловка сухостоя, ограничивающего видимость по мере необходимо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:</w:t>
      </w:r>
    </w:p>
    <w:p>
      <w:pPr>
        <w:pStyle w:val="TextBody"/>
        <w:ind w:firstLine="383"/>
        <w:jc w:val="both"/>
        <w:rPr>
          <w:szCs w:val="28"/>
        </w:rPr>
      </w:pPr>
      <w:r>
        <w:rPr>
          <w:szCs w:val="28"/>
        </w:rPr>
        <w:t>- бюджетных средств (в рамках утвержденного бюджета текущего года)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 годам 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программы –  </w:t>
      </w:r>
      <w:r>
        <w:rPr>
          <w:b/>
          <w:sz w:val="28"/>
          <w:szCs w:val="28"/>
        </w:rPr>
        <w:t>6 541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  834,6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  839,8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1992,2  тыс. рублей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 них за счет средств областного бюджета – 84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  93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  93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а –    501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24 года -     501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социально-экономических и 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аварийности на дорогах поселения, улучшение условий дорожного движения, экологической обстановки, отсутствие роста количества дорожно-транспортных происшеств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 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и Нико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ого района Смоленской </w:t>
            </w:r>
          </w:p>
        </w:tc>
      </w:tr>
    </w:tbl>
    <w:p>
      <w:pPr>
        <w:pStyle w:val="Conspluscell"/>
        <w:spacing w:before="0" w:after="0"/>
        <w:jc w:val="center"/>
        <w:rPr/>
      </w:pPr>
      <w:r>
        <w:rPr>
          <w:b/>
        </w:rPr>
        <w:t xml:space="preserve">Система программных мероприятий </w:t>
      </w:r>
      <w:r>
        <w:rPr>
          <w:b/>
          <w:color w:val="000000"/>
        </w:rPr>
        <w:t xml:space="preserve">муниципальной  Программы </w:t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  <w:t>«Обеспечение безопасности дорожного движения на территории  Никольского сельского поселения Сычевского района Смоленской области »</w:t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59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"/>
        <w:gridCol w:w="1830"/>
        <w:gridCol w:w="1134"/>
        <w:gridCol w:w="992"/>
        <w:gridCol w:w="720"/>
        <w:gridCol w:w="698"/>
        <w:gridCol w:w="992"/>
        <w:gridCol w:w="992"/>
        <w:gridCol w:w="992"/>
        <w:gridCol w:w="993"/>
        <w:gridCol w:w="992"/>
      </w:tblGrid>
      <w:tr>
        <w:trPr>
          <w:trHeight w:val="2055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безопасности дорожного движения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41,4</w:t>
            </w:r>
          </w:p>
        </w:tc>
      </w:tr>
      <w:tr>
        <w:trPr>
          <w:trHeight w:val="60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семинаров-совещаний с руководителями предприятий Никольского сельского поселения Сычевского района Смоленской области по вопросам детского дорожно-транспортного травматизм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>Содержание доро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5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5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26,2</w:t>
            </w:r>
          </w:p>
        </w:tc>
      </w:tr>
      <w:tr>
        <w:trPr>
          <w:trHeight w:val="468" w:hRule="atLeast"/>
        </w:trPr>
        <w:tc>
          <w:tcPr>
            <w:tcW w:w="26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чно-дорожн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08,4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210,2</w:t>
            </w:r>
          </w:p>
        </w:tc>
      </w:tr>
      <w:tr>
        <w:trPr>
          <w:trHeight w:val="372" w:hRule="atLeast"/>
        </w:trPr>
        <w:tc>
          <w:tcPr>
            <w:tcW w:w="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26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60"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9,2</w:t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Никольское</cp:lastModifiedBy>
  <cp:lastPrinted>2016-11-15T12:41:00Z</cp:lastPrinted>
  <dcterms:modified xsi:type="dcterms:W3CDTF">2020-07-20T05:47:00Z</dcterms:modified>
  <cp:revision>61</cp:revision>
  <dc:subject/>
  <dc:title/>
</cp:coreProperties>
</file>