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073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 апреля  2020 года                  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Сычевского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от 16.12.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3       «О наделении              гл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а              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 поступлений в бюджет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и с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ешением Совета депутатов Никольского сельского поселения Сычевского района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моленской области от 15.04.2020 № 8 «О внесении изменений в решение Совета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епутатов муниципального образования Никольского сельского поселения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от 16.12.2019 года № 37 «О бюджете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икольского сельского поселения Сычевского района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моленской области на 2020 год и плановый период 2021 и 2022 годов»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пункте 1 добавить следующий  код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02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25576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В.В.Суво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5:00Z</dcterms:created>
  <dc:creator>Светлана Сергеевна</dc:creator>
  <dc:description/>
  <cp:keywords/>
  <dc:language>en-US</dc:language>
  <cp:lastModifiedBy>Никольское</cp:lastModifiedBy>
  <cp:lastPrinted>2020-04-17T10:16:00Z</cp:lastPrinted>
  <dcterms:modified xsi:type="dcterms:W3CDTF">2020-04-17T06:17:00Z</dcterms:modified>
  <cp:revision>19</cp:revision>
  <dc:subject/>
  <dc:title>АДМИНИСТРАЦИЯ МУНИЦИПАЛЬНОГО ОБРАЗОВАНИЯ</dc:title>
</cp:coreProperties>
</file>