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center" w:pos="4960" w:leader="none"/>
          <w:tab w:val="right" w:pos="9921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НИКОЛЬСКОГО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5 апреля  2020 года         №2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tabs>
                <w:tab w:val="clear" w:pos="708"/>
                <w:tab w:val="left" w:pos="3402" w:leader="none"/>
              </w:tabs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отмене нормативно-правовых</w:t>
            </w:r>
          </w:p>
          <w:p>
            <w:pPr>
              <w:pStyle w:val="ConsPlusTitle"/>
              <w:tabs>
                <w:tab w:val="clear" w:pos="708"/>
                <w:tab w:val="left" w:pos="3402" w:leader="none"/>
              </w:tabs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ктов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tabs>
          <w:tab w:val="clear" w:pos="708"/>
          <w:tab w:val="left" w:pos="340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решением Совета депутатов Никольского сельского поселения Сычевского района Смоленской области от 02.10.2015  №14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 реорганизации Администрации Николь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ычевского  района Смоленской област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Субботников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ычевского  района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Администрации Хлепенского сельского 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ычевского  района Смолен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форме присоединения к Администрации Николь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ычевского  района Смоленской области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Никольского сельского поселения Сычевского района Смоленской области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нормативно-правовые акты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Постановление Администрации Хлепенского сельского поселения Сычевского района Смоленской области  от  03.07.2013 № 25 «О создании  добровольной народной дружины на территории Хлепенского сельского поселения Сычевского района Смоле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остановление Администрации Никольского сельского поселения Сычевского района Смоленской области от 03.02.2016 года №11 «О создании добровольной народной дружины на территории Никольского сельского поселения Сычевского района Смоленской области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В.В.Суворов</w:t>
      </w:r>
      <w:r>
        <w:rPr>
          <w:sz w:val="28"/>
          <w:szCs w:val="28"/>
        </w:rPr>
        <w:t xml:space="preserve">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16">
    <w:name w:val="Текст сноски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lang w:eastAsia="zh-CN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15:00Z</dcterms:created>
  <dc:creator>Computer</dc:creator>
  <dc:description/>
  <cp:keywords/>
  <dc:language>en-US</dc:language>
  <cp:lastModifiedBy>Никольское</cp:lastModifiedBy>
  <cp:lastPrinted>2020-04-21T10:19:00Z</cp:lastPrinted>
  <dcterms:modified xsi:type="dcterms:W3CDTF">2020-04-21T06:19:00Z</dcterms:modified>
  <cp:revision>137</cp:revision>
  <dc:subject/>
  <dc:title>АДМИНИСТРАЦИЯ _________________________________</dc:title>
</cp:coreProperties>
</file>