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270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 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 мая  2020  года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подготовке   объектов    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Ник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   поселения        Сыч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Смоленской    области к осенн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ему периоду         2020-2021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своевременной  подготовки объектов жилищно-коммунального хозяйства Никольского сельского поселения Сычевского района Смоленской области к осенне-зимнему периоду 2019-2020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состав комиссии  по подготовке объектов жилищно-коммунального хозяйства  Никольского сельского поселения Сычевского района Смоленской области к работе в осенне-зимний период  2020-2021 годов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Администрации Никольского сельского поселения Сычевского района Смоленской области разработать план мероприятий по подготовке объектов жилищно-коммунального хозяйства  Никольского сельского поселения к работе в осенне-зимний период  2020-2021 годов (приложение №2).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 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ik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         В.В.Сувор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8.05. 2020 года № 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комиссии по подготовке объектов  жилищно-коммунального хозяйства Никольского сельского поселения Сыч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оленской области к осенне- зимнему периоду 2020-2021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уворов В.В.   -               Глава муниципального образования Николь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льского поселения – председатель комиссс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Степанова О.В.      -         главный специалист  Администрации Николь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ельского поселения – заместитель председателя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 Лукьянова  Е.Н.    -        специалист 1 категории Администрации Никольского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льского поселения –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Бондарева С.И.      -         заведующая Никольской начальной школы – чле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Нечаева  В.А.          -         директор Хлепенского СДК- член  комисс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Администрации  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5.2020 года №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объектов жилищно-коммунального хозяй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Никольского сельского поселения Сычевского района Смоленской области к работе в осенне-зимний период 2020-2021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27"/>
        <w:gridCol w:w="3783"/>
        <w:gridCol w:w="2060"/>
        <w:gridCol w:w="2410"/>
        <w:gridCol w:w="92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нируемых мероприяти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-р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</w:t>
            </w:r>
          </w:p>
        </w:tc>
      </w:tr>
      <w:tr>
        <w:trPr>
          <w:trHeight w:val="751" w:hRule="atLeast"/>
        </w:trPr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4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ind w:left="4500" w:hanging="0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ind w:left="45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ЧС и ОПБ  по теме: «Подготовка объектов жилищно-коммунального хозяйства Никольского сельского поселения к работе в осенне-зимний период  2020-2021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 – председатель КЧС и О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сходов населения  по постановке задач на подготовку объектов жилья к осенне-зимнему периоду 2020-2021 г.г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 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, ремонт  и подготовка муниципального жилищного фонда к осенне-зимнему периоду 2020-2021 г.г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,  собственники жилых помещ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наним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 протечек водопроводных сетей в д.Аристово, д.Благуша , д.Жерновка, д.Никольское, д.Соколино, д.Сидорово. д.Субботники, д.Хлепен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платежей населения за водопользов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ных колодцев в д.Аристово, д.Благуша , д.Жерновка, д.Никольское, д.Соколино, д.Сидорово. д.Субботники, д.Хлепен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икольского сельского поселени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платежей населения за водопользов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ных сете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иколь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ие анализы воды из колодцев и артезианских скважен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иколь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монт и содержание улично-дорожной сети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иколь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 за бесперебойной работой уличного освещ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хивание населенных пунктов в целях пожарной безопасност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иколь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сосов и расходных материало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иколь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5:28:00Z</dcterms:created>
  <dc:creator>User</dc:creator>
  <dc:description/>
  <cp:keywords/>
  <dc:language>en-US</dc:language>
  <cp:lastModifiedBy>Никольское</cp:lastModifiedBy>
  <cp:lastPrinted>2020-05-22T12:19:00Z</cp:lastPrinted>
  <dcterms:modified xsi:type="dcterms:W3CDTF">2020-05-22T08:35:00Z</dcterms:modified>
  <cp:revision>107</cp:revision>
  <dc:subject/>
  <dc:title>                 ГЛАВА МУНИЦИПАЛЬНОГО ОБРАЗОВАНИЯ</dc:title>
</cp:coreProperties>
</file>