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НИКОЛЬ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 июля  2020 года        № 5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 утративш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ми   силу 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            муниципальных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решением Совета депутатов Никольского сельского поселения Сычевского района Смоленской области от 02.10.2015  №1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реорганизации Администрации Николь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ычевского  района Смолен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убботнико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ычевского 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дминистрации Хлепенского сельского 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ычевского  района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форме присоединения к Администрации Николь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ычевского  района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Постановление Администрации Хлепенского сельского поселения Сычевского района Смоленской области  от  03.07.2013 № 25 «О создании  добровольной народной дружины на территории Хлепенского сельского поселения Сычев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Администрации Никольского сельского поселения Сычевского района Смоленской области от 03.02.2016 года №11 «О создании добровольной народной дружины на территории Никольского сельского поселения Сычев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8:00Z</dcterms:created>
  <dc:creator>Сельское поселение</dc:creator>
  <dc:description/>
  <cp:keywords/>
  <dc:language>en-US</dc:language>
  <cp:lastModifiedBy>Никольское</cp:lastModifiedBy>
  <cp:lastPrinted>2020-07-31T16:51:00Z</cp:lastPrinted>
  <dcterms:modified xsi:type="dcterms:W3CDTF">2020-08-03T12:32:00Z</dcterms:modified>
  <cp:revision>89</cp:revision>
  <dc:subject/>
  <dc:title>ГЛАВА МУНИЦИПАЛЬНОГО ОБРАЗОВАНИЯ </dc:title>
</cp:coreProperties>
</file>