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 июля  2020 года        № 5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  утративш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   силу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     Администрации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  района  Смоленской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 от 15.04.2020 № 29 «Об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е        нормативно-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 Никольского сельского поселения Сычевского района Смоленской области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Постановление Администрации Никольского сельского поселения Сычевского района Смоленской области от 15.04.2020 № 29 «</w:t>
      </w:r>
      <w:r>
        <w:rPr>
          <w:szCs w:val="28"/>
        </w:rPr>
        <w:t>Об отмене нормативно-правовых актов»</w:t>
      </w:r>
      <w:r>
        <w:rPr/>
        <w:t xml:space="preserve"> признать утратившим сил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подписания.</w:t>
      </w:r>
      <w:r>
        <w:rPr>
          <w:sz w:val="4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кольского сельского поселение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Смоленской области                             В.В.Суворов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Сельское поселение</dc:creator>
  <dc:description/>
  <cp:keywords/>
  <dc:language>en-US</dc:language>
  <cp:lastModifiedBy>Никольское</cp:lastModifiedBy>
  <cp:lastPrinted>2020-08-03T16:15:00Z</cp:lastPrinted>
  <dcterms:modified xsi:type="dcterms:W3CDTF">2020-08-03T12:32:00Z</dcterms:modified>
  <cp:revision>89</cp:revision>
  <dc:subject/>
  <dc:title>ГЛАВА МУНИЦИПАЛЬНОГО ОБРАЗОВАНИЯ </dc:title>
</cp:coreProperties>
</file>