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 августа  2020 года               №5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Благоустройство территории муниципального образования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5.11.2016 г. № 242 (в редакции постановлений Администрации Никольского сельского поселения Сычевского района Смоленской области от 30.01.2017 №20, 28.03.2019  № 21, от 27.02.2020 №13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постановлением Администрации Никольского сельского поселения  Сычевского района Смоленской области от 08.11.2013 г. № 54 «Об утверждении Порядка  разработки и реализации муниципальных программ муниципального образования Никольского сельского поселения Сычевского района Смоленской област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Никольского сельского поселения Сычевского района Смоленской области, в целях совершенствования системы комплексного благоустройства муниципального образования Никольского сельского поселения Сычевского района Смоленской области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  п о с т а н о в л  я е 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муниципального образования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5.11.2016 г. № 242, (в редакции постановлений Администрации Никольского сельского поселения Сычевского района Смоленской области от 30.01.2017г. №20, от 28.02.2019 №15, от 27.02.2020 №15) следующие измен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аспорт программы изложить в следующей редакции:</w:t>
      </w:r>
    </w:p>
    <w:p>
      <w:pPr>
        <w:pStyle w:val="Normal"/>
        <w:jc w:val="center"/>
        <w:rPr/>
      </w:pPr>
      <w:r>
        <w:rPr/>
        <w:t>ПАСПОРТ  ПРОГРАММЫ</w:t>
        <w:tab/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сное решение проблем благоустройства по улучшению санитарного и эстетического вида территории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и повышение комфортной среды проживания граждан, обеспечение безопасности проживания жителей поселения. 3.Обеспечение безопасного транспортного сообщения на автомобильных дорогах общего пользования в весеннее-зимний пери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зеленение территории поселения, улучшение экологической обстановки на территории поселения.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 числа организаций и учреждений в решении вопросов благоустройства Никольского сельского поселения  Сыче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ведение в качественное состояние элементов благоустройства населенных пунктов Никольского сельского поселения  Сычевского района Смолен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числа жителей, привлекаемых к участию в решении проблем благоустройства населенных пунктов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4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–  4 938, 409  тыс. рублей.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: 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 035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 002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 493,80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38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319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3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350,0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Улучшение состояния территории муниципального образования  Никольского сельского поселения  Сычев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Никольского сельского поселения  Сычевского района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аздел 4. «Ресурсное обеспечение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 4 938, 409  тыс. рублей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годам: 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годам: 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>2018 год –  1 035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 1 002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 1 493,80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 386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 319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 35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-  3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Приложение № 1к муниципальн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униципального образования Никольского сельского поселения Сычевского района Смоленской области» 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Благоустройство территории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"/>
        <w:gridCol w:w="1701"/>
        <w:gridCol w:w="1134"/>
        <w:gridCol w:w="992"/>
        <w:gridCol w:w="1276"/>
        <w:gridCol w:w="1134"/>
        <w:gridCol w:w="992"/>
        <w:gridCol w:w="992"/>
        <w:gridCol w:w="993"/>
        <w:gridCol w:w="1275"/>
      </w:tblGrid>
      <w:tr>
        <w:trPr>
          <w:trHeight w:val="347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5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2,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3,80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8,409</w:t>
            </w:r>
          </w:p>
        </w:tc>
      </w:tr>
      <w:tr>
        <w:trPr>
          <w:trHeight w:val="302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 освеще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96,0</w:t>
            </w:r>
          </w:p>
        </w:tc>
      </w:tr>
      <w:tr>
        <w:trPr>
          <w:trHeight w:val="606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3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Государственная поддержка местных инициатив граждан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30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309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восстановление обелиска в д.Хлепень в честь воинов-односельчан, павших во время Великой Отечественной вой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щие расходы по проек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 поддержки (сумма средств федерального бюджета и бюджета субъекта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5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и восстановление воинского захоронения №4 в д. Аристово (братская могила 6499 советских воинов, погибших в боях с немецкими захватчика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щие расходы по проек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 поддержки (сумма средств федерального бюджета и бюджета субъекта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7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</w:t>
      </w:r>
      <w:r>
        <w:rPr>
          <w:sz w:val="28"/>
          <w:lang w:val="en-US"/>
        </w:rPr>
        <w:t>nikol</w:t>
      </w:r>
      <w:r>
        <w:rPr>
          <w:sz w:val="28"/>
        </w:rPr>
        <w:t>-sp.admin-smolensk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его подписания.</w:t>
      </w:r>
      <w:r>
        <w:rPr>
          <w:sz w:val="4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>Врио Главы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О.А.Белякова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186;n=24530;fld=134;dst=1006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Никольское</cp:lastModifiedBy>
  <cp:lastPrinted>2020-08-05T11:42:00Z</cp:lastPrinted>
  <dcterms:modified xsi:type="dcterms:W3CDTF">2020-08-12T11:56:00Z</dcterms:modified>
  <cp:revision>119</cp:revision>
  <dc:subject/>
  <dc:title/>
</cp:coreProperties>
</file>