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9 сентября  2020 года              № 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 (в редакции постановлений Администрации Никольского сельского поселения Сычевского района Смоленской области от 30.01.2017 №20, 28.03.2019  № 21, от 27.02.2020 №13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Никольского сельского поселения  Сычевского района Смоленской области от 08.11.2013 г. № 54 «Об утверждении Порядка  разработки и реализации муниципальных программ муниципального образования Никольского сельского поселения Сычевского района Смолен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, в целях совершенствования системы комплексного благоустройства муниципального образования Никольского сельского поселения Сычевского района Смоленской области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, (в редакции постановлений Администрации Никольского сельского поселения Сычевского района Смоленской области от 30.01.2017г. №20, от 28.02.2019 №15, от 27.02.2020 №15)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аспорт программы изложить в следующей редакции:</w:t>
      </w:r>
    </w:p>
    <w:p>
      <w:pPr>
        <w:pStyle w:val="Normal"/>
        <w:jc w:val="center"/>
        <w:rPr/>
      </w:pPr>
      <w:r>
        <w:rPr/>
        <w:t>ПАСПОРТ  ПРОГРАММЫ</w:t>
        <w:tab/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благоустройства по улучшению санитарного и эстетическ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 повышение комфортной среды проживания граждан, обеспечение безопасности проживания жителей поселения. 3.Обеспечение безопасного транспортного сообщения на автомобильных дорогах общего пользования в весеннее-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еленение территории поселения, улучшение экологической обстановки на территории поселения.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 числа организаций и учреждений в решении вопросов благоустройства Никольского сельского поселения  Сыче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населенных пунктов Никольского сельского поселения  Сычев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а жителей, привлекаемых к участию в решении проблем благоустройства населенных пунктов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  4 938, 409  тыс. рублей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 03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 00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 493,80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8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319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3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50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лучшение состояния территории муниципального образования  Никольского сельского поселения  Сыче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Никольского сельского поселения 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дел 4. «Ресурсное обеспечение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 4 938, 409  тыс. рублей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годам: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годам: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>2018 год –  1 0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 1 002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1 493,80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 386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 319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 3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-  3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риложение № 1к муниципальн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 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Благоустройство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701"/>
        <w:gridCol w:w="1134"/>
        <w:gridCol w:w="992"/>
        <w:gridCol w:w="1276"/>
        <w:gridCol w:w="1134"/>
        <w:gridCol w:w="992"/>
        <w:gridCol w:w="992"/>
        <w:gridCol w:w="993"/>
        <w:gridCol w:w="1275"/>
      </w:tblGrid>
      <w:tr>
        <w:trPr>
          <w:trHeight w:val="347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2,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80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409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6,0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Государственная поддержка местных инициатив граждан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0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09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восстановление обелиска в д.Хлепень в честь воинов-односельчан, павших во время Великой Отечественной во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ие расходы по про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поддержки (сумма средств федерального бюджета и бюджета субъекта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восстановление воинского захоронения №4 в д. Аристово (братская могила 6499 советских воинов, погибших в боях с немецкими захватчик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ие расходы по про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поддержки (сумма средств федерального бюджета и бюджета субъекта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7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подписания.</w:t>
      </w:r>
      <w:r>
        <w:rPr>
          <w:sz w:val="4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Никольское</cp:lastModifiedBy>
  <cp:lastPrinted>2020-09-09T09:07:00Z</cp:lastPrinted>
  <dcterms:modified xsi:type="dcterms:W3CDTF">2020-09-09T05:08:00Z</dcterms:modified>
  <cp:revision>125</cp:revision>
  <dc:subject/>
  <dc:title/>
</cp:coreProperties>
</file>