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-12890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 6 апреля  202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№ 4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sz w:val="28"/>
          <w:szCs w:val="28"/>
        </w:rPr>
        <w:t>О   проекте    решения  «Об исполнении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sz w:val="28"/>
          <w:szCs w:val="28"/>
        </w:rPr>
        <w:t>бюджета муниципального  образования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кольского     сельского       поселения 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ычевского       района        Смоленской 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  <w:t>области за 2019 год»</w:t>
      </w:r>
    </w:p>
    <w:p>
      <w:pPr>
        <w:pStyle w:val="Heading9"/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Heading9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ответствии с Бюджетным кодексом РФ, Уставом Никольского сельского поселения Сычевского района Смоленской области 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Heading9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Совет депутатов Никольского сельского поселения Сычевского района Смоленской области</w:t>
      </w:r>
    </w:p>
    <w:p>
      <w:pPr>
        <w:pStyle w:val="Heading9"/>
        <w:spacing w:before="0" w:after="0"/>
        <w:ind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9"/>
        <w:spacing w:before="0" w:after="0"/>
        <w:ind w:firstLine="72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 е ш и л: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1.Утвердить отчет об исполнении бюджета муниципального  образования Никольского сельского поселения Сычевского района Смоленской области за 2019 год (далее – местный бюджет) по доходам в сумме 7 640,4 тыс. рублей, по расходам в сумме 7 530,9 тыс. рублей, с превышением доходов над расходами (профицит местного бюджета) в сумме 109,5 тыс. рублей.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Утвердить исполнение: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местного бюджета за 2019 год по кодам классификации доходов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местного бюджета за 2018 год по ведомственной структуре расходов бюджета согласно приложению 2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местного бюджета за 2019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местного бюджета в 2019 году по кодам классификации источников финансирования дефицитов бюджетов, согласно приложению 4 к настоящему решению;</w:t>
      </w:r>
    </w:p>
    <w:p>
      <w:pPr>
        <w:pStyle w:val="TextBody"/>
        <w:jc w:val="both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.Разместить данное решение на официальном сайте </w:t>
      </w:r>
      <w:r>
        <w:rPr>
          <w:szCs w:val="28"/>
          <w:lang w:val="ru-RU"/>
        </w:rPr>
        <w:t xml:space="preserve">Администрации </w:t>
      </w:r>
      <w:r>
        <w:rPr>
          <w:szCs w:val="28"/>
        </w:rPr>
        <w:t xml:space="preserve">Никольского сельского поселения Сычевского района Смоленской области  в  информационно - телекоммуникационной   сети   Интернет 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nikol</w:t>
      </w:r>
      <w:r>
        <w:rPr>
          <w:szCs w:val="28"/>
        </w:rPr>
        <w:t>-</w:t>
      </w:r>
      <w:r>
        <w:rPr>
          <w:szCs w:val="28"/>
          <w:lang w:val="en-US"/>
        </w:rPr>
        <w:t>sp</w:t>
      </w:r>
      <w:r>
        <w:rPr>
          <w:szCs w:val="28"/>
        </w:rPr>
        <w:t>.</w:t>
      </w:r>
      <w:r>
        <w:rPr>
          <w:szCs w:val="28"/>
          <w:lang w:val="en-US"/>
        </w:rPr>
        <w:t>admin</w:t>
      </w:r>
      <w:r>
        <w:rPr>
          <w:szCs w:val="28"/>
        </w:rPr>
        <w:t>-</w:t>
      </w:r>
      <w:r>
        <w:rPr>
          <w:szCs w:val="28"/>
          <w:lang w:val="en-US"/>
        </w:rPr>
        <w:t>smolensk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/>
      </w:pPr>
      <w:r>
        <w:rPr>
          <w:sz w:val="28"/>
          <w:szCs w:val="28"/>
        </w:rPr>
        <w:t>4.Настоящее решение вступает в силу со дня его официального опубликования  в газете «Сычевские вести».</w:t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Глава муниципального образования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Никольского сельского поселения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ычевского района  Смоленской области                                      В.В. Сув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99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к решению Совета депутатов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</w:t>
      </w:r>
      <w:r>
        <w:rPr>
          <w:rFonts w:eastAsia="Calibri"/>
          <w:lang w:eastAsia="en-US"/>
        </w:rPr>
        <w:t xml:space="preserve">Никольского сельского посел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ычевского  района Смоленской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бласти от 06.04.2020 № 4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Доходы бюджета</w:t>
      </w:r>
      <w:r>
        <w:rPr>
          <w:sz w:val="28"/>
          <w:szCs w:val="28"/>
        </w:rPr>
        <w:t xml:space="preserve"> </w:t>
      </w:r>
      <w:r>
        <w:rPr>
          <w:b/>
        </w:rPr>
        <w:t>муниципального  образования</w:t>
      </w:r>
      <w:r>
        <w:rPr>
          <w:rFonts w:eastAsia="Calibri"/>
          <w:b/>
          <w:lang w:eastAsia="en-US"/>
        </w:rPr>
        <w:t xml:space="preserve"> Николь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ычевского района Смоленской области за 2019 год по кодам классификации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ходов бюджет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рублей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2526"/>
        <w:gridCol w:w="1728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главного администратора дохода, показател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едеральное казначейство (Управление Федерального казначейства по Смоленской области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34 057,26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3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9 648,82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4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790,52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5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7 212,11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6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55 594,19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едеральная налоговая служб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634 421,77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10201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 136,03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10202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988,78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10203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110,61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50301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25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601030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5 389,64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606033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1 983,33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606043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5 513,13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 171 910,78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113029951000001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 388,14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116230511000001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 022,64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202150011000001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005 700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202351181000001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 800,0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2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 решению Совета депутатов Николь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Смоленской области от 06.04.2020 №4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Расходы бюджета </w:t>
      </w:r>
      <w:r>
        <w:rPr>
          <w:b/>
        </w:rPr>
        <w:t>муниципального  образования</w:t>
      </w:r>
      <w:r>
        <w:rPr>
          <w:rFonts w:eastAsia="Calibri"/>
          <w:b/>
          <w:lang w:eastAsia="en-US"/>
        </w:rPr>
        <w:t xml:space="preserve"> Николь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ычевского района Смоленской области за 2019 год по ведомственной структуре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ходов бюдж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рублей)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393"/>
        <w:gridCol w:w="511"/>
        <w:gridCol w:w="567"/>
        <w:gridCol w:w="1475"/>
        <w:gridCol w:w="568"/>
        <w:gridCol w:w="2276"/>
      </w:tblGrid>
      <w:tr>
        <w:trPr>
          <w:trHeight w:val="1134" w:hRule="atLeast"/>
          <w:cantSplit w:val="true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главного распорядителя средств муниципального бюджет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статья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расход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министрация Никольского с/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 530 904,0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922 495,0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8 498,7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Администрации Смоленской области, депутатов Государственной Думы, членов Совета Федерации и их помощник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8 498,7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 должностное лицо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8 498,7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 498,7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 498,7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 498,7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395 596,2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и высшего должностного лица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5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390 096,2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390 096,2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008 742,6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008 742,6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196 205,5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196 205,5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 148,1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налогов,  сборов и иных платеж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 148,1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ервный фонд Администрации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5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900028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5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8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5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14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8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 5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 4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представительных и иных государственных органов власти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 4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Контрольно-счетной палаты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 4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П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 4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П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 4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П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 4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общегосударственные вопрос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одействие терроризму и экстремизму на территории 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ого сельского поселения Сычевского района Смоленской обла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сновное мероприятие: «Активизация профилактической и информационно-пропагандистской работы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Я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ие и приобретение печатной продук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Я0126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Я0126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Я0126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Муниципальная программа «</w:t>
            </w:r>
            <w:r>
              <w:rPr/>
              <w:t>Обеспечение пожарной безопасности на территории муниципального образования Никольского сельского поселения Сычевского района Смоленской обла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сновное мероприятие: «</w:t>
            </w:r>
            <w:r>
              <w:rPr/>
              <w:t>Создание необходимых условий для повышения пожарной безопасности населенных пунктов на территории муниципального образования</w:t>
            </w:r>
            <w:r>
              <w:rPr>
                <w:color w:val="000000"/>
              </w:rPr>
              <w:t xml:space="preserve"> 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Я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ероприятий по обеспечению пожарной безопас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Я0120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Я0120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Я0120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ОБОРО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 8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 8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 8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 8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 554,8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 554,8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 245,1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 245,1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ЭКОНОМ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9 797,1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ое хозяйство (дорожные фонды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9 797,1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Обеспечение безопасности дорожного движения на территории Никольского сельского поселения Сычевского района Смоленской обла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9 797,1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Я01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9 797,1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ржание автомобильных дорог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20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4 624,1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20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4 624,1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20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4 624,1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й и текущий ремонт автомобильных доро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20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5 173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20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5 173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20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5 173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3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3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О-КОММУНАЛЬНОЕ ХОЗЯЙ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477 626,0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ое хозяй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4 271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текущего ремонта жилых дом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4 271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текущего ремонта жилых дом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4 271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4 271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4 271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альное хозяй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1 128,7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в области коммунального хозяй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1 128,7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 xml:space="preserve">Комплексное  развитие  систем коммунальной инфраструктуры муниципального образования Никольского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ельского поселения Сычевского района Смоленской обла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Я0120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1 128,7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Я0120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1 128,7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Я0120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1 128,7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12 226,3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Благоустройство территории муниципального образования Никольского  сельского поселения  Сычевского района Смоленской обла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03 460,2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  <w:r>
              <w:rPr>
                <w:color w:val="000000"/>
              </w:rPr>
              <w:t>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03 460,2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сходы на уличное освещ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3 754,5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 484,0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 484,0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0,4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налогов,  сборов и иных платеж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0,4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 748,3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 748,3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 748,3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 сельского 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 957,3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 957,3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 957,3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Муниципальная программа «</w:t>
            </w:r>
            <w:r>
              <w:rPr/>
              <w:t>Обеспечение пожарной безопасности на территории муниципального образования Никольского сельского поселения Сычевского района Смоленской обла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766,0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сновное мероприятие: «</w:t>
            </w:r>
            <w:r>
              <w:rPr/>
              <w:t>Создание необходимых условий для повышения пожарной безопасности населенных пунктов на территории муниципального образования</w:t>
            </w:r>
            <w:r>
              <w:rPr>
                <w:color w:val="000000"/>
              </w:rPr>
              <w:t xml:space="preserve"> 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Я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766,0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ероприятий по обеспечению пожарной безопас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Я0120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766,0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Я0120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766,0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Я0120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766,0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4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4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и высшего должностного лица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4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4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4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4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ПОЛИ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 785,8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нсионное обеспеч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9 285,8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пенсионное обеспеч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9 285,8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9 285,8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9 285,8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9 285,8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обеспечение на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5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ервный фонд Администрации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5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8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5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8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5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8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500,0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решению Совета депутатов Николь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Смоленской области от 06.04.2020 №4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Расходы бюджета</w:t>
      </w:r>
      <w:r>
        <w:rPr>
          <w:b/>
        </w:rPr>
        <w:t xml:space="preserve"> муниципального  образования</w:t>
      </w:r>
      <w:r>
        <w:rPr>
          <w:rFonts w:eastAsia="Calibri"/>
          <w:b/>
          <w:lang w:eastAsia="en-US"/>
        </w:rPr>
        <w:t xml:space="preserve"> Николь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ычевского района Смоленской области за 2019 год по разделам и подразделам классификации расходов бюдж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рублей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592"/>
        <w:gridCol w:w="1041"/>
        <w:gridCol w:w="1774"/>
      </w:tblGrid>
      <w:tr>
        <w:trPr>
          <w:trHeight w:val="1134" w:hRule="atLeast"/>
          <w:cantSplit w:val="true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 исполнение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 922 495,03</w:t>
            </w:r>
          </w:p>
        </w:tc>
      </w:tr>
      <w:tr>
        <w:trPr>
          <w:trHeight w:val="766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8 498,74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395 596,29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 4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ероприятий по обеспечению пожарной безопас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 0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 8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 8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49 797,16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9 797,16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 0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477 626,03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4 271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1 128,71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12 226,32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 4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4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3 785,84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9 285,84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500,0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решению Совета депутатов Николь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Смоленской области от 06.04.2020 №4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Источники финансирования дефицита бюджета </w:t>
      </w:r>
      <w:r>
        <w:rPr>
          <w:b/>
        </w:rPr>
        <w:t>муниципального  образования</w:t>
      </w:r>
      <w:r>
        <w:rPr>
          <w:rFonts w:eastAsia="Calibri"/>
          <w:b/>
          <w:lang w:eastAsia="en-US"/>
        </w:rPr>
        <w:t xml:space="preserve"> Никольского сельского поселения Сычевского района Смоленской области в 2019 году по кодам классификации источников финансирования дефицитов бюджетов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194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главного администратора источника финансирования дефицита бюджета муниципального образования Никольского сельского поселения Сычевского района Смоленской области,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ниципальное образование Никольского сельского поселения Сычевского района Смолен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9 485,7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 01 05 02 01 10 0000 5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7 640 389,8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 01 05 02 01 10 0000 6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530 904,06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  <w:sz w:val="28"/>
    </w:rPr>
  </w:style>
  <w:style w:type="character" w:styleId="2">
    <w:name w:val="Заголовок 2 Знак"/>
    <w:qFormat/>
    <w:rPr>
      <w:i/>
      <w:iCs/>
      <w:spacing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0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22:00Z</dcterms:created>
  <dc:creator>Admin</dc:creator>
  <dc:description/>
  <cp:keywords/>
  <dc:language>en-US</dc:language>
  <cp:lastModifiedBy>Никольское</cp:lastModifiedBy>
  <cp:lastPrinted>2020-04-06T10:39:00Z</cp:lastPrinted>
  <dcterms:modified xsi:type="dcterms:W3CDTF">2020-04-06T06:43:00Z</dcterms:modified>
  <cp:revision>68</cp:revision>
  <dc:subject/>
  <dc:title>ПРОЕКТ</dc:title>
</cp:coreProperties>
</file>