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34945</wp:posOffset>
            </wp:positionH>
            <wp:positionV relativeFrom="paragraph">
              <wp:posOffset>-844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52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ИКОЛЬ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7 февраля  2020 года            № 1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Обеспечение безопасности дорожного движения на  территории муниципального образования Никольского сельского поселения Сычевского района Смоленской области», утвержденную постановлением Администрации Никольского сельского поселения Сычевского района Смоленской области от 15.11.2016 г. № 243 (в редакции постановлений Администрации Никольского сельского поселения Сычевского района Смоленской области от 30.01.2017г. № 21, от 28.02.2019 №14)</w:t>
      </w:r>
      <w:r>
        <w:rPr>
          <w:b/>
          <w:sz w:val="28"/>
          <w:szCs w:val="28"/>
        </w:rPr>
        <w:t xml:space="preserve">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  </w:t>
      </w:r>
      <w:r>
        <w:rPr>
          <w:sz w:val="28"/>
          <w:szCs w:val="28"/>
        </w:rPr>
        <w:t xml:space="preserve">от 10 декабря 1995 года № 196-ФЗ  «О безопасности дорожного движения», Уставом Никольского сельского поселения Сычевского района Смоленской области, </w:t>
      </w:r>
      <w:r>
        <w:rPr>
          <w:sz w:val="28"/>
        </w:rPr>
        <w:t xml:space="preserve">в целях обеспечения охраны жизни, здоровья граждан и их имущества, гарантий их законных прав на безопасные условия движения на дорогах в Никольском сельском поселении Сычевского района Смоленской обла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е в муниципальную программу «Обеспечении безопасности дорожного движения на  территории муниципального образования  Никольского сельского поселения Сычёвского района Смолен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ую постановлением Администрации Никольского сельского поселения  Сычевского района Смоленской области от 15.11.2016 г. № 243 (в редакции постановлений Администрации Никольского  сельского поселения Сычевского района Смоленской области    от 30.01.2017 года № 21, от 28.02.2019 г.№14), изложив ее в новой редакции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 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ik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Смоленской области                                 В.В.Суворов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ГЛАСОВАНО                                                                                        УТВЕРЖДЕНА                                                   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П</w:t>
        <w:tab/>
        <w:t xml:space="preserve">                                      постановлением Администрации</w:t>
      </w:r>
    </w:p>
    <w:p>
      <w:pPr>
        <w:pStyle w:val="Normal"/>
        <w:tabs>
          <w:tab w:val="clear" w:pos="708"/>
          <w:tab w:val="right" w:pos="10207" w:leader="none"/>
        </w:tabs>
        <w:rPr>
          <w:sz w:val="28"/>
          <w:szCs w:val="28"/>
        </w:rPr>
      </w:pPr>
      <w:r>
        <w:rPr>
          <w:sz w:val="28"/>
          <w:szCs w:val="28"/>
        </w:rPr>
        <w:t>по Сычевскому району</w:t>
        <w:tab/>
        <w:t>Никольского сельского поселения</w:t>
      </w:r>
    </w:p>
    <w:p>
      <w:pPr>
        <w:pStyle w:val="Normal"/>
        <w:tabs>
          <w:tab w:val="clear" w:pos="708"/>
          <w:tab w:val="right" w:pos="10207" w:leader="none"/>
        </w:tabs>
        <w:rPr>
          <w:sz w:val="28"/>
          <w:szCs w:val="28"/>
        </w:rPr>
      </w:pPr>
      <w:r>
        <w:rPr>
          <w:sz w:val="28"/>
          <w:szCs w:val="28"/>
        </w:rPr>
        <w:t>МО МВД РОССИИ</w:t>
        <w:tab/>
        <w:t xml:space="preserve">Сычевского района </w:t>
      </w:r>
    </w:p>
    <w:p>
      <w:pPr>
        <w:pStyle w:val="Normal"/>
        <w:tabs>
          <w:tab w:val="clear" w:pos="708"/>
          <w:tab w:val="right" w:pos="10207" w:leader="none"/>
        </w:tabs>
        <w:rPr>
          <w:sz w:val="28"/>
          <w:szCs w:val="28"/>
        </w:rPr>
      </w:pPr>
      <w:r>
        <w:rPr>
          <w:sz w:val="28"/>
          <w:szCs w:val="28"/>
        </w:rPr>
        <w:t>«Гагаринский»</w:t>
        <w:tab/>
        <w:t>Смоленской области</w:t>
      </w:r>
    </w:p>
    <w:p>
      <w:pPr>
        <w:pStyle w:val="Normal"/>
        <w:tabs>
          <w:tab w:val="clear" w:pos="708"/>
          <w:tab w:val="right" w:pos="10207" w:leader="none"/>
        </w:tabs>
        <w:rPr>
          <w:sz w:val="28"/>
          <w:szCs w:val="28"/>
        </w:rPr>
      </w:pPr>
      <w:r>
        <w:rPr>
          <w:sz w:val="28"/>
          <w:szCs w:val="28"/>
        </w:rPr>
        <w:t>подполковник полиции</w:t>
        <w:tab/>
        <w:t>от  15.11.2016 г. № 243</w:t>
      </w:r>
    </w:p>
    <w:p>
      <w:pPr>
        <w:pStyle w:val="Normal"/>
        <w:tabs>
          <w:tab w:val="clear" w:pos="708"/>
          <w:tab w:val="right" w:pos="10207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.Е.Мамаев</w:t>
        <w:tab/>
        <w:t xml:space="preserve">В.В.Суворов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постановл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Нико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Сыч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Смоленской области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0.01.2017 года № 21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28.02.2019 г. 14, от 27.02. 2020 №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Обеспечение безопасности дорожного движения на территории муниципального образования Никольского сельского поселения Сычевского района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4623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  Сычев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дминистрация Никольского сельского поселения  Сычевского района Смолен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ИБДД МО МВД России «Гагаринский»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________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Обеспечение безопасности дорожного движения на автомобильных дорогах местного значения в границах населенных пунктов Николь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кращение количества дорожно-транспортных происшествий и снижение ущерба от этих происше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кращение количества дорожно-транспортных происшеств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кращение численности детей, пострадавших в  дорожно-транспортных происшеств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2024 годы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щий объем финансирования программы –  </w:t>
            </w:r>
            <w:r>
              <w:rPr>
                <w:b/>
                <w:sz w:val="28"/>
                <w:szCs w:val="28"/>
              </w:rPr>
              <w:t>5 433,0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 834,6 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839,8 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883,8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 936,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936,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а –    501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 -     501,0 тыс. рублей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аварийности, тяжести последствий дорожно-транспортных происшествий на дорогах в границах населенных пунктов Никольского сельского поселения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и мероприятиям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тущее количество транспортных средств является одним из главных факторов повышение числа дорожно-транспортных происшествий (ДТП). Автомобиль сам по себе, последовавший рост числа автомобилей и развитие дорожной инфраструктуры - все это стало социальным благом. В то же время общество заплатило за это благо высокую цену в виде многочисленных смертей и травм в результате дорожно-транспортных происшествий. Периоды экономического роста, как правило, сопровождаются повышением мобильности людей и ростом спроса на транспортные услуги. Темпы моторизации растут вместе с доходами. В эти периоды объем транспортных потоков растет, а вместе с ним увеличивается и количество дорожно-транспортных происшествий, число погибших и пострадавших. Ежегодно по всему миру гибнет более 1,2 млн. человек, а телесные повреждения получают до 50 млн. человек. Более того, по прогнозам, без новых скоординированных усилий и инициатив государственных органов всех уровней, муниципальных образований, общественных институтов, средств массовой информации и граждан общее количество смертельных случаев и травм в результате дорожно-транспортных происшествий по всему миру возрастет к 2020 году примерно на 65 %. Также дорожно-транспортные происшествия наносят экономике России значительный ущерб. Данная проблема не может быть решена одномоментно, а требует постоянной и целенаправленной работы всех заинтересованных органов и организаций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Сложившаяся на сегодняшний день критическая обстановка в сфере обеспечения безопасности и организации дорожного движения в условиях отсутствия программно-целевого метода направлена на дальнейшее ухудшение, что определяется следующими причинам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аварийности и тяжести последствий дорожно-транспортных происшествий (в том числе детский дорожно-транспортный травматизм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более 50% общемировой смертности в результате дорожно-транспортных происшествий приходится на наиболее активную, трудоспособную часть населения- это молодые люди в возрасте от 15 до 44 лет. Подрывается потенциал российского общества, его демографический резер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безопасности перевозок пассажиров автомобильным транспорт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райне низкий уровень культуры поведения на дорогах, безответственность и правовой нигилизм как водителей, так и пешеход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блема безопасного дорожного движения является общемировой и все больше вызывает озабоченность на всех уровнях государственного, регионального и местного упра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азработки и реализации целевой Программы обусловлена следующими факторам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 экономическая актуальность проблем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ривлечения к решению проблемы федеральных органов власти, органов государственной власти субъектов Российской Федерации, органов местного самоуправления и общественных институ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в укреплении законодательной базы дорожно-транспортной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целью снижения остроты создавшейся проблемы применение программно- целевого метода позволит добить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вития и использования научного потенциала при изучении причин возникновения дорожно-транспортных происшествий и снижения тяжести их последств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и деятельности органов местного самоуправления в области обеспечения безопасности дорожного движ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комплекса мероприятий, в том числе профилактического характера, по снижению числа дорожно-транспортных происшествий с пострадавшими, а также снижению числа погибших в результате ДТ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фере обеспечения безопасности дорожного движения нужно создавать адекватные механизмы управления и взаимодейств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, сроки и этапы реализации муниципальной  Программы, целевые индикаторы и показат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ю Программы является обеспечение безопасности дорожного движения на автомобильных дорогах местного значения в границах населенных пунктов Никольского сельского поселения, сокращение количества дорожно-транспортных происшествий и снижение ущерба от этих происше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остижения муниципальной Программы Никольского сельского Сычевского района Смоленской области поселения является решение следующих задач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опасного поведения участников дорожного движения в сельском поселен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детского дорожно-транспортного травматизм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 системном уровне способов организации движения всех видов транспорта и участников дорожного движения, наиболее подверженных риску попасть в дорожно-транспортное происшествие - пеше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безопасности транспортных сред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проезжей части дорог в границах населенных пунктов в удовлетворительном состоянии, расчистка от снега и наледи, окашивание и очистка обочин дорожного полотна от посторонних предметов, подсыпка песчано-гравийной смесью и грейдерование дорог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движения транспортных средств и пешеходов в темное время суток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свещения улиц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аварий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аботы улично-дорожной сети сельского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движения за счет формирования общественного м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общественное мнение по проблеме безопасности дорожного движения путем организации общественной поддержки мероприятий Программы, проведения информационно-пропагандистских кампаний в средствах массовой информации, внедрения современных методов обучения населения, в том числе детей и подростков, правилам дорожного движ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авовых основ деятельности федеральных органов исполнительной власти, органов исполнительной власти субъектов Российской Федерации и местного самоуправления в области обеспечения безопасности дорожного движения, исключение пробелов и противоречий в регламентации общественных отношений в указанной сфер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Целевыми показателями программы являетс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931"/>
        <w:gridCol w:w="923"/>
        <w:gridCol w:w="958"/>
        <w:gridCol w:w="957"/>
        <w:gridCol w:w="895"/>
        <w:gridCol w:w="806"/>
        <w:gridCol w:w="806"/>
      </w:tblGrid>
      <w:tr>
        <w:trPr>
          <w:trHeight w:val="360" w:hRule="atLeast"/>
        </w:trPr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левые показатели</w:t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</w:tr>
      <w:tr>
        <w:trPr>
          <w:trHeight w:val="280" w:hRule="atLeast"/>
        </w:trPr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1.Сокращение количества дорожно-транспортных происшествий</w:t>
            </w:r>
            <w:r>
              <w:rPr>
                <w:szCs w:val="28"/>
              </w:rPr>
              <w:t>(штук)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кращение численности детей, пострадавших в  дорожно-транспортных происшеств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истема программных мероприятий, ресурс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и мероприятиями является: «Повышение безопасности дорожного движ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ыполнение дорожных работ (ямочный ремонт, выравнивающий сло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несение продольной разме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монт линий наружного освещения (приобретение светильников наружного осв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(замена) дорожных знаков – согласно правил содержания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нятие участия в проведении профильных смен юных инспекторов движения, детских конкурсов, викторин;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обретение Администрацией Никольского сельского  поселения информационных плакатов, материалов по тематике безопасности дорожного движ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ведение тематических занятий в образовательных учреждениях «О соблюдении правил безопасного поведения на дорог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b/>
        </w:rPr>
        <w:t xml:space="preserve"> </w:t>
      </w:r>
      <w:r>
        <w:rPr>
          <w:sz w:val="28"/>
          <w:szCs w:val="28"/>
        </w:rPr>
        <w:t>выпиловка сухостоя, ограничивающего видимость по мере необходимост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будет осуществляться за счет:</w:t>
      </w:r>
    </w:p>
    <w:p>
      <w:pPr>
        <w:pStyle w:val="TextBody"/>
        <w:ind w:firstLine="383"/>
        <w:jc w:val="both"/>
        <w:rPr>
          <w:szCs w:val="28"/>
        </w:rPr>
      </w:pPr>
      <w:r>
        <w:rPr>
          <w:szCs w:val="28"/>
        </w:rPr>
        <w:t>- бюджетных средств (в рамках утвержденного бюджета текущего года).</w:t>
      </w:r>
    </w:p>
    <w:p>
      <w:pPr>
        <w:pStyle w:val="Normal"/>
        <w:tabs>
          <w:tab w:val="clear" w:pos="708"/>
          <w:tab w:val="left" w:pos="22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о  годам  реализации  Программы  подлежат ежегодному уточнению   в   пределах   средств, предусматриваемых бюджетами всех уровней и объемами инвестиций.</w:t>
      </w:r>
    </w:p>
    <w:p>
      <w:pPr>
        <w:pStyle w:val="Normal"/>
        <w:tabs>
          <w:tab w:val="clear" w:pos="708"/>
          <w:tab w:val="left" w:pos="2277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 Ресурсное обеспеч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7"/>
        <w:spacing w:before="0" w:after="0"/>
        <w:jc w:val="both"/>
        <w:rPr/>
      </w:pPr>
      <w:r>
        <w:rPr/>
        <w:t xml:space="preserve">    </w:t>
      </w:r>
      <w:r>
        <w:rPr>
          <w:sz w:val="28"/>
          <w:szCs w:val="28"/>
        </w:rPr>
        <w:t>Расходы на реализацию муниципальной Программы предусматриваются за счет средств бюджета  муниципального образования  Никольского сельского поселения  Сычев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ий объем финансирования программы –  </w:t>
      </w:r>
      <w:r>
        <w:rPr>
          <w:b/>
          <w:sz w:val="28"/>
          <w:szCs w:val="28"/>
        </w:rPr>
        <w:t>5 433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   834,6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   839,8 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    883,8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    936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–    936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а –    501,0 тыс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024 года -     501,0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 5. Норматив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обеспечения безопасност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Никольского сельского поселения  Сычевского района Смолен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эффективности социально-экономических и  последствий от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е аварийности на дорогах поселения, улучшение условий дорожного движения, экологической обстановки, отсутствие роста количества дорожно-транспортных происшестви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безопасности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го движения 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рритории Николь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чевского района Смоленской </w:t>
            </w:r>
          </w:p>
        </w:tc>
      </w:tr>
    </w:tbl>
    <w:p>
      <w:pPr>
        <w:pStyle w:val="Conspluscell"/>
        <w:spacing w:before="0" w:after="0"/>
        <w:jc w:val="center"/>
        <w:rPr/>
      </w:pPr>
      <w:r>
        <w:rPr>
          <w:b/>
        </w:rPr>
        <w:t xml:space="preserve">Система программных мероприятий </w:t>
      </w:r>
      <w:r>
        <w:rPr>
          <w:b/>
          <w:color w:val="000000"/>
        </w:rPr>
        <w:t xml:space="preserve">муниципальной  Программы </w:t>
      </w:r>
    </w:p>
    <w:p>
      <w:pPr>
        <w:pStyle w:val="Conspluscell"/>
        <w:spacing w:before="0" w:after="0"/>
        <w:jc w:val="center"/>
        <w:rPr>
          <w:b/>
          <w:b/>
        </w:rPr>
      </w:pPr>
      <w:r>
        <w:rPr>
          <w:b/>
        </w:rPr>
        <w:t>«Обеспечение безопасности дорожного движения на территории  Никольского сельского поселения Сычевского района Смоленской области »</w:t>
      </w:r>
    </w:p>
    <w:p>
      <w:pPr>
        <w:pStyle w:val="Conspluscel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453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2"/>
        <w:gridCol w:w="2073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2055" w:hRule="atLeast"/>
        </w:trPr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</w:tr>
      <w:tr>
        <w:trPr>
          <w:trHeight w:val="347" w:hRule="atLeast"/>
        </w:trPr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: «Повышение безопасности дорожного движения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,6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,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,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,4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433,0</w:t>
            </w:r>
          </w:p>
        </w:tc>
      </w:tr>
      <w:tr>
        <w:trPr>
          <w:trHeight w:val="60" w:hRule="atLeast"/>
        </w:trPr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рганизация массовых мероприятий и круглых столов в образовательных учреждениях по вопросам безопасности дорожного движе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ведение семинаров-совещаний с руководителями предприятий Никольского сельского поселения Сычевского района Смоленской области по вопросам детского дорожно-транспортного травматизма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 затрат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hd w:fill="FFFFFF" w:val="clear"/>
              </w:rPr>
            </w:pPr>
            <w:r>
              <w:rPr/>
              <w:t>Содержание дорог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4,6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2,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5,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35,4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326,2</w:t>
            </w:r>
          </w:p>
        </w:tc>
      </w:tr>
      <w:tr>
        <w:trPr>
          <w:trHeight w:val="60" w:hRule="atLeast"/>
        </w:trPr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улично-дорожной с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6,6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5,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101,8</w:t>
            </w:r>
          </w:p>
        </w:tc>
      </w:tr>
      <w:tr>
        <w:trPr>
          <w:trHeight w:val="60" w:hRule="atLeast"/>
        </w:trPr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cell"/>
        <w:spacing w:before="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4:00Z</dcterms:created>
  <dc:creator>User</dc:creator>
  <dc:description/>
  <cp:keywords/>
  <dc:language>en-US</dc:language>
  <cp:lastModifiedBy>Никольское</cp:lastModifiedBy>
  <cp:lastPrinted>2020-02-27T09:19:00Z</cp:lastPrinted>
  <dcterms:modified xsi:type="dcterms:W3CDTF">2020-02-27T06:22:00Z</dcterms:modified>
  <cp:revision>92</cp:revision>
  <dc:subject/>
  <dc:title/>
</cp:coreProperties>
</file>