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7февраля   2020 года      № 1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внесении             изменений  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ую           программ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беспечение                пожарной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езопасности      на     территории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икольского сельского поселения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ычевского  района   Смоленской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ласти»,                 </w:t>
      </w:r>
      <w:r>
        <w:rPr>
          <w:sz w:val="28"/>
          <w:szCs w:val="28"/>
        </w:rPr>
        <w:t xml:space="preserve">утвержде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   Смоленской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бласти     от  12.04.2018 г.   № 42</w:t>
      </w:r>
    </w:p>
    <w:p>
      <w:pPr>
        <w:pStyle w:val="Normal"/>
        <w:rPr/>
      </w:pPr>
      <w:r>
        <w:rPr>
          <w:sz w:val="28"/>
          <w:szCs w:val="28"/>
        </w:rPr>
        <w:t>(в редакции            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 Николь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Сы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Смоленской   области  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2.2019 года № 20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, Порядком разработки и реализации муниципальных программ  от 28.10.2013 г № 32, в соответствии с пунктом 3 статьи 63 Федерального закона № 123-ФЗ от 22.07.2008г. «Технический регламент о требованиях пожарной безопасности», Федеральным законом от 21.12.1994 г № 69-ФЗ «О пожарной безопасности», Уставом Никольского сельского поселения Сычевского района Смоле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 в муниципальную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Обеспечение пожарной безопасности на территории Никольского сельского поселения Сычевского района Смоленской области», утвержденную постановлением Администрации Никольского сельского поселения Сычевского района Смоленской области от 12.04.2018 года №42(в редакции постановлений Администрации Никольского  сельского поселения Сычевского района Смоленской области     от 28.02.2019 № 20)  изложив её в новой редакции.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Суворов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</w:rPr>
      </w:pPr>
      <w:r>
        <w:rPr>
          <w:b/>
          <w:sz w:val="28"/>
        </w:rPr>
        <w:t>УТВЕРЖДЕНА</w:t>
      </w:r>
    </w:p>
    <w:p>
      <w:pPr>
        <w:pStyle w:val="Normal"/>
        <w:ind w:left="5245" w:hanging="0"/>
        <w:jc w:val="both"/>
        <w:rPr/>
      </w:pPr>
      <w:r>
        <w:rPr>
          <w:sz w:val="28"/>
        </w:rPr>
        <w:t>постановлением             Администрации</w:t>
      </w:r>
    </w:p>
    <w:p>
      <w:pPr>
        <w:pStyle w:val="Normal"/>
        <w:ind w:left="5245" w:hanging="0"/>
        <w:jc w:val="both"/>
        <w:rPr/>
      </w:pPr>
      <w:r>
        <w:rPr>
          <w:sz w:val="28"/>
        </w:rPr>
        <w:t>Никольского    сельского        поселения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>Сычевского района Смоленской области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>от  12.04.2018 года № 42 (</w:t>
      </w:r>
      <w:r>
        <w:rPr>
          <w:sz w:val="28"/>
          <w:szCs w:val="28"/>
        </w:rPr>
        <w:t>в редакции постановления Администрации Никольского сельского поселения Сычевского района Смоленской области от 28.02.2019 № 20, от 27.02.2020г. №19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ожарной безопасности на территории Никольского сельского поселения Сычевского района Смоленской области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№ 123-ФЗ от 22.07.2008 г. «Технический регламент о требованиях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1.12.1994 г № 69-ФЗ «О пожарной безопасности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 на территории сельского поселения, защищенности граждан, организаций от пожаров, предупреждения и смягчения их последств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ых основ деятельности органов местного самоуправления в области обеспечения первичных мер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жизни, здоровья и имущества граждан от пожа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соблюдение населением правил пожарной безопасно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сократить до минимизации возможность возникновение пожаров на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414,2 тыс. рублей, в том числе: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Бюджет муниципального образования Никольского сельское пос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– 414,2 тыс. рублей, в том числе по годам:</w:t>
            </w:r>
          </w:p>
          <w:p>
            <w:pPr>
              <w:pStyle w:val="31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2018 год –  63,9 тыс. рублей;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,8 тыс. рублей;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2020 год –  68,5 тыс. рублей;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7,5 тыс. рублей;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8"/>
                <w:szCs w:val="28"/>
              </w:rPr>
              <w:t>2022 год – 48,5 тыс. рублей;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4,5 тыс. рублей;</w:t>
            </w:r>
          </w:p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4,5 тыс. рубл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Содержание проблемы и обоснование необходимости ее решения программно-целевым методом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ожарной безопасности в населенных пунктах, является одним их важнейших инструментов развития поселения. Отсутствие или низкий уровень пожарной безопасности в населенных пунктах приводит к увеличению количества пожаров, и как результат - дополнительное расходование финансовых и материальных средств. В связи с этим необходимо создать систему пожарной безопасности, направленную на снижение (предотвращение) воздействия на людей опасных факторов пожара, а также в целях повышения пожарной безопасности - создать систему оповещения и ликвидации первичных источников возгорания, предотвращения пожа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>Обеспечение первичных мер пожарной безопасности – это условия сохранения жизни и здоровья людей, а также объектов и материальных ценностей от пожа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>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 xml:space="preserve">В сельском поселении имеются  3 пожарных водоема, мотопомпа но, несмотря на это, процент обеспеченности противопожарным водоснабжением остается на низком уровне, ввиду их недостаточного количе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 xml:space="preserve">Большая доля пожаров происходит в результате неосторожного обращения граждан с огнё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>На сегодняшний день положение с обеспечением первичных мер пожарной безопасности  на территории сельского поселения складывается следующим образо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жегодно проводится опахивание противопожарных полос вокруг населенных пун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бретаются огнетушители, рынды и противопожарные щи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>- работниками Администрации поселения проводятся подворные обходы жилых домов с проведением бесед о соблюдении мер пожарной безопасности, распространяются памятки на данную тематику. Населению рекомендовано иметь первичные средства пожаротушения: бочку с водой, лом, топо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Наиболее пристальное внимание по противопожарным мероприятиям необходимо уделять многодетным семьям, одиноким пенсионерам, семьям социального риска, а также социально значимым объектам: школам, домам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программно-целевого метода позволит системно направлять средства на решение неотложных проблем пожарной безопасности в условиях ограниченных финансовых ресурсов.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целевые показатели программы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Основной целью Программы является создание необходимых условий для повышения эффективности и усиления деятельности по пожарной безопасности поселения и укрепление материально-технической баз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защита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содержание источников противопожарного водоснабжения, подъездных путей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организация системы оповещения населения в случае возникновения ЧС или пожара в конкретном населенном пун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агитационной наглядной информации сред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по обеспечению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едставлена в приложении 1 к данной программ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рограммы составляет 414,2 тыс. рублей, в том числе: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Бюджет муниципального образования Никольского сельское поселе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 414,2 тыс. рублей, в том числе по годам:</w:t>
      </w:r>
    </w:p>
    <w:p>
      <w:pPr>
        <w:pStyle w:val="31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18 год –  63,9 тыс. рублей; 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6,8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020 год –  68,5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021 год – 57,5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022 год – 48,5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023 год – 74,5 тыс. рублей;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74,5 тыс. рублей.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Ф, для расчета прогнозной потребности средств, направляемых на реализацию программы применены индексы-дефляторы. Объемы финансирования конкретных программных мероприятий указаны в перечне мероприятий. Программные мероприятия распределены по задачам Программы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будет уточняться ежегодно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 реализации Программ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 Администрация Никольского сельского поселения, являющаяся ответственной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систематизацию информации по реализации программных мероприятий, представление отчетов о реализации программы в уполномоченный орган в сфере экономики, финансов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ую корректировку программных мероприятий и их ресурсного обеспечения в ходе реализации Программы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  контрактов, договоров на выполнение работ, оказание услуг. Размещение заказов на поставки товаров, выполнение работ, оказание услуг в целях реализации Программы осуществляется в соответствии с федеральным законодательством о размещении заказа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постановлением Администрации Никольского сельского поселения, согласно Порядка формирования, разработки и утверждения муниципальных программ, утвержденному постановлением Администрации Никольского сельского поселения от 12.11.2013г. № 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</w:t>
        <w:tab/>
      </w:r>
      <w:r>
        <w:rPr>
          <w:b/>
          <w:sz w:val="28"/>
          <w:szCs w:val="28"/>
        </w:rPr>
        <w:t>Методика оценки эффективности Программы</w:t>
      </w:r>
    </w:p>
    <w:p>
      <w:pPr>
        <w:pStyle w:val="Style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учитывает необходимость проведения оценок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епени достижения целей и решения задач Программы в целом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б) степени соответствия запланированному уровню затрат и эффективности использования средств бюджета Никольского сельского поселения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епени реализации мероприятий (достижение непосредственных результатов их реализации)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определяется по формуле:</w:t>
      </w:r>
    </w:p>
    <w:p>
      <w:pPr>
        <w:pStyle w:val="Style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 = (Ф1/П1+Ф2/П2+…Фк/Пк)/К*100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 – фактическое значение показателя (индикатора) по Программе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планируемое значение показателя (индикатора) по Программе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показателей (индикаторов) по Программе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запланированному уровню затрат и эффективности использования средств определяется по формуле:</w:t>
      </w:r>
    </w:p>
    <w:p>
      <w:pPr>
        <w:pStyle w:val="Style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 = О/П*100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– фактическое освоение средств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лимит бюджетных обязательств на реализацию Программы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нтегральной оценки в целом по Программе определяется по формуле:</w:t>
      </w:r>
    </w:p>
    <w:p>
      <w:pPr>
        <w:pStyle w:val="Style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 = 0,7*ДИ+0,3*БЛ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нтегральной оценки Программы дается качественная оценка Программы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- эффективная  при </w:t>
      </w:r>
      <w:r>
        <w:rPr>
          <w:b/>
          <w:sz w:val="28"/>
          <w:szCs w:val="28"/>
        </w:rPr>
        <w:t>ОП=&gt; 80</w:t>
      </w:r>
      <w:r>
        <w:rPr>
          <w:sz w:val="28"/>
          <w:szCs w:val="28"/>
        </w:rPr>
        <w:t xml:space="preserve">;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- умеренно эффективная при </w:t>
      </w:r>
      <w:r>
        <w:rPr>
          <w:b/>
          <w:sz w:val="28"/>
          <w:szCs w:val="28"/>
        </w:rPr>
        <w:t>50 &lt;= ОП&lt;=80</w:t>
      </w:r>
      <w:r>
        <w:rPr>
          <w:sz w:val="28"/>
          <w:szCs w:val="28"/>
        </w:rPr>
        <w:t>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- неэффективная  при </w:t>
      </w:r>
      <w:r>
        <w:rPr>
          <w:b/>
          <w:sz w:val="28"/>
          <w:szCs w:val="28"/>
        </w:rPr>
        <w:t>ОП=&lt; 5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670" w:hanging="0"/>
        <w:jc w:val="right"/>
        <w:rPr/>
      </w:pPr>
      <w:r>
        <w:rPr/>
        <w:t xml:space="preserve">           </w:t>
      </w:r>
      <w:r>
        <w:rPr/>
        <w:t xml:space="preserve">к программе «Обеспечение пожар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безопасности на территор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Нико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Сычевского района Смолен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  <w:r>
        <w:rPr>
          <w:b/>
          <w:color w:val="000000"/>
          <w:sz w:val="28"/>
          <w:szCs w:val="28"/>
        </w:rPr>
        <w:t xml:space="preserve">  муниципальной  Программы «</w:t>
      </w:r>
      <w:r>
        <w:rPr>
          <w:b/>
          <w:sz w:val="28"/>
          <w:szCs w:val="28"/>
        </w:rPr>
        <w:t>Обеспечение пожарной безопасности на территории муниципального образования Никольского сельского поселения Сычевского района Смоленской области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"/>
        <w:gridCol w:w="1984"/>
        <w:gridCol w:w="993"/>
        <w:gridCol w:w="992"/>
        <w:gridCol w:w="992"/>
        <w:gridCol w:w="992"/>
        <w:gridCol w:w="993"/>
        <w:gridCol w:w="992"/>
        <w:gridCol w:w="992"/>
        <w:gridCol w:w="1276"/>
      </w:tblGrid>
      <w:tr>
        <w:trPr>
          <w:trHeight w:val="347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.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: «</w:t>
            </w:r>
            <w:r>
              <w:rPr/>
              <w:t>Создание необходимых условий для повышения пожарной безопасности населенных пунктов на территории муниципального образования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</w:tr>
      <w:tr>
        <w:trPr>
          <w:trHeight w:val="302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, монтаж и наладка пожарной сигнализации д.Никольское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606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, монтаж и наладка пожарной сигнализации д.Субботники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ние, монтаж и наладка пожарной сигнализации д.Хлепень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текущий ремонт пожарной сигнализации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одворные обходы жилых домов с проведением бесед о соблюдении мер пожарной безопасности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риобретение первичных средств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ожаротушения (огнетушители, ранцевые огнетушители)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Заправка первичных средств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ожаротушения (огнетушители, ранцевые огнетушители)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Приобретение наглядных агитационных материалов (буклеты, листовки) по пожарной безопасности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both"/>
              <w:rPr/>
            </w:pPr>
            <w:r>
              <w:rPr/>
              <w:t>Опахивание противопожарных полос вокруг населенных пунктов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1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26"/>
        <w:gridCol w:w="1418"/>
        <w:gridCol w:w="2126"/>
        <w:gridCol w:w="2126"/>
        <w:gridCol w:w="1701"/>
      </w:tblGrid>
      <w:tr>
        <w:trPr>
          <w:trHeight w:val="195" w:hRule="atLeast"/>
        </w:trPr>
        <w:tc>
          <w:tcPr>
            <w:tcW w:w="99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-ГРАФИК</w:t>
            </w:r>
          </w:p>
          <w:p>
            <w:pPr>
              <w:pStyle w:val="Normal"/>
              <w:widowControl w:val="false"/>
              <w:autoSpaceDE w:val="false"/>
              <w:ind w:left="-372" w:firstLine="37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и муниципальной программы на 2020 год</w:t>
            </w:r>
          </w:p>
          <w:p>
            <w:pPr>
              <w:pStyle w:val="Normal"/>
              <w:widowControl w:val="false"/>
              <w:autoSpaceDE w:val="false"/>
              <w:ind w:left="-372"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беспечение пожарной безопасности на территории Никольского  сельского поселения </w:t>
            </w:r>
          </w:p>
          <w:p>
            <w:pPr>
              <w:pStyle w:val="Normal"/>
              <w:widowControl w:val="false"/>
              <w:autoSpaceDE w:val="false"/>
              <w:ind w:left="-372" w:firstLine="372"/>
              <w:jc w:val="center"/>
              <w:rPr>
                <w:b/>
                <w:b/>
              </w:rPr>
            </w:pPr>
            <w:r>
              <w:rPr>
                <w:b/>
              </w:rPr>
              <w:t>Сычевского района Смоленской области»</w:t>
            </w:r>
          </w:p>
          <w:p>
            <w:pPr>
              <w:pStyle w:val="Normal"/>
              <w:widowControl w:val="false"/>
              <w:autoSpaceDE w:val="false"/>
              <w:ind w:left="-372" w:firstLine="3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99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и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(фамил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, отчеств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 (расшифровать по бюдже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</w:tc>
      </w:tr>
      <w:tr>
        <w:trPr>
          <w:trHeight w:val="6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2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141"/>
              <w:jc w:val="center"/>
              <w:rPr/>
            </w:pPr>
            <w:r>
              <w:rPr/>
              <w:t>на 12 месяцев</w:t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1418"/>
        <w:gridCol w:w="2126"/>
        <w:gridCol w:w="2126"/>
        <w:gridCol w:w="1701"/>
      </w:tblGrid>
      <w:tr>
        <w:trPr>
          <w:tblHeader w:val="true"/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Глава МО Никольского сельского поселения Сычевского района Смолен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Никольского  сельского поселения Сычевского  района Смолен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ахивание вокруг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: Количество, 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1448;fld=134;dst=100009" TargetMode="External"/><Relationship Id="rId4" Type="http://schemas.openxmlformats.org/officeDocument/2006/relationships/hyperlink" Target="http://nikol-sp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Никольское</cp:lastModifiedBy>
  <cp:lastPrinted>2020-02-28T10:20:00Z</cp:lastPrinted>
  <dcterms:modified xsi:type="dcterms:W3CDTF">2020-02-28T07:25:00Z</dcterms:modified>
  <cp:revision>101</cp:revision>
  <dc:subject/>
  <dc:title/>
</cp:coreProperties>
</file>