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15 ноября  2016 года       № 24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  «Противо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  и   экстремизму  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           Никольск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   области 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ычевского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области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7 г.  № 23, от 28.02.2019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№ 16, от 27. 02.2020 № 16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 2016 №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3,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9 года № 16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года № 16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6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43"/>
        <w:gridCol w:w="1119"/>
        <w:gridCol w:w="1025"/>
        <w:gridCol w:w="899"/>
        <w:gridCol w:w="1111"/>
        <w:gridCol w:w="853"/>
        <w:gridCol w:w="853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 (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6,0 тыс. руб.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.</w:t>
      </w:r>
    </w:p>
    <w:p>
      <w:pPr>
        <w:pStyle w:val="Normal"/>
        <w:rPr/>
      </w:pPr>
      <w:r>
        <w:rPr>
          <w:sz w:val="28"/>
          <w:szCs w:val="28"/>
        </w:rPr>
        <w:t>2019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 год – 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терроризму и экстремизму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сельского поселения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>»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программы «По противодействие терроризму и экстремизму на территории Никольского сельского поселения Сычевского района Смоленской области»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134"/>
        <w:gridCol w:w="1134"/>
        <w:gridCol w:w="1134"/>
        <w:gridCol w:w="1134"/>
        <w:gridCol w:w="1134"/>
        <w:gridCol w:w="10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жные выстав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ссказ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 граждан (сходы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6-11-15T12:45:00Z</cp:lastPrinted>
  <dcterms:modified xsi:type="dcterms:W3CDTF">2020-02-28T06:30:00Z</dcterms:modified>
  <cp:revision>51</cp:revision>
  <dc:subject/>
  <dc:title/>
</cp:coreProperties>
</file>