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-2044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 сентября  2020 года        №4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8"/>
          <w:szCs w:val="28"/>
        </w:rPr>
        <w:t xml:space="preserve">О проведении месячника гражданской 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8"/>
          <w:szCs w:val="28"/>
        </w:rPr>
        <w:t>обороны  на территории  Никольского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 w:val="28"/>
          <w:szCs w:val="28"/>
        </w:rPr>
        <w:t xml:space="preserve">сельского      поселения     Сычевского 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2.02.1998 №28-ФЗ «О гражданской обороне», распоряжением Администрации муниципального образования «Сычевский район» Смоленской области от 26.09.2019 года №364-р «О проведении месячника гражданской обороны на территории муниципального образования «Сычевский район» и в целях пропаганды гражданской обороны в Никольском сельском поселении Сыче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1. Провести на территории Никольского сельского поселения Сычевского района Смоленской области в период с 01.10.2020 г. по 30.10.2020г. месячник гражданской оборон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лан проведения месячника гражданской оборон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редставить документы по отчету о проведении месячника в Администрацию муниципального образования «Сычевский район» Смоленской области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распоряжения возложить на Главу муниципального образования Никольского сельского поселения Сычевского района Смолен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В.В.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9.2020 года №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в Никольском сельском поселении Сычевского района Смоленской области месячника гражданской обороны с 1 октября по 30 октя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09"/>
        <w:gridCol w:w="29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есячника ГО на территории Никольского сельского поселения Сычев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0.2020-30.10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Николь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мещение информации на официальном сайте Администрации Николь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10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Николь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сероссийской штабной тренировки по гражданской обороне по теме: «Организации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 10.2020-02.10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Николь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учебно-методической базы по тематике гражданской обороны, в том числе обновления уголков гражданской обороны, изготовление стендов, плакатов, памяток по тематике гражданской обороны и защиты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Никольского сельского пос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отчета о проведении мероприятий по направлениям деятельности в рамках «Месячника ГО» с фото-видеоматериалами в Администрацию МО «Сычев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06.11.202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Никольского сельского поселен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32:00Z</dcterms:created>
  <dc:creator>User</dc:creator>
  <dc:description/>
  <cp:keywords/>
  <dc:language>en-US</dc:language>
  <cp:lastModifiedBy>Никольское</cp:lastModifiedBy>
  <cp:lastPrinted>2020-09-10T10:24:00Z</cp:lastPrinted>
  <dcterms:modified xsi:type="dcterms:W3CDTF">2020-09-10T06:30:00Z</dcterms:modified>
  <cp:revision>6</cp:revision>
  <dc:subject/>
  <dc:title>ГЛАВА МУНИЦИПАЛЬНОГО ОБРАЗОВАНИЯ</dc:title>
</cp:coreProperties>
</file>