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584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ДМ</w:t>
      </w: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октября 2020 года</w:t>
      </w:r>
      <w:r>
        <w:rPr>
          <w:sz w:val="28"/>
        </w:rPr>
        <w:t xml:space="preserve">               № 45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распоряжение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  Сычевского          района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  от 27.12.2019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-р       «Об  организации      работы  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детализации        поряд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 бюджетной классифик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   Федерации   в           част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Никольского      сель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Сычевского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   области       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 2021  и 2022 годов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Администрации Никольского сельского поселения Сычевского района Смоленской области  от    27.12.2019 г. № 48-р «Об  организации работы по  вопросам детализации порядка  применения  бюджетной классификации Российской Федерации в части, относящейся к бюджету муниципального  образования  Никольского  сельского поселения Сычевского района Смоленской       области на 2020 год и плановый период  2021  и 2022 годов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1) приложение </w:t>
      </w:r>
      <w:r>
        <w:rPr>
          <w:b w:val="false"/>
          <w:szCs w:val="28"/>
          <w:lang w:val="ru-RU"/>
        </w:rPr>
        <w:t>1 «</w:t>
      </w:r>
      <w:r>
        <w:rPr>
          <w:b w:val="false"/>
          <w:szCs w:val="28"/>
        </w:rPr>
        <w:t>Перечень кодов региональной классификации  бюджета</w:t>
      </w:r>
    </w:p>
    <w:p>
      <w:pPr>
        <w:pStyle w:val="TextBody"/>
        <w:rPr/>
      </w:pPr>
      <w:r>
        <w:rPr>
          <w:b w:val="false"/>
          <w:szCs w:val="28"/>
        </w:rPr>
        <w:t>муниципального образования Никольское сельское поселение Сычевского района Смоленской области</w:t>
      </w:r>
      <w:r>
        <w:rPr>
          <w:b w:val="false"/>
          <w:szCs w:val="28"/>
          <w:lang w:val="ru-RU"/>
        </w:rPr>
        <w:t>» изложить в новой редакции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4#34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для софинансирования расходов бюджетов муниципальных Смоленской области, связанных с реализацией федеральной целевой программы образований  «Увековечение памяти погибших при защите отечества на 2019-2024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104#346Ф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для софинансирования расходов бюджетов муниципальных Смоленской области, связанных с реализацией федеральной целевой программы образований  «Увековечение памяти погибших при защите отечества на 2019-2024годы»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104#346О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для софинансирования расходов бюджетов муниципальных Смоленской области, связанных с реализацией федеральной целевой программы образований  «Увековечение памяти погибших при защите отечества на 2019-2024годы» за счет средств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7#2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ое с/п  Субвенции  по первичному воинскому учет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07#384О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на обеспечение комплексного развития сельских территорий (реализация мероприятий по благоустройству) областн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107#384Ф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на обеспечение комплексного развития сельских территорий (реализация мероприятий по благоустройству) 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7#37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ое с/п субсидии на проектирование, строительство, реконструкцию, капитальный ремонт и ремонт автомобильных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Q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полномочий по контрольно-счетному орган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по содержанию других учреждений , на финансирование прочи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30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30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по вывозу ТБ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225</w:t>
            </w:r>
            <w:r>
              <w:rPr>
                <w:color w:val="000000"/>
              </w:rPr>
              <w:t>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кущий ремон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воз ТБО, очистка снег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0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ратизация, дезинфекц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пожарной сиг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2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9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618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но - сметная документация, экспертиза проектно -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63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адастровые работы в отношении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3461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п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.пл. с начислением мун.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.пл.с начислением тех.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.пл.с начислениями обслуживаемого персонал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уги связи-телефон</w:t>
            </w:r>
          </w:p>
        </w:tc>
      </w:tr>
      <w:tr>
        <w:trPr>
          <w:trHeight w:val="2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1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уги связи-интернет</w:t>
            </w:r>
          </w:p>
        </w:tc>
      </w:tr>
      <w:tr>
        <w:trPr>
          <w:trHeight w:val="1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1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.вода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по вывозу ТБО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5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кущий ремонт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50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ратизация, дезинфекция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51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иагностика транспортных средств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518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авто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енсации связанные с депутатской деятель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иск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9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публикование нормативно-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2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дицинские услуги (медосмотры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1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лог на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10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2910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7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ленские взносы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3430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СМ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3461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пчаст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приложение 2 «Перечень кодов аналитических показателей бюдж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икольского сельского поселе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Сычевского района  Смоленской области»</w:t>
      </w:r>
      <w:r>
        <w:rPr>
          <w:b w:val="false"/>
          <w:szCs w:val="28"/>
          <w:lang w:val="ru-RU"/>
        </w:rPr>
        <w:t xml:space="preserve"> изложить в новой редакции</w:t>
      </w:r>
      <w:r>
        <w:rPr>
          <w:b w:val="false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2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1180-00000-0000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5760-00000-020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на обеспечение комплексного развития сельских территорий (сохранение и восстановление природных ландшафтов и историко-культурных памятников)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-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аспоряжение распространяет свое действие на правоотношения, возникшие с  1 января 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ычевского района Смоленской области                          В.В.Суворов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lexandre Katalov</dc:creator>
  <dc:description/>
  <cp:keywords/>
  <dc:language>en-US</dc:language>
  <cp:lastModifiedBy>Никольское</cp:lastModifiedBy>
  <cp:lastPrinted>2020-10-06T16:36:00Z</cp:lastPrinted>
  <dcterms:modified xsi:type="dcterms:W3CDTF">2020-10-06T12:37:00Z</dcterms:modified>
  <cp:revision>31</cp:revision>
  <dc:subject/>
  <dc:title> </dc:title>
</cp:coreProperties>
</file>