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20015</wp:posOffset>
            </wp:positionV>
            <wp:extent cx="697865" cy="798195"/>
            <wp:effectExtent l="0" t="0" r="0" b="0"/>
            <wp:wrapTight wrapText="bothSides">
              <wp:wrapPolygon edited="0">
                <wp:start x="8447" y="0"/>
                <wp:lineTo x="5560" y="1214"/>
                <wp:lineTo x="855" y="6354"/>
                <wp:lineTo x="-319" y="16166"/>
                <wp:lineTo x="214" y="20745"/>
                <wp:lineTo x="1390" y="20745"/>
                <wp:lineTo x="19033" y="20745"/>
                <wp:lineTo x="20209" y="20745"/>
                <wp:lineTo x="21600" y="18689"/>
                <wp:lineTo x="21600" y="16166"/>
                <wp:lineTo x="20743" y="6914"/>
                <wp:lineTo x="14969" y="747"/>
                <wp:lineTo x="11976" y="0"/>
                <wp:lineTo x="8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т  9 октября 2020 года                   № 47-р</w:t>
      </w:r>
    </w:p>
    <w:p>
      <w:pPr>
        <w:pStyle w:val="Normal"/>
        <w:ind w:right="510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 утверждении перечня налоговых расходов Никольского сельского поселения Сыче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4.3 Бюджетного Кодекса Российской Федерации, постановлением Администрации Никольского сельского поселения Сычевского района Смоленской области от 31.07.2020 №52 «Об утверждении порядка формирования перечня налоговых расходов Никольского сельского поселения Сычевского района Смоленской области»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)Утвердить прилагаемый перечень налоговых расходов Никольского сельского поселения Сычевского района Смоленской области на 2021 год и на плановый период 2022 и 2023 годов,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Николь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ычевского района Смоленской области                 В.В.Суворов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РАСХОДОВ НИКОЛЬСКОГО СЕЛЬСКОГО ПОСЕЛЕНИЯ СЫЧЕВСКОГО РАЙОНА СМОЛ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 и на плановый период 2022 и 2023 го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7"/>
      <w:bookmarkStart w:id="1" w:name="Par57"/>
      <w:bookmarkEnd w:id="1"/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85"/>
        <w:gridCol w:w="1276"/>
        <w:gridCol w:w="1225"/>
        <w:gridCol w:w="1702"/>
        <w:gridCol w:w="991"/>
        <w:gridCol w:w="1276"/>
        <w:gridCol w:w="992"/>
        <w:gridCol w:w="1134"/>
        <w:gridCol w:w="1134"/>
        <w:gridCol w:w="1418"/>
        <w:gridCol w:w="170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6"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а (сбора), по которому нормативным правовым актом поселения предусматриваются налоговые льготы, освобождения и ин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нормативного правового акта поселения, предусматривающего налоговую льготу, освобождение и иные пре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едоставления налоговой льготы, освобождения и иной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уратора налоговых расход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нормативного правового акта поселения, предусматривающего утвержде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социально-экономической политики поселения, не относящаяся к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значение показателя достижения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нормативного правового акта поселения, предусматривающего цель социально-экономической политики поселения, не относящуюся к муниципа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  нормативного правового акта поселения, устанавливающего налоговую льготу, освобождение и иные преференции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6 №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е семьи, имеющие 3-х и более несовершеннолет-них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Нико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6 №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и инвалиды   В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Николь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6 №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 местного бюджета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Нико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6 №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Николь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85"/>
        <w:gridCol w:w="1276"/>
        <w:gridCol w:w="1225"/>
        <w:gridCol w:w="1702"/>
        <w:gridCol w:w="991"/>
        <w:gridCol w:w="1134"/>
        <w:gridCol w:w="1134"/>
        <w:gridCol w:w="1134"/>
        <w:gridCol w:w="1134"/>
        <w:gridCol w:w="1418"/>
        <w:gridCol w:w="170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16 №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оры, осуществляющие строительство производственных мощ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нве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7 №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ставки по налогу с 2% до 0,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9 №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ъектов налогообложения, включенных в перечень в соответствии с п.7 ст.378.2 НК 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1"/>
    <w:rPr>
      <w:color w:val="0000FF"/>
      <w:u w:val="none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56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5:00Z</dcterms:created>
  <dc:creator>Сельское поселение</dc:creator>
  <dc:description/>
  <cp:keywords/>
  <dc:language>en-US</dc:language>
  <cp:lastModifiedBy>Никольское</cp:lastModifiedBy>
  <cp:lastPrinted>2020-10-09T12:06:00Z</cp:lastPrinted>
  <dcterms:modified xsi:type="dcterms:W3CDTF">2020-10-09T08:13:00Z</dcterms:modified>
  <cp:revision>48</cp:revision>
  <dc:subject/>
  <dc:title>Федеральный закон от 27.12.2018 N 558-ФЗ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