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86360</wp:posOffset>
            </wp:positionV>
            <wp:extent cx="697230" cy="79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НИКО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ЁВСКОГО РАЙОНА 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18  декабря 2020 года        №63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лана   внутрен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 и внутрен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аудита н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и требований пункта 5 статьи 160.2-1 Бюджетного кодекса Российской Федерации, постановления Администрации Никольского сельского  поселения Сычевского района  Смоленской области от 31.12.2015 года №35                      «Об утверждении Порядка осуществления внутреннего финансового контрол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внутреннего финансового контроля на 2021 год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внутреннего финансового аудита на 2021 год согласно приложению № 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распоряж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образования</w:t>
      </w:r>
    </w:p>
    <w:p>
      <w:pPr>
        <w:pStyle w:val="TextBody"/>
        <w:jc w:val="both"/>
        <w:rPr/>
      </w:pPr>
      <w:r>
        <w:rPr>
          <w:b w:val="false"/>
          <w:szCs w:val="28"/>
        </w:rPr>
        <w:t>Никольского сельского поселения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ычевского района Смоленской области                                  В. В.Сувор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12.2020 года № 63-р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нутреннего финансового контроля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 1 внутренний финансовый контроль, осуществляемый в ходе самоконтроля, контроля по уровню подчин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693"/>
        <w:gridCol w:w="1843"/>
        <w:gridCol w:w="2409"/>
        <w:gridCol w:w="198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действия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в котором осуществляется внутренний финансов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оп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существляющее контрольное действие, с указанием Ф.И.О,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нтроль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оставление документов, необходимых для оставления и рассмотрения проекта местного бюджета, в том числе обоснований бюджетных ассиг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 Степа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оставление документов, необходимых для составления и ведения кассового плана по расходам местного бюджета и источников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 Степа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утверждение и ведение бюджетной рос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 Степа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утверждение и ведение бюджетных с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 Степа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числений, учета и контроля за правильностью исчисления, полнотой и своевременностью осуществления платежей в местный бюджет, пеней и штрафов по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 Степа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возврате излишне уплаченных платежей в 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 Степа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й о зачете платежей в 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 Степа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2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ведения бюджетного учета, в том числе принятиях учету первичных учетных документов. отражение информации, указанной в первичных учетных документах, в регистрах бюджетного учета, проведения оценки имущества и обязательствах, проведения инвента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 Степанова О.В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2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оставление бюджетной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 Степан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2 внутренний финансовый контроль, осуществляемый по подведом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693"/>
        <w:gridCol w:w="1843"/>
        <w:gridCol w:w="2268"/>
        <w:gridCol w:w="396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внутренне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12.2020 года № 63-р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 внутреннего финансового аудита на 2021 год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95"/>
        <w:gridCol w:w="1843"/>
        <w:gridCol w:w="1843"/>
        <w:gridCol w:w="2976"/>
        <w:gridCol w:w="2275"/>
        <w:gridCol w:w="155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в котором осуществляется внутренний финансовый ау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оп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существляющее контрольное действие, с указанием Ф.И.О, долж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нтро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нтрольных действ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оставление документов, необходимых для оставления и рассмотрения проекта местного бюджета, в том числе обоснований бюджетных ассиг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оставление документов, необходимых для составления и ведения кассового плана по расходам местного бюджета и источников дефицит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утверждение и ведение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утверждение и ведение бюджетных с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числений, учета и контроля за правильностью исчисления, полнотой и своевременностью осуществления платежей в местный бюджет, пеней и штрафов по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возврате излишне уплаченных платежей в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решений о зачете платежей в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ведения бюджетного учета, в том числе принятиях учету первичных учетных документов. отражение информации, указанной в первичных учетных документах, в регистрах бюджетного учета, проведения оценки имущества и обязательствах, проведения инвента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В.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оставление бюджетн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специалист Администрации Николь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851" w:gutter="0" w:header="0" w:top="1133" w:footer="0" w:bottom="56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20:00Z</dcterms:created>
  <dc:creator>Valued Acer Customer</dc:creator>
  <dc:description/>
  <cp:keywords/>
  <dc:language>en-US</dc:language>
  <cp:lastModifiedBy>Никольское</cp:lastModifiedBy>
  <cp:lastPrinted>2020-12-18T15:39:00Z</cp:lastPrinted>
  <dcterms:modified xsi:type="dcterms:W3CDTF">2021-01-29T13:27:00Z</dcterms:modified>
  <cp:revision>11</cp:revision>
  <dc:subject/>
  <dc:title/>
</cp:coreProperties>
</file>