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7785</wp:posOffset>
            </wp:positionH>
            <wp:positionV relativeFrom="paragraph">
              <wp:posOffset>-2425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19 марта  2020 года    № 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утверждении     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я и  ведения кас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а      исполнения     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   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ычевского  района 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орядок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 исполнения бюджета  муниципального  образования  Никольского поселения Сычевского района Смоленской област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 Контроль за исполнением настоящего распоряжения возложить на  главного специалиста   Администрации Никольского сельского поселения Сычевского района Смол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В.В.Сув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466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Heading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jc w:val="right"/>
              <w:rPr>
                <w:szCs w:val="22"/>
              </w:rPr>
            </w:pPr>
            <w:r>
              <w:rPr>
                <w:szCs w:val="22"/>
              </w:rPr>
              <w:t>УТВЕРЖДЕН</w:t>
            </w:r>
          </w:p>
          <w:p>
            <w:pPr>
              <w:pStyle w:val="Heading5"/>
              <w:jc w:val="right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го сельского поселения</w:t>
            </w:r>
          </w:p>
          <w:p>
            <w:pPr>
              <w:pStyle w:val="Heading5"/>
              <w:jc w:val="right"/>
              <w:rPr/>
            </w:pPr>
            <w:r>
              <w:rPr/>
              <w:t>Сычевского района Смолен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от 19.03.2020г.№7-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составления и ведения </w:t>
      </w:r>
      <w:bookmarkStart w:id="0" w:name="C6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" w:name="C7"/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 исполнения бюджета муниципального образования Никольского сельского  поселения Сычевского района Смоленской области (далее также - кассовый план) устанавливает правила составления и ведения </w:t>
      </w:r>
      <w:bookmarkStart w:id="2" w:name="C8"/>
      <w:bookmarkEnd w:id="2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3" w:name="C9"/>
      <w:bookmarkEnd w:id="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, а также регламентирует состав и сроки представления главными распорядителями средств  бюджета муниципального образования Никольского сельского поселения Сычевского района Смоленской области (далее – главные распорядители), главными администраторами доходов  бюджета муниципального образования  Никольского поселения Сычевского района Смоленской области (далее - главные администраторы доходов), главными администраторами источников финансирования дефицита  бюджета муниципального образования Никольского сельского поселения Сычевского района Смоленской области (далее главные администраторы источников) сведений, необходимых для составления и ведения </w:t>
      </w:r>
      <w:bookmarkStart w:id="4" w:name="C10"/>
      <w:bookmarkEnd w:id="4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5" w:name="C11"/>
      <w:bookmarkEnd w:id="5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</w:t>
      </w:r>
      <w:bookmarkStart w:id="6" w:name="C13"/>
      <w:bookmarkStart w:id="7" w:name="C12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Кассовый план составляется в целях обеспечения сбалансированности бюджета муниципального образования Никольского сельского поселения Сычевского района Смоленской области (далее - местный бюджет) в процессе его исполнения, полного и своевременного исполнения расходных обязательств муниципального образования Никольского сельского поселения Сычевского района Смоленской области в текущем финансовом году, достижения наиболее оптимальных условий привлечения заемных средств в местный бюджет  при выполнении программы муниципальных заимствований муниципального образования  Никольского сельского поселения Сыче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  Кассовый план отражает прогноз кассовых поступлений в местный бюджет  и кассовых выплат из местного бюджета  по кварталам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В  целях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bookmarkStart w:id="8" w:name="C22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кассовые поступления - операции по зачислению средств местного бюджета  на счет, открытый управлению Федерального казначейства по Смоленской области для кассового обслуживания  исполнения местного 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bookmarkStart w:id="9" w:name="C23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кассовые выплаты - операции по списанию средств местного бюджета  со счета, открытого управлению Федерального казначейства по Смоленской области для кассового обслуживания  исполнения 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 В состав показателей кассового плана не включаются доходы и расходы бюджетных учреждений по приносящей доход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</w:t>
      </w:r>
      <w:bookmarkStart w:id="10" w:name="C26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ссового</w:t>
      </w:r>
      <w:bookmarkStart w:id="11" w:name="C27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а 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HYPERLINK "http://www.gov.spb.ru:3000/noframe/law?d&amp;nd=8462985&amp;nh=1&amp;c=%CA%C0%D1%D1%CE%C2%DB%C9+%CF%CB%C0%CD&amp;spack=011barod%3Dx\120;y\115%26intelsearch%3D%EA%E0%F1%F1%EE%E2%FB%E9+%EF%EB%E0%ED%26listid%3D010000000100%26listpos%3D0%26lsz%3D94%26razdel%3D720000001%26w%3D2%26whereselect%3D2%26" \l "C28"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 Кассовый план составляется Администрацией Никольского сельского поселения Сычевского района Смоленской области (далее - Администрация) в срок не позднее 31 декабря года, предшествующего очередному финансово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 Основанием для составления кассового план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твержденное Советом депутатов Никольского сельского поселения Сычевского района Смоленской области решение о местном бюджете 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твержденная Главой муниципального образования Никольского сельского поселения Сычевского района Смоленской области   сводная бюджетная роспись местного бюджета 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твержденные  лимиты бюджетных обязательств  на очередной год и плановый период, за исключением случаев,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графики (прогнозы) погашения долговых обязательств муниципального образования Никольского сельского поселения Сыче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ые необходим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 </w:t>
      </w:r>
      <w:bookmarkStart w:id="12" w:name="C30"/>
      <w:bookmarkEnd w:id="12"/>
      <w:r>
        <w:rPr>
          <w:rFonts w:cs="Times New Roman" w:ascii="Times New Roman" w:hAnsi="Times New Roman"/>
          <w:spacing w:val="2"/>
          <w:sz w:val="28"/>
          <w:szCs w:val="28"/>
        </w:rPr>
        <w:t>Кассовый</w:t>
      </w:r>
      <w:bookmarkStart w:id="13" w:name="C31"/>
      <w:bookmarkEnd w:id="1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 составляется на очередной финансовый год с разбивкой по кварталам по форме согласно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gov.spb.ru:3000/noframe/law?d&amp;nd=8462985&amp;prevDoc=8462985&amp;mark=00000000000000000000000000000000000000000000000003JB1BR4" \l "I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риложению 1 к настоящему Порядку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ключает в себя следующие основны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прогноз по доходам местного  бюджета  всего, включая доходы (налоговые и неналоговые), безвозмездные поступления из  бюджетов бюджет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 прогноз кассовых выплат из местного бюджета  всего, включая расходы по перечню главных распорядителей средств, включенных в ведомственную структуру расходов местного бюджета, утвержденную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рогноз кассовых поступлений и кассовых выплат по источникам финансирования дефицита местного бюджета.</w:t>
      </w:r>
    </w:p>
    <w:p>
      <w:pPr>
        <w:pStyle w:val="TextBody"/>
        <w:ind w:firstLine="709"/>
        <w:rPr/>
      </w:pPr>
      <w:r>
        <w:rPr/>
        <w:t>2.4 Показатели кассового плана представляются в валюте Российской Федерации (рублях) и должны быть сбалансированы по каждому кварталу и соответствовать:</w:t>
      </w:r>
    </w:p>
    <w:p>
      <w:pPr>
        <w:pStyle w:val="TextBody"/>
        <w:ind w:firstLine="709"/>
        <w:rPr/>
      </w:pPr>
      <w:r>
        <w:rPr/>
        <w:t>- в части кассовых поступлений в местный бюджет - решению о бюджете;</w:t>
      </w:r>
    </w:p>
    <w:p>
      <w:pPr>
        <w:pStyle w:val="TextBody"/>
        <w:ind w:firstLine="709"/>
        <w:rPr/>
      </w:pPr>
      <w:r>
        <w:rPr/>
        <w:t>- в части кассовых выплат из местного бюджета - утвержденным бюджетным ассигнованиям и лимитам бюджетных обязательств.</w:t>
      </w:r>
    </w:p>
    <w:p>
      <w:pPr>
        <w:pStyle w:val="TextBody"/>
        <w:ind w:firstLine="709"/>
        <w:rPr/>
      </w:pPr>
      <w:r>
        <w:rPr/>
        <w:t>2.5 Составление и ведение кассового плана осуществляется в программном комплексе "Бюджет СМАРТ Про" путем ввода в автоматизированную систему электронных документов и сведений в установленных форматах при наличии технической возможности, а также на бумажном носителе.</w:t>
      </w:r>
    </w:p>
    <w:p>
      <w:pPr>
        <w:pStyle w:val="TextBody"/>
        <w:ind w:firstLine="709"/>
        <w:rPr/>
      </w:pPr>
      <w:r>
        <w:rPr/>
        <w:t>2.6 Кассовый план составляется на основе сведений, предоставляемых в электронном виде и на бумажном носителе главными администраторами доходов, главными распорядителями и главными администраторами источников.</w:t>
      </w:r>
    </w:p>
    <w:p>
      <w:pPr>
        <w:pStyle w:val="TextBody"/>
        <w:ind w:firstLine="709"/>
        <w:rPr/>
      </w:pPr>
      <w:r>
        <w:rPr/>
        <w:t xml:space="preserve">2.7 Кассовый план согласовывается с начальником Финансового управления Администрации муниципального образования "Сычевский район" Смоленской области (далее - начальник Финансового управления)  путем его визирования и утверждается Главой муниципального образования </w:t>
      </w:r>
      <w:r>
        <w:rPr>
          <w:spacing w:val="2"/>
          <w:szCs w:val="28"/>
        </w:rPr>
        <w:t>Никольского</w:t>
      </w:r>
      <w:r>
        <w:rPr/>
        <w:t xml:space="preserve"> сельского поселения Сычевского района Смоленской области.</w:t>
      </w:r>
    </w:p>
    <w:p>
      <w:pPr>
        <w:pStyle w:val="TextBody"/>
        <w:ind w:firstLine="709"/>
        <w:rPr/>
      </w:pPr>
      <w:r>
        <w:rPr/>
        <w:t xml:space="preserve">Виза включает в себя инициалы и фамилию, личную подпись визирующего, дату визирования, которые проставляются на оборотной стороне последнего листа визового экземпляра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3. Порядок представления сведений для составления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сового план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3.1 Прогноз доходов местного бюджета  (налоговых и неналоговых) на очередной финансовый год, безвозмездных поступлений из  бюджетов бюджетной системы формируется на основании сведений, представленных главными администраторами доходов.</w:t>
      </w:r>
    </w:p>
    <w:p>
      <w:pPr>
        <w:pStyle w:val="TextBody"/>
        <w:ind w:firstLine="709"/>
        <w:rPr/>
      </w:pPr>
      <w:r>
        <w:rPr/>
        <w:t>3.2 В целях составления кассового плана по доходам:</w:t>
      </w:r>
    </w:p>
    <w:p>
      <w:pPr>
        <w:pStyle w:val="TextBody"/>
        <w:ind w:firstLine="709"/>
        <w:rPr/>
      </w:pPr>
      <w:r>
        <w:rPr/>
        <w:t>3.2.1. Администрация:</w:t>
      </w:r>
    </w:p>
    <w:p>
      <w:pPr>
        <w:pStyle w:val="TextBody"/>
        <w:ind w:firstLine="709"/>
        <w:rPr/>
      </w:pPr>
      <w:r>
        <w:rPr/>
        <w:t>- доводит до главных администраторов доходов утвержденные показатели налоговых и неналоговых доходов не позднее 14 рабочих дней со дня утверждения решения о бюджете;</w:t>
      </w:r>
    </w:p>
    <w:p>
      <w:pPr>
        <w:pStyle w:val="TextBody"/>
        <w:ind w:firstLine="709"/>
        <w:rPr/>
      </w:pPr>
      <w:r>
        <w:rPr/>
        <w:t xml:space="preserve">3.2.2.  Главные администраторы доходов (налоговых и неналоговых)  местного бюджета в срок не позднее 27 </w:t>
      </w:r>
      <w:r>
        <w:rPr>
          <w:spacing w:val="2"/>
          <w:szCs w:val="28"/>
        </w:rPr>
        <w:t>декабря текущего года</w:t>
      </w:r>
      <w:r>
        <w:rPr/>
        <w:t xml:space="preserve"> представляют в Администрацию  сведения о поквартальном распределении  кассовых поступлений  доходов (налоговых и неналоговых)  в  местный  бюджет  на очередной финансовый год по закрепленным за ними Решением о местном бюджете  кодам классификации доходов бюджетов</w:t>
      </w:r>
      <w:r>
        <w:rPr>
          <w:spacing w:val="2"/>
          <w:szCs w:val="28"/>
        </w:rPr>
        <w:t xml:space="preserve"> </w:t>
      </w:r>
      <w:r>
        <w:rPr/>
        <w:t xml:space="preserve"> </w:t>
      </w:r>
      <w:r>
        <w:rPr>
          <w:spacing w:val="2"/>
          <w:szCs w:val="28"/>
        </w:rPr>
        <w:t>согласно приложению 2 к настоящему Порядку.</w:t>
      </w:r>
    </w:p>
    <w:p>
      <w:pPr>
        <w:pStyle w:val="TextBody"/>
        <w:ind w:firstLine="709"/>
        <w:rPr/>
      </w:pPr>
      <w:r>
        <w:rPr/>
        <w:t xml:space="preserve">3.2.3. Администрация  на основе сведений, представленных главными администраторами доходов (налоговых и неналоговых) в соответствии с подпунктом 3.2.2 настоящего Порядка в срок </w:t>
      </w:r>
      <w:r>
        <w:rPr>
          <w:spacing w:val="2"/>
          <w:szCs w:val="28"/>
        </w:rPr>
        <w:t xml:space="preserve"> не позднее 28 декабря текущего  года составляет прогноз доходов местного бюджета  (налоговых и неналоговых) на очередной финансовый год с поквартальным распределением по видам доходов  по форме согласно приложению 3 к настоящему Порядку. </w:t>
      </w:r>
    </w:p>
    <w:p>
      <w:pPr>
        <w:pStyle w:val="TextBody"/>
        <w:ind w:firstLine="709"/>
        <w:rPr/>
      </w:pPr>
      <w:r>
        <w:rPr/>
        <w:t>Указанный прогноз подлежит согласованию с начальником Финансового управления, в виде разрешительной резолюции "Согласовано", заверенной личной подписью, с проставлением даты.</w:t>
      </w:r>
    </w:p>
    <w:p>
      <w:pPr>
        <w:pStyle w:val="TextBody"/>
        <w:ind w:firstLine="709"/>
        <w:rPr/>
      </w:pPr>
      <w:r>
        <w:rPr/>
        <w:t xml:space="preserve">3.2.4.  Главные администраторы доходов (по безвозмездным поступлениям из  бюджетов бюджетной системы)    в срок не позднее 27 </w:t>
      </w:r>
      <w:r>
        <w:rPr>
          <w:spacing w:val="2"/>
          <w:szCs w:val="28"/>
        </w:rPr>
        <w:t>декабря текущего года</w:t>
      </w:r>
      <w:r>
        <w:rPr/>
        <w:t xml:space="preserve"> представляют в   сведения о поквартальном распределении  безвозмездных поступлений      по закрепленным за ними Решением о местном  бюджете  кодам классификации доходов бюджетов</w:t>
      </w:r>
      <w:r>
        <w:rPr>
          <w:spacing w:val="2"/>
          <w:szCs w:val="28"/>
        </w:rPr>
        <w:t xml:space="preserve"> </w:t>
      </w:r>
      <w:r>
        <w:rPr/>
        <w:t xml:space="preserve"> </w:t>
      </w:r>
      <w:r>
        <w:rPr>
          <w:spacing w:val="2"/>
          <w:szCs w:val="28"/>
        </w:rPr>
        <w:t>согласно приложению 5 к настоящему Порядку.</w:t>
      </w:r>
    </w:p>
    <w:p>
      <w:pPr>
        <w:pStyle w:val="TextBody"/>
        <w:ind w:firstLine="709"/>
        <w:rPr/>
      </w:pPr>
      <w:r>
        <w:rPr/>
        <w:t>Указанные сведения  подлежат согласованию с начальником Финансового управления, в виде разрешительной резолюции "Согласовано", заверенной личной подписью, с проставлением даты.</w:t>
      </w:r>
    </w:p>
    <w:p>
      <w:pPr>
        <w:pStyle w:val="TextBody"/>
        <w:ind w:firstLine="709"/>
        <w:rPr/>
      </w:pPr>
      <w:r>
        <w:rPr/>
        <w:t>3.2.5. Администрация на основе сведений, представленных главными администраторами доходов (по безвозмездным поступлениям из бюджетов бюджетной системы) в соответствии с подпунктом 3.2.4 настоящего Порядка, в срок не позднее 28 декабря текущего года составляет прогноз безвозмездных поступлений из  бюджетов бюджетной системы с поквартальным распределением по форме согласно приложению № 4 к настоящему порядку.</w:t>
      </w:r>
    </w:p>
    <w:p>
      <w:pPr>
        <w:pStyle w:val="TextBody"/>
        <w:ind w:firstLine="709"/>
        <w:rPr/>
      </w:pPr>
      <w:r>
        <w:rPr/>
        <w:t>Указанный прогноз подлежит согласованию с начальником Финансового управления, в виде разрешительной резолюции "Согласовано", заверенной личной подписью, с проставлением даты.</w:t>
      </w:r>
    </w:p>
    <w:p>
      <w:pPr>
        <w:pStyle w:val="TextBody"/>
        <w:ind w:firstLine="709"/>
        <w:rPr/>
      </w:pPr>
      <w:r>
        <w:rPr/>
        <w:t>3.3 Показатели для кассового плана по расходам местного бюджета  формируются на основании:</w:t>
      </w:r>
    </w:p>
    <w:p>
      <w:pPr>
        <w:pStyle w:val="TextBody"/>
        <w:ind w:firstLine="709"/>
        <w:rPr/>
      </w:pPr>
      <w:r>
        <w:rPr/>
        <w:t>- сводной бюджетной росписи местного бюджета  по расходам местного бюджета;</w:t>
      </w:r>
    </w:p>
    <w:p>
      <w:pPr>
        <w:pStyle w:val="TextBody"/>
        <w:ind w:firstLine="709"/>
        <w:rPr/>
      </w:pPr>
      <w:r>
        <w:rPr/>
        <w:t>- утвержденных  лимитов бюджетных обязательств на очередной финансовый год и плановый период и доведенных до главных распорядителей ;</w:t>
      </w:r>
    </w:p>
    <w:p>
      <w:pPr>
        <w:pStyle w:val="TextBody"/>
        <w:ind w:firstLine="709"/>
        <w:rPr/>
      </w:pPr>
      <w:r>
        <w:rPr/>
        <w:t>- прогнозных данных о кассовых выплатах из местного бюджета  на очередной финансовый год, представляемых главными распорядителями.</w:t>
      </w:r>
    </w:p>
    <w:p>
      <w:pPr>
        <w:pStyle w:val="TextBody"/>
        <w:ind w:firstLine="709"/>
        <w:rPr/>
      </w:pPr>
      <w:r>
        <w:rPr/>
        <w:t>3.4 В целях составления кассового плана по расходам:</w:t>
      </w:r>
    </w:p>
    <w:p>
      <w:pPr>
        <w:pStyle w:val="TextBody"/>
        <w:ind w:firstLine="709"/>
        <w:rPr/>
      </w:pPr>
      <w:r>
        <w:rPr/>
        <w:t>3.4.1. Главные распорядители в срок не позднее 27 декабря текущего года представляют прогнозы о поквартальном распределении кассовых выплат по расходам местного  бюджета  на очередной финансовый год по кодам классификации расходов бюджета (далее также - прогноз кассовых выплат) по форме согласно приложению № 8 к настоящему Порядку.</w:t>
      </w:r>
    </w:p>
    <w:p>
      <w:pPr>
        <w:pStyle w:val="TextBody"/>
        <w:ind w:firstLine="709"/>
        <w:rPr/>
      </w:pPr>
      <w:r>
        <w:rPr/>
        <w:t>Прогноз кассовых выплат представляется вместе с пояснительной запиской, которая должна содержать обоснование необходимости финансирования планируемых расходов в том или ином квартале с указанием правовых оснований (нормативные правовые акты, договоры, соглашения и др.).</w:t>
      </w:r>
    </w:p>
    <w:p>
      <w:pPr>
        <w:pStyle w:val="TextBody"/>
        <w:ind w:firstLine="709"/>
        <w:rPr/>
      </w:pPr>
      <w:r>
        <w:rPr/>
        <w:t>3.5 Показатели для кассового плана по источникам финансирования дефицита местного бюджета  формируется на основании:</w:t>
      </w:r>
    </w:p>
    <w:p>
      <w:pPr>
        <w:pStyle w:val="TextBody"/>
        <w:ind w:firstLine="709"/>
        <w:rPr/>
      </w:pPr>
      <w:r>
        <w:rPr/>
        <w:t>- сводной бюджетной росписи местного бюджета  по источникам финансирования дефицита местного  бюджета;</w:t>
      </w:r>
    </w:p>
    <w:p>
      <w:pPr>
        <w:pStyle w:val="TextBody"/>
        <w:ind w:firstLine="709"/>
        <w:rPr/>
      </w:pPr>
      <w:r>
        <w:rPr/>
        <w:t>- прогнозных данных о кассовых поступлениях и кассовых выплатах по источникам финансирования дефицита местного  бюджета очередной финансовый год, представляемых главными администраторами источников.</w:t>
      </w:r>
    </w:p>
    <w:p>
      <w:pPr>
        <w:pStyle w:val="TextBody"/>
        <w:ind w:firstLine="709"/>
        <w:rPr/>
      </w:pPr>
      <w:r>
        <w:rPr/>
        <w:t>3.6 В целях составления кассового плана по источникам финансирования дефицита местного бюджета:</w:t>
      </w:r>
    </w:p>
    <w:p>
      <w:pPr>
        <w:pStyle w:val="TextBody"/>
        <w:ind w:firstLine="709"/>
        <w:rPr/>
      </w:pPr>
      <w:r>
        <w:rPr/>
        <w:t>3.6.1. Главные администраторы источников в срок до 27 декабря текущего года представляют в Администрацию прогноз о поквартальном распределении кассовых выплат и кассовых поступлений по источникам финансирования дефицита местного бюджета на очередной финансовый год по закрепленным за ними Решением о местном бюджете  кодам классификации источников финансирования дефицитов бюджетов по форме согласно приложению № 7 к настоящему Порядку.</w:t>
      </w:r>
    </w:p>
    <w:p>
      <w:pPr>
        <w:pStyle w:val="TextBody"/>
        <w:ind w:firstLine="709"/>
        <w:rPr/>
      </w:pPr>
      <w:r>
        <w:rPr/>
        <w:t>3.6.2. Администрация на основе сведений, представленных главными администраторами источников в соответствии с подпунктом 3.6.1 настоящего порядка, в срок не позднее 28 декабря текущего года составляет прогноз по источникам финансирования дефицита местного бюджета  с поквартальным распределением и графики (прогнозы) погашения долговых обязательств по форме согласно приложению № 6 к настоящему Порядку.</w:t>
      </w:r>
    </w:p>
    <w:p>
      <w:pPr>
        <w:pStyle w:val="TextBody"/>
        <w:ind w:firstLine="709"/>
        <w:rPr/>
      </w:pPr>
      <w:r>
        <w:rPr/>
        <w:t>Указанный прогноз подлежит согласованию с начальником Финансового управления в виде разрешительной резолюции "Согласовано", заверенной личной подписью, с проставлением даты.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едение кассового плана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Ведение кассового плана осуществляется Администрацией посредством внесения в него изменений </w:t>
      </w:r>
      <w:r>
        <w:rPr>
          <w:rFonts w:cs="Times New Roman" w:ascii="Times New Roman" w:hAnsi="Times New Roman"/>
          <w:sz w:val="28"/>
          <w:szCs w:val="28"/>
        </w:rPr>
        <w:t>с учетом фактического выполнения квартального прогноза по доходам, расходам, источникам финансирования дефицита  местного бюджета  внесения изменений в решение о бюджете и в сводную бюджетную роспись местного бюджета 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кассовый план 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несение изменений в показатели кассового плана на текущий финансовый год производится Администрацией ежеквартально на основании уточненных сведений, ежеквартально представляемых главными администраторами доходов, главными распорядителями и главными администраторами источ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Администрацию уточненных сведений для составления кассового плана по доходам и источникам финансирования дефицита  местного бюджета  осуществляется в срок до 15 числа последнего месяца отчетного квартала, по расходам в срок до 28 числа последнего месяца отчетного квартала. Сведения пред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уточненных сведениях (прогнозах) указываются фактические кассовые поступления по доходам (налоговым и неналоговым, безвозмездным поступлениям из  бюджетов бюджетной системы, источникам финансирования дефицита местного бюджета), кассовые выплаты по расходам местного бюджета и источникам финансирования дефицита  местного бюджета  за истекший период с начала текущего года и уточняются соответствующие показатели периода, следующего за текущим кварта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едставляемых уточненных сведений (прогнозов) осуществляется  начальником Финансового управления в порядке, установленном для представления первоначальных сведений для составления кассов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формирования уточненного кассового пл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е администраторы доходов (налоговых и неналоговых) представляют в Администрацию сведения о поквартальном распредел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соответствующих налоговых и неналоговых доходов в местный бюдж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видам доходов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по форме согласно приложению № 2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случае отклонения фактических поступлений по определенному виду налоговых и неналоговых доходов  местного бюджета  в истекшем периоде от соответствующего показателя поквартального распределения налоговых и неналоговых доходов  местного бюджета  на текущий финансовый год на величину более чем 15 процентов от указанного показателя, соответствующий главный администратор доходов представляет в Администрацию пояснительную записку с отражением причин указанного отклоне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Снижение показателей по налоговым и неналоговым доходам, предлагаемых главными администраторами доходов в соответствии с уточненными сведениями, против утвержденных решением о бюджете соответствующих показателей должно быть согласовано Межведомственной Комиссией при Администрации муниципального образования "Сычевский район" Смоленской области </w:t>
      </w:r>
      <w:r>
        <w:rPr>
          <w:szCs w:val="28"/>
        </w:rPr>
        <w:t>по укреплению налоговой и бюджетной дисциплины, легализации заработной платы и принятия действенных мер к налогоплательщикам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4.2. Администрация в течение 5 (пяти) рабочих дней со дня их поступления анализирует представленные г</w:t>
      </w:r>
      <w:r>
        <w:rPr>
          <w:szCs w:val="28"/>
        </w:rPr>
        <w:t xml:space="preserve">лавными администраторами доходов (налоговых и неналоговых) </w:t>
      </w:r>
      <w:r>
        <w:rPr/>
        <w:t>уточненные сведения, указанные в подпункте 4.4.1 настоящего Порядка, в течение одного дня формирует уточненный прогноз доходов  местного бюджета   (налоговых и неналоговых) по форме согласно приложению № 3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4.3. Главные администраторы доходов (по безвозмездным поступлениям из  бюджетов бюджетной системы) представляют в Администрацию уточненные сведения о поквартальном распределении</w:t>
      </w:r>
      <w:r>
        <w:rPr>
          <w:spacing w:val="2"/>
          <w:szCs w:val="28"/>
        </w:rPr>
        <w:t xml:space="preserve"> </w:t>
      </w:r>
      <w:r>
        <w:rPr/>
        <w:t xml:space="preserve">соответствующих безвозмездных поступлений из  бюджетов бюджетной системы по форме согласно приложению № 5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4.4.4. Администрация в течение 5 (пяти) рабочих дней со дня их поступления анализирует представленные главными администраторами доходов (по безвозмездным поступлениям из  бюджетов бюджетной системы) уточненные сведения, указанные в подпункте 4.4.3 настоящего Порядка, и составляет уточненный прогноз безвозмездных поступлений из  бюджетов бюджетной системы по  форме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</w:t>
      </w:r>
      <w:r>
        <w:rPr/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ые распорядители средств представляют в Администрацию уточненные сведения по прогнозу кассовых выплат по расходам  местного бюджета  в текущем финансовом году с поквартальным распределением по форме согласно приложению № 8 к настоящему Порядку. Одновременно представляется пояснительная записка с указанием причин вносимых изменений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4.6. Главные администраторы источников представляют в Администрацию  уточненные сведения о поквартальном распределении кассовых выплат и кассовых поступлений и по источникам финансирования местного бюджета  с поквартальным распределением по форме согласно приложению № 7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4.4.7. Администрация в течение 3 (трех) рабочих дней со дня их поступления анализирует представленные </w:t>
      </w:r>
      <w:r>
        <w:rPr>
          <w:spacing w:val="2"/>
          <w:szCs w:val="28"/>
        </w:rPr>
        <w:t xml:space="preserve">главными администраторами источников </w:t>
      </w:r>
      <w:r>
        <w:rPr/>
        <w:t>уточненные сведения, указанные в подпункте 4.4.6 настоящего Порядка,</w:t>
      </w:r>
      <w:r>
        <w:rPr>
          <w:spacing w:val="2"/>
          <w:szCs w:val="28"/>
        </w:rPr>
        <w:t xml:space="preserve"> и составляет уточненные прогнозные данные и графики (прогнозы) погашения долговых обязательств муниципального образования Никольского сельского поселения Сычевского района Смоленской области с поквартальным распределением по форме согласно приложению № 6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5. Сведениям (прогнозам) по доходам, расходам и источникам финансирования дефицита  местного бюджета, представляемым соответственно главными администраторами доходов, главными распорядителями и главными администраторами источников по соответствующим формам (приложения № 2, № 5,  № 7, № 8),  присваиваются порядковые номера (1, 2, 3 и т.д.). При этом номер «1» присваивается первоначально представляемым сведениям (прогнозам), для составления кассового плана исполнения местного бюджета на очередной финансовый год. Нумерация ежеквартально представляемых уточненных сведений начинается с номера «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6. Администрация в срок до 29 числа  последнего месяца текущего квартал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точненных сведений кассового плана по доходам, расходам и источникам финансирования дефицита местного бюджета  составляет уточненный кассовый план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Уточненный кассовый план согласовывается и утверждается в порядке, установленном пунктом 2.7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казатели уточненного кассового плана по налоговым и неналоговым доходам местного бюджета доводятся Администрацией до главных администраторов дох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рядку составления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ab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ведения кассового плана                                                              «Утверждаю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ик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ычевского района Смолен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  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ФИО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(подпис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____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ассовый план  на 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без учета  средств бюджетных учреждений от  приносящей доход деяте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4"/>
        <w:gridCol w:w="1566"/>
        <w:gridCol w:w="1442"/>
        <w:gridCol w:w="1203"/>
        <w:gridCol w:w="1203"/>
        <w:gridCol w:w="1203"/>
        <w:gridCol w:w="1203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 по бюджету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уточненный план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ноз исполнения бюджета на го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ноз исполнен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фицит (профицит) (3=1-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юджетные креди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ведения о поквартальном распределении поступлений доходов (налоговых и неналоговых)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ный администратор дохода  местного  бюджета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0"/>
        <w:gridCol w:w="1276"/>
        <w:gridCol w:w="1559"/>
        <w:gridCol w:w="1417"/>
        <w:gridCol w:w="1418"/>
        <w:gridCol w:w="1276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вида (подвида) доходов (налоговых и неналоговых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 до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МО Сычев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______ ____________                                                                                                                ________ __________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пись)                    (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___»__________20__ года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гноз доходов  местного бюджета  (налоговых и неналоговых) на ______ год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налоговых и неналоговы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</w:t>
      </w:r>
      <w:r>
        <w:rPr>
          <w:rFonts w:cs="Times New Roman" w:ascii="Times New Roman" w:hAnsi="Times New Roman"/>
          <w:spacing w:val="2"/>
          <w:sz w:val="20"/>
          <w:szCs w:val="20"/>
        </w:rPr>
        <w:t>)                    (Ф.И.О.)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5"/>
        <w:gridCol w:w="16765"/>
      </w:tblGrid>
      <w:tr>
        <w:trPr/>
        <w:tc>
          <w:tcPr>
            <w:tcW w:w="1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МО "Сыч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йон"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 _______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пись)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___»__________20__ года</w:t>
            </w:r>
          </w:p>
        </w:tc>
        <w:tc>
          <w:tcPr>
            <w:tcW w:w="16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начальника бюджетного отдел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Демидов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 __________(ФИ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___»__________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гноз безвозмездных поступлений из   бюджетов бюджетной системы  на ______ год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 доходов (безвозмездных поступлений из  бюджетов бюджетной систе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ь                                                         ____________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чальник  финансового управле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 "Сычев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_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одпись)       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___»__________ 20___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ведения о безвозмездных поступлениях из  бюджетов бюджетной системы  на ______ год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ный администратор доходов местного  бюджета 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 доходов (безвозмездных поступлений из  бюджетов бюджетной систе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tbl>
      <w:tblPr>
        <w:tblW w:w="2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6765"/>
      </w:tblGrid>
      <w:tr>
        <w:trPr/>
        <w:tc>
          <w:tcPr>
            <w:tcW w:w="13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"Сычев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пись)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___»__________ 20____года</w:t>
            </w:r>
          </w:p>
        </w:tc>
        <w:tc>
          <w:tcPr>
            <w:tcW w:w="16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начальника бюджетного отдел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Демидов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 __________(ФИ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___»__________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 источникам финансирования дефицита местного  бюджета  на _______ год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именование источников финансирования дефицита местного бюджет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нитель                                  ___________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 "СОГЛАСОВАНО"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инансового управления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Сычевский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подпись)           (Ф.И.О.)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«___»__________ 20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ассовых выплат и кассовых поступлений по источникам финансирования дефицита   местного бюджета  на _______ год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(наименование главного администратора источников финансирования дефицита  местного бюджета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именование источников финансирования дефицита местного бюджет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дения кассового пла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ассовых выплат по расходам местного бюджета  на _______ год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наименование главного распорядителя средств местного  бюджета )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"/>
        <w:gridCol w:w="1276"/>
        <w:gridCol w:w="1134"/>
        <w:gridCol w:w="1275"/>
        <w:gridCol w:w="1099"/>
        <w:gridCol w:w="319"/>
        <w:gridCol w:w="532"/>
        <w:gridCol w:w="1027"/>
        <w:gridCol w:w="107"/>
        <w:gridCol w:w="1027"/>
        <w:gridCol w:w="1134"/>
        <w:gridCol w:w="1134"/>
        <w:gridCol w:w="959"/>
        <w:gridCol w:w="993"/>
        <w:gridCol w:w="1592"/>
      </w:tblGrid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ссовые вып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лимит бюджетных обязательств)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юджетная роспись на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клоне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ссовых выплат от бюджетной роспис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лавного распоря-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дела, подраз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ида расх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 кварт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3:00Z</dcterms:created>
  <dc:creator>User</dc:creator>
  <dc:description/>
  <cp:keywords/>
  <dc:language>en-US</dc:language>
  <cp:lastModifiedBy>Никольское</cp:lastModifiedBy>
  <cp:lastPrinted>2008-04-30T14:16:00Z</cp:lastPrinted>
  <dcterms:modified xsi:type="dcterms:W3CDTF">2020-03-23T12:40:00Z</dcterms:modified>
  <cp:revision>25</cp:revision>
  <dc:subject/>
  <dc:title>Об утверждении Порядка составления и ведения кассового плана</dc:title>
</cp:coreProperties>
</file>