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15 апреля  2020 года             № 20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Об утверждении отчета об исполнении бюджета муниципального образования Никольского    сельского       поселения Сычевского    района          Смоленской </w:t>
      </w:r>
    </w:p>
    <w:p>
      <w:pPr>
        <w:pStyle w:val="Normal"/>
        <w:ind w:right="5102" w:hanging="0"/>
        <w:rPr/>
      </w:pPr>
      <w:r>
        <w:rPr>
          <w:sz w:val="28"/>
        </w:rPr>
        <w:t xml:space="preserve">област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0 год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7" w:hanging="0"/>
        <w:rPr/>
      </w:pPr>
      <w:r>
        <w:rPr/>
        <w:t xml:space="preserve">    </w:t>
      </w:r>
      <w:r>
        <w:rPr/>
        <w:t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поселения от 15 сентября 2008  года № 20:</w:t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  <w:t xml:space="preserve">     </w:t>
      </w:r>
      <w:r>
        <w:rPr/>
        <w:t xml:space="preserve">1. Утвердить отчет об исполнении бюджета муниципального образования Никольского сельского поселения Сычевского района Смоленской области за </w:t>
      </w:r>
      <w:r>
        <w:rPr>
          <w:lang w:val="en-US"/>
        </w:rPr>
        <w:t>I</w:t>
      </w:r>
      <w:r>
        <w:rPr/>
        <w:t xml:space="preserve"> квартал 2020 года по доходам в сумме </w:t>
      </w:r>
      <w:r>
        <w:rPr>
          <w:rStyle w:val="Cs13c20243"/>
          <w:color w:val="000000"/>
          <w:szCs w:val="28"/>
        </w:rPr>
        <w:t>2 000 059,06 рублей</w:t>
      </w:r>
      <w:r>
        <w:rPr/>
        <w:t xml:space="preserve"> и по расходам в сумме </w:t>
      </w:r>
      <w:r>
        <w:rPr>
          <w:rStyle w:val="Cs13c20243"/>
          <w:color w:val="000000"/>
          <w:szCs w:val="28"/>
        </w:rPr>
        <w:t>1 509 263,87 рублей</w:t>
      </w:r>
      <w:r>
        <w:rPr/>
        <w:t xml:space="preserve">.  Профицит бюджета Никольского сельского поселения за 1 квартал 2020  года составил </w:t>
      </w:r>
      <w:r>
        <w:rPr>
          <w:rStyle w:val="Cs13c20243"/>
          <w:color w:val="000000"/>
          <w:szCs w:val="28"/>
        </w:rPr>
        <w:t>490 795,19 рублей</w:t>
      </w:r>
      <w:r>
        <w:rPr>
          <w:color w:val="000000"/>
          <w:szCs w:val="28"/>
        </w:rPr>
        <w:t>.</w:t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jc w:val="right"/>
        <w:rPr/>
      </w:pPr>
      <w:r>
        <w:rPr/>
        <w:t xml:space="preserve">                                </w:t>
      </w:r>
      <w:r>
        <w:rPr/>
        <w:t xml:space="preserve">Приложение: 1. Пояснительная записка об исполнении бюджета </w:t>
      </w:r>
    </w:p>
    <w:p>
      <w:pPr>
        <w:pStyle w:val="TextBody"/>
        <w:ind w:right="-17" w:hanging="0"/>
        <w:jc w:val="center"/>
        <w:rPr/>
      </w:pPr>
      <w:r>
        <w:rPr/>
        <w:t xml:space="preserve">                                 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  2020 года на 4 л. в 1 экз.</w:t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</w:t>
      </w:r>
      <w:r>
        <w:rPr/>
        <w:t xml:space="preserve">2. Отчет об исполнении бюджета за </w:t>
      </w:r>
      <w:r>
        <w:rPr>
          <w:lang w:val="en-US"/>
        </w:rPr>
        <w:t>I</w:t>
      </w:r>
      <w:r>
        <w:rPr/>
        <w:t xml:space="preserve"> квартал 2020        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   </w:t>
      </w:r>
      <w:r>
        <w:rPr/>
        <w:t>года на 12 л. в  1 экз.</w:t>
      </w:r>
    </w:p>
    <w:p>
      <w:pPr>
        <w:pStyle w:val="TextBody"/>
        <w:ind w:right="-17" w:hanging="0"/>
        <w:rPr/>
      </w:pPr>
      <w:r>
        <w:rPr/>
      </w:r>
    </w:p>
    <w:p>
      <w:pPr>
        <w:pStyle w:val="TextBody"/>
        <w:ind w:right="-17" w:hanging="0"/>
        <w:rPr/>
      </w:pPr>
      <w:r>
        <w:rPr/>
        <w:t>Глава муниципального образования</w:t>
      </w:r>
    </w:p>
    <w:p>
      <w:pPr>
        <w:pStyle w:val="TextBody"/>
        <w:ind w:right="-17" w:hanging="0"/>
        <w:rPr/>
      </w:pPr>
      <w:r>
        <w:rPr/>
        <w:t>Никольского сельского поселения</w:t>
      </w:r>
    </w:p>
    <w:p>
      <w:pPr>
        <w:pStyle w:val="TextBody"/>
        <w:ind w:right="-17" w:hanging="0"/>
        <w:rPr/>
      </w:pPr>
      <w:r>
        <w:rPr/>
        <w:t>Сычевского района Смоленской области                                       В.В.Сув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-17" w:hanging="0"/>
        <w:rPr/>
      </w:pPr>
      <w:r>
        <w:rPr/>
      </w:r>
    </w:p>
    <w:tbl>
      <w:tblPr>
        <w:tblW w:w="196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3"/>
        <w:gridCol w:w="2080"/>
      </w:tblGrid>
      <w:tr>
        <w:trPr>
          <w:trHeight w:val="282" w:hRule="atLeast"/>
        </w:trPr>
        <w:tc>
          <w:tcPr>
            <w:tcW w:w="175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орма 0503117  с.2</w:t>
            </w:r>
          </w:p>
        </w:tc>
      </w:tr>
    </w:tbl>
    <w:p>
      <w:pPr>
        <w:pStyle w:val="TextBody"/>
        <w:ind w:right="0" w:hanging="0"/>
        <w:jc w:val="right"/>
        <w:rPr/>
      </w:pPr>
      <w:r>
        <w:rPr/>
        <w:t>УТВЕРЖДЕНО</w:t>
      </w:r>
    </w:p>
    <w:p>
      <w:pPr>
        <w:pStyle w:val="TextBody"/>
        <w:ind w:right="0" w:hanging="0"/>
        <w:rPr/>
      </w:pPr>
      <w:r>
        <w:rPr/>
        <w:t xml:space="preserve">                                                                                             </w:t>
      </w:r>
      <w:r>
        <w:rPr/>
        <w:t>Советом депутатов Никольского</w:t>
      </w:r>
    </w:p>
    <w:p>
      <w:pPr>
        <w:pStyle w:val="TextBody"/>
        <w:ind w:right="0" w:hanging="0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 Сычевского</w:t>
      </w:r>
    </w:p>
    <w:p>
      <w:pPr>
        <w:pStyle w:val="TextBody"/>
        <w:ind w:right="0" w:hanging="0"/>
        <w:rPr/>
      </w:pPr>
      <w:r>
        <w:rPr/>
        <w:t xml:space="preserve">                                                                                                    </w:t>
      </w:r>
      <w:r>
        <w:rPr/>
        <w:t>района Смоленской области</w:t>
      </w:r>
    </w:p>
    <w:p>
      <w:pPr>
        <w:pStyle w:val="TextBody"/>
        <w:ind w:righ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15.04.2020 год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Никольского сельского поселения Сычевского района Смоленской области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за три месяца 2020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Cs13c20243"/>
          <w:color w:val="000000"/>
          <w:sz w:val="28"/>
          <w:szCs w:val="28"/>
        </w:rPr>
        <w:t>За первые три месяца 2020 года доходы Никольского сельского поселения составили 2 000 059,06 рублей, что при плане в</w:t>
      </w:r>
      <w:r>
        <w:rPr>
          <w:color w:val="000000"/>
          <w:sz w:val="28"/>
          <w:szCs w:val="28"/>
        </w:rPr>
        <w:t xml:space="preserve"> 7 610 500,00</w:t>
      </w:r>
      <w:r>
        <w:rPr>
          <w:rStyle w:val="Cs13c20243"/>
          <w:color w:val="000000"/>
          <w:sz w:val="28"/>
          <w:szCs w:val="28"/>
        </w:rPr>
        <w:t xml:space="preserve"> рублей составляет 26,28%. Налог на доходы физических лиц поступил при плане в 136 900,00 рублей в сумме 14 000,29 рублей, или 10,23%. Налог на доходы физических лиц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течение 1 квартала 2020 года не поступал. Налог на доходы физических лиц в соответствии со статьей 228 НК РФ поступил в сумме 1 623,48 рублей, что при плане в 2 200,00 рублей составило 73,79%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97 128,05 рублей, что при плане в 319 900,00 рублей составило 30,36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633,18 рублей при плане в 2 100,00 рублей, или 30,15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620 300,00,00 рублей поступили в сумме 136 324,38 рублей, или 21,98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был утвержден в сумме -59 500,00 рублей и его поступление составило –20 062,47 рублей, или 33,72%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Налога на имущество физических лиц поступило 5 030,41 рублей при плане в 280 000,00 рублей, что составило 1,80%, так как срок уплаты налога наступит в 4 квартале 2020 года. Также не наступил срок уплаты по земельному налогу с физических лиц, обладающих земельным участком, расположенным в границах сельских поселений, запланированного в сумме 629 000,00 рублей и поступившего в сумме 127 617,03 рубля, или 20,29%.      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     </w:t>
      </w:r>
      <w:r>
        <w:rPr>
          <w:rStyle w:val="Cs13c20243"/>
          <w:color w:val="000000"/>
          <w:sz w:val="28"/>
          <w:szCs w:val="28"/>
        </w:rPr>
        <w:t>По земельному налогу с организаций, обладающих земельным участком, расположенным в границах сельских поселений, доход поступил в сумме 140 721,79  рублей, что при плане 471 000,00 рублей составило 29,88%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Безвозмездные поступления составили  1 497 042,92 рубля при плане 5 202 400,00 рублей или 28,78%, в том числе из областного бюджета 4 289,92 рубля при плане 83 700,00 рублей, или 4,89%, в виде субсидии на осуществление органами местного самоуправления государственных полномочий по первичному воинскому учету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Кроме того безвозмездные перечисления из районного фонда финансовой поддержки поступили в виде дотации на выравнивание в сумме 1 492 953,00 рубля при плане  5 118 700,00 рублей, или 29,17%. Данные виды доходов поступили в пределах доведенных бюджетных назначени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бюджета Никольского сельского поселения составили  1 509 263,87 рублей при плане 8 459 650,00 рублей, или 17,84%.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На общегосударственные вопросы было израсходовано 1 082 183,59 рублей, что при плане в 4 871 5000,00 рублей, составляет 22,21%.</w:t>
      </w:r>
    </w:p>
    <w:p>
      <w:pPr>
        <w:pStyle w:val="Cs80d9435b"/>
        <w:spacing w:before="0" w:after="0"/>
        <w:jc w:val="both"/>
        <w:rPr/>
      </w:pPr>
      <w:r>
        <w:rPr>
          <w:rStyle w:val="Cs13c20243"/>
          <w:color w:val="000000"/>
          <w:sz w:val="28"/>
          <w:szCs w:val="28"/>
        </w:rPr>
        <w:t xml:space="preserve">       </w:t>
      </w:r>
      <w:r>
        <w:rPr>
          <w:rStyle w:val="Cs13c20243"/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590 200,00 рублей составили 118 518,38 рублей, или 20,08%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       </w:t>
      </w:r>
      <w:r>
        <w:rPr>
          <w:rStyle w:val="Cs13c20243"/>
          <w:color w:val="000000"/>
          <w:sz w:val="28"/>
          <w:szCs w:val="28"/>
        </w:rPr>
        <w:t xml:space="preserve">Заявления на расходы на функционирование Совета депутатов Никольского сельского поселения Сычевского района Смоленской области, запланированные в сумме 85 400,00 рублей, в 1 квартале не подавались, и, соответственно, данные расходы депутатам не возмещались. 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на обеспечение функций органов местного самоуправления были освоены на 22,83%, что при плане в</w:t>
      </w:r>
      <w:r>
        <w:rPr>
          <w:color w:val="000000"/>
          <w:sz w:val="28"/>
          <w:szCs w:val="28"/>
        </w:rPr>
        <w:t xml:space="preserve"> </w:t>
      </w:r>
      <w:r>
        <w:rPr>
          <w:rStyle w:val="Cs13c20243"/>
          <w:color w:val="000000"/>
          <w:sz w:val="28"/>
          <w:szCs w:val="28"/>
        </w:rPr>
        <w:t>4 132 000,00 рублей составило 943 265,21 рубль. При этом экономия образовалась за счет выплаты заработной платы, страховых взносов во внебюджетные фонды, оплаты коммунальных услуг, услуг связи, расходов на ГСМ за 2 месяца 2020 года, так как за март 2020 года вышеперечисленные услуги будут оплачены в апреле 2020 года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- по контрольно-счетному органу в сумме 19 400,00 рублей,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- по казначейскому исполнению в сумме 1 000,00 рублей, в 1 квартале 2020 года были перечислены в полном объеме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езервный фонд в 1 квартале 2020 года не был освоен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За первые 3 месяца 2020 года были не освоены средства на изготовление и приобретение печатной продукции в рамках муниципальной программы «Противодействие терроризму и экстремизму на территории Никольского сельского поселения Сычевского района Смоленской области» в сумме 1 000,00 рублей, а также средства на замену электропанелей отопления на энергосберегающие в рамках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Никольского сельского поселения Сычевского района Смоленской области»</w:t>
      </w:r>
      <w:r>
        <w:rPr>
          <w:rStyle w:val="Cs13c20243"/>
          <w:color w:val="000000"/>
          <w:sz w:val="28"/>
          <w:szCs w:val="28"/>
        </w:rPr>
        <w:t xml:space="preserve"> в сумме 14 000,00 рублей. 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Не были освоены денежные средства, выделенные на реализацию мероприятий по обеспечению пожарной безопасности в сумме 18 500,00 рублей, так как оплата обслуживания пожарной сигнализации за 1 квартал 2020 года будет произведена в апреле 2020 года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  </w:t>
      </w:r>
      <w:r>
        <w:rPr>
          <w:rStyle w:val="Cs13c20243"/>
          <w:color w:val="000000"/>
          <w:sz w:val="28"/>
          <w:szCs w:val="28"/>
        </w:rPr>
        <w:t>Средства на осуществление первичного воинского учета на территориях, где отсутствуют военные комиссариаты, при плане в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>83 700,00 рублей в 1 квартале 20</w:t>
      </w:r>
      <w:bookmarkStart w:id="0" w:name="_GoBack"/>
      <w:bookmarkEnd w:id="0"/>
      <w:r>
        <w:rPr>
          <w:rStyle w:val="Cs13c20243"/>
          <w:color w:val="000000"/>
          <w:sz w:val="28"/>
          <w:szCs w:val="28"/>
        </w:rPr>
        <w:t>20 года были израсходованы в сумме 4 089,92 рубля, или 4,89%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  </w:t>
      </w:r>
      <w:r>
        <w:rPr>
          <w:rStyle w:val="Cs13c20243"/>
          <w:color w:val="000000"/>
          <w:sz w:val="28"/>
          <w:szCs w:val="28"/>
        </w:rPr>
        <w:t>Расходы на дорожное хозяйство в целом исполнены на 0,36%, что при плане в 1 732 950,00 рублей составило 6 170,34 рубля. На содержание автомобильных дорог (посыпка дорог россыпью ПСС) расходы составили 6 170,34 рубля при плане в 682 800 рублей, или 0,90%. Ремонт дорожной территории, на который были запланированы средства в сумме 200 000,00 рублей, в 1 квартале 2020 года не производился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 000,00 рублей, в 1 квартале 2020 года не осуществлялись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Не были охвачены другие вопросы в области национальной экономики, расходы на которые запланированы в сумме 1 000,00 рублей, так как публикация информационных материалов по вопросам развития малого предпринимательства в рамках муниципальной программы «Развитие и поддержка субъектов малого   и   среднего  предпринимательства на территории Никольского сельского поселения Сычевского района Смоленской области», запланированная в сумме 1 000,00 рублей, в 1 квартале 2020 года не проводилась и не финансировалась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по жилищно-коммунальному хозяйству в целом выполнены на 24,53%, так как при плане в 1 570 296,00 рублей израсходовано 385 116,98 рублей. Экономия средств сложилась за счет выполнения мероприятий в области коммунального хозяйства в рамках муниципальной программы «Комплексное  развитие  систем коммунальной инфраструктуры муниципального образования Никольского сельского поселения Сычевского района Смоленской области», расходы на которые при плане в</w:t>
      </w:r>
      <w:r>
        <w:rPr>
          <w:color w:val="000000"/>
          <w:sz w:val="28"/>
          <w:szCs w:val="28"/>
        </w:rPr>
        <w:t xml:space="preserve"> </w:t>
      </w:r>
      <w:r>
        <w:rPr>
          <w:rStyle w:val="Cs13c20243"/>
          <w:color w:val="000000"/>
          <w:sz w:val="28"/>
          <w:szCs w:val="28"/>
        </w:rPr>
        <w:t>220 000,00 рублей составили  сумму в 19 548,00 рублей, или 8,89%. Непрограммные средства, заложенные на выполнение мероприятий в области коммунального хозяйства в сумме 236 796,00 рублей, в течение трех месяцев 2020 года не расходовались.         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Мероприятия по благоустройству были профинансированы на 32,83%, что при плане в  1 113 500,00 рублей составило 365 568,98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по уличному освещению освоены на 36,00%, что при плане в 900 700,00 рублей, составило 324 281,63 рубля, так как оплата электроэнергии за март 2020 года будет произведена в апреле 2020 года, в результате чего сложилась экономия средств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по содержанию мест захоронения составили 12 069,60 рублей, что при плане в 89 800,00 рублей равняется 13,44%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В течение первого квартала 2020 года не освоены запланированные в сумме 33 000,00 рублей средства на мероприятия по благоустройству территории поселения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Также за три месяца 2020 года не были проведены мероприятия по установке, замене и госпроверке приборов учета энергетических ресурсов, расходы на которые были запланированы в сумме 30 000,00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еализация мероприятий по обеспечению пожарной безопасности, к которым относится опахивание деревень, входящих в состав территории Никольского сельского поселения, сумма, утвержденная на которые составила 50 000,00 рублей, в 1 квартале 2020 года была профинансирована на 58,44%, или 29 217,75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Так как на территории поселения в течение трех месяцев 2020 года не было обнаружено невостребованных тел и, соответственно, не проводились захоронения, то средства по данной статье в сумме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>10 000,00 рублей не расходовались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Расходы в области социальной политики освоены на 15,84%, что при плане в 200 204,00 рубля составило 31 703,04 рубля. Что объясняется выплатой пенсии за выслугу лет лицам, замещающим муниципальные должности за 2 месяца 2020 года. За март 2020 года данная выплата будет произведена в апреле 2020 года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     </w:t>
      </w:r>
      <w:r>
        <w:rPr>
          <w:rStyle w:val="Cs13c20243"/>
          <w:color w:val="000000"/>
          <w:sz w:val="28"/>
          <w:szCs w:val="28"/>
        </w:rPr>
        <w:t>Таким образом, результатом  исполнения бюджета Никольского сельского поселения Сычевского района Смоленской области стал профицит в сумме 490 795,19 рублей, так как при доходе в сумме 2 000 059,06 рублей, расход бюджета составил 1 509 263,87 рублей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5102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В.В. Сув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/>
      </w:pPr>
      <w:r>
        <w:rPr/>
        <w:t>по состоянию на 01.04.2020 года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5"/>
        <w:gridCol w:w="2672"/>
        <w:gridCol w:w="1965"/>
        <w:gridCol w:w="2083"/>
        <w:gridCol w:w="141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В.В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07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300"/>
        <w:gridCol w:w="40"/>
        <w:gridCol w:w="1740"/>
        <w:gridCol w:w="300"/>
        <w:gridCol w:w="40"/>
        <w:gridCol w:w="1740"/>
        <w:gridCol w:w="300"/>
        <w:gridCol w:w="40"/>
        <w:gridCol w:w="1740"/>
        <w:gridCol w:w="300"/>
        <w:gridCol w:w="40"/>
      </w:tblGrid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0 г.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14944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4641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0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59,0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10 440,94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8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 016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5 083,86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23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676,23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23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676,23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99,71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34,9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34,6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,4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,52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 недоимка и задолженность по соответствующему платежу, в том числе по отмененному)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2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02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776,86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2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4 023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776,86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8,0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771,95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7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9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128,0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771,95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6,82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,1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6,82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24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975,62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3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324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975,62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062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 437,53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9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 062,4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9 437,53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369,2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630,77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0,4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969,59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0,4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969,59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11,6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по соответствующему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,7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338,8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661,18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21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278,21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721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278,21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08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по соответствующему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1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382,97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617,0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382,97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10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518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по соответствующему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2100 1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,8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042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5 357,08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2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042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5 357,08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8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 95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5 747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8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 95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5 747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18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2 95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5 747,00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9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610,08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9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610,08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9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610,08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9 6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9 263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50 386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18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681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18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681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2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18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1 681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435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75 1 00 0014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083,3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1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14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76 3 00 0014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2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265,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88 734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06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7 734,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23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065,9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77 734,0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291,8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74,1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23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34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 202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 23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34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 202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034,2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6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64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98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963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164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798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27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75 2 00 0014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98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П00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П004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76 8 00 П0040 5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288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2888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89 0 00 28880 87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1 2621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1 2621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3 Я 01 2621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Я 01 261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Я 01 261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4 Я 01 261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Я 01 203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Я 01 2036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07 Я 01 2036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9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610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39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9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49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2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39,1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89,9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49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0,7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12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9,1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0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0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98 0 00 5118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0,8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60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0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629,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0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629,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0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629,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4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0,3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6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2026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S12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S126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02 Я 01 S126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1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Я 01 2027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Я 01 2027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05 Я 01 2027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4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5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4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5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4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45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6 Я 01 2035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548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79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79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79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79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98 0 00 203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796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79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7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281,6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418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57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160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418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579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160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418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160,87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8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85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1000 853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76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9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30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9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30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8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9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730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200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9,6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1 Я 01 2300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Я 01 2045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Я 01 2045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3 Я 01 2045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Я 01 2036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17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82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Я 01 2036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17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82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Я 01 2036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17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82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07 Я 01 20360 24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217,75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8 0 00 2033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8 0 00 20330 2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98 0 00 20330 24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20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03,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500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3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20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03,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500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3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204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03,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500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82 1 00 10000 31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03,04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 795,19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0 795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дефе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0 795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90 795,19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10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2 222,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10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2 222,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10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2 222,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10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2 222,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10 50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002 222,21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9 6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1 427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9 6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1 427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9 6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1 427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9 6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1 427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59 650,00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11 427,02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  <w:tab w:val="left" w:pos="11580" w:leader="none"/>
        </w:tabs>
        <w:rPr/>
      </w:pPr>
      <w:r>
        <w:rPr/>
        <w:t>руководитель</w:t>
        <w:tab/>
        <w:t xml:space="preserve">                                                    _____________________</w:t>
        <w:tab/>
        <w:t>В.В.Суворов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ab/>
        <w:tab/>
        <w:t>(подпись)</w:t>
        <w:tab/>
        <w:t xml:space="preserve">                             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center" w:pos="7852" w:leader="none"/>
          <w:tab w:val="left" w:pos="12015" w:leader="none"/>
        </w:tabs>
        <w:rPr/>
      </w:pPr>
      <w:r>
        <w:rPr/>
      </w:r>
    </w:p>
    <w:p>
      <w:pPr>
        <w:pStyle w:val="Normal"/>
        <w:rPr/>
      </w:pPr>
      <w:r>
        <w:rPr/>
        <w:t>Руководитель финансово- экономической службы</w:t>
        <w:tab/>
        <w:t xml:space="preserve">                                       ____________________     </w:t>
      </w:r>
    </w:p>
    <w:p>
      <w:pPr>
        <w:pStyle w:val="Normal"/>
        <w:tabs>
          <w:tab w:val="clear" w:pos="708"/>
          <w:tab w:val="left" w:pos="4365" w:leader="none"/>
          <w:tab w:val="left" w:pos="11295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подписи)                                                (расшифровка подписи)</w:t>
      </w:r>
    </w:p>
    <w:p>
      <w:pPr>
        <w:pStyle w:val="Normal"/>
        <w:tabs>
          <w:tab w:val="clear" w:pos="708"/>
          <w:tab w:val="left" w:pos="4365" w:leader="none"/>
          <w:tab w:val="center" w:pos="7852" w:leader="none"/>
          <w:tab w:val="left" w:pos="11295" w:leader="none"/>
          <w:tab w:val="left" w:pos="1210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  <w:tab w:val="center" w:pos="7852" w:leader="none"/>
          <w:tab w:val="left" w:pos="1164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11850" w:leader="none"/>
        </w:tabs>
        <w:rPr/>
      </w:pPr>
      <w:r>
        <w:rPr/>
        <w:t>Главный бухгалтер</w:t>
        <w:tab/>
        <w:t>________________________                                                  О.В.Степанова</w:t>
      </w:r>
    </w:p>
    <w:p>
      <w:pPr>
        <w:pStyle w:val="Normal"/>
        <w:tabs>
          <w:tab w:val="clear" w:pos="708"/>
          <w:tab w:val="left" w:pos="4365" w:leader="none"/>
          <w:tab w:val="center" w:pos="7852" w:leader="none"/>
          <w:tab w:val="left" w:pos="11295" w:leader="none"/>
          <w:tab w:val="left" w:pos="12105" w:leader="none"/>
        </w:tabs>
        <w:rPr/>
      </w:pPr>
      <w:r>
        <w:rPr/>
        <w:tab/>
        <w:tab/>
        <w:t xml:space="preserve">                                                                (подпись)                                                          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апреля 2020 года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s13c20243">
    <w:name w:val="cs13c2024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80d9435b">
    <w:name w:val="cs80d9435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44:00Z</dcterms:created>
  <dc:creator>Mirinskay</dc:creator>
  <dc:description/>
  <cp:keywords/>
  <dc:language>en-US</dc:language>
  <cp:lastModifiedBy>Никольское</cp:lastModifiedBy>
  <cp:lastPrinted>2018-05-14T08:49:00Z</cp:lastPrinted>
  <dcterms:modified xsi:type="dcterms:W3CDTF">2020-06-01T12:59:00Z</dcterms:modified>
  <cp:revision>105</cp:revision>
  <dc:subject/>
  <dc:title/>
</cp:coreProperties>
</file>