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 марта  2021  года              №17 </w:t>
      </w:r>
    </w:p>
    <w:p>
      <w:pPr>
        <w:pStyle w:val="ConsPlusTitle"/>
        <w:widowControl/>
        <w:ind w:right="59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9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Комплексное  развитие систем коммунальной инфраструктуры муниципального образования Никольского сельского поселения Сычевского района Смоленской области», утвержденную  постановлением Администрации Никольского сельского поселения Сычевского района Смоленской области от 15.11.2016 г. № 245    (в </w:t>
      </w:r>
    </w:p>
    <w:p>
      <w:pPr>
        <w:pStyle w:val="Normal"/>
        <w:ind w:right="598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                  постановлений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Администрации          Никольского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сельского  поселения   Сычевского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района       Смоленской      области  </w:t>
      </w:r>
    </w:p>
    <w:p>
      <w:pPr>
        <w:pStyle w:val="Normal"/>
        <w:ind w:right="5988" w:hanging="0"/>
        <w:jc w:val="both"/>
        <w:rPr/>
      </w:pPr>
      <w:r>
        <w:rPr>
          <w:sz w:val="28"/>
          <w:szCs w:val="28"/>
        </w:rPr>
        <w:t xml:space="preserve">от 30.01.2017 № 24, от 28.02.2019  №17,  от 27.02.2020 №18)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Уставом Николь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муниципальную </w:t>
      </w:r>
      <w:r>
        <w:rPr>
          <w:color w:val="000000"/>
          <w:sz w:val="28"/>
          <w:szCs w:val="28"/>
        </w:rPr>
        <w:t xml:space="preserve">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омплексное  развитие  систем коммунальной инфраструктуры муниципального образования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» утвержденную постановлением Администрации Никольского сельского поселения  Сычевского района Смоленской области от 15.11.2016 г. № 245 (в редакции постановлений Администрации Никольского  сельского поселения Сычевского района Смоленской области    от 30.01.2017  № 24, от 28.02.2019№17,  от 27.02.2020 №18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аспорт программы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3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здание экономических и социальных условий динамичного развития жилищно-коммунального комплекса Никольского сельского поселения Сычевского района Смоленской области. </w:t>
            </w:r>
          </w:p>
          <w:p>
            <w:pPr>
              <w:pStyle w:val="HTML1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монт   объектов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Обеспечения населения природным газом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–  1 231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274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261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45,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22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 -    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   3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  250,0 тыс. рублей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эксплуатационных затрат;                  устранение причин возникновения аварийных ситуаций, угрожающих    жизнедеятельности человека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нижение уровня потерь воды  до 12 %;</w:t>
            </w:r>
          </w:p>
          <w:p>
            <w:pPr>
              <w:pStyle w:val="Style17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щественных нарицаний на качество оказываемых услуг.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Увеличение объемов и повышение качества производимых для потребителей товаров (оказываемых услуг) коммунального назначения, предоставляемых населению Никольского сельского</w:t>
            </w:r>
            <w:r>
              <w:rPr>
                <w:sz w:val="28"/>
                <w:szCs w:val="28"/>
              </w:rPr>
              <w:t xml:space="preserve"> поселения  Сыче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дел 3. Обоснование ресурсного обеспечения муниципальной Программы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–  1 231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rPr/>
      </w:pPr>
      <w:r>
        <w:rPr>
          <w:sz w:val="28"/>
          <w:szCs w:val="28"/>
        </w:rPr>
        <w:t>2018 год –    274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   261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45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   22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 -    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 -    30,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2024 год  -    25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1 к муниципальной программе «Комплексное  развитие  систем коммунальной инфраструктуры муниципального образования Никольского 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>сельского поселения Сычевского района Смоленской области » 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 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75" w:type="dxa"/>
        <w:jc w:val="left"/>
        <w:tblInd w:w="-7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"/>
        <w:gridCol w:w="1702"/>
        <w:gridCol w:w="1134"/>
        <w:gridCol w:w="1134"/>
        <w:gridCol w:w="1134"/>
        <w:gridCol w:w="1134"/>
        <w:gridCol w:w="1134"/>
        <w:gridCol w:w="1134"/>
        <w:gridCol w:w="992"/>
        <w:gridCol w:w="1276"/>
      </w:tblGrid>
      <w:tr>
        <w:trPr>
          <w:trHeight w:val="347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сновное мероприятие: «Реализация мероприятий по комплексному развитию коммунальной инфраструктуры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1,2</w:t>
            </w:r>
          </w:p>
        </w:tc>
      </w:tr>
      <w:tr>
        <w:trPr>
          <w:trHeight w:val="302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ктериологические и санитарно-гигиенические исследования проб воды из колодце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0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лектующих деталей и материал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2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резке и пуску газопровода на объекте: «Распределительные газопроводы по деревням Соколино, Субботники, деревня Попцово Субботнико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nikol-sp.admin-smolensk.ru.</w:t>
      </w:r>
      <w:r>
        <w:rPr>
          <w:sz w:val="28"/>
          <w:szCs w:val="28"/>
        </w:rPr>
        <w:t xml:space="preserve"> 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 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24"/>
      <w:lang w:val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21-03-12T10:56:00Z</cp:lastPrinted>
  <dcterms:modified xsi:type="dcterms:W3CDTF">2021-03-12T07:56:00Z</dcterms:modified>
  <cp:revision>107</cp:revision>
  <dc:subject/>
  <dc:title/>
</cp:coreProperties>
</file>