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  2021 года            №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       изменений  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ую           програм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еспечение                пожарно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езопасности      на    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льского сельского поселен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ычевского  района   Смоленской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ласти»,                 </w:t>
      </w:r>
      <w:r>
        <w:rPr>
          <w:sz w:val="28"/>
          <w:szCs w:val="28"/>
        </w:rPr>
        <w:t xml:space="preserve">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   Смоленско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ласти     от  12.04.2018 г.   № 42</w:t>
      </w:r>
    </w:p>
    <w:p>
      <w:pPr>
        <w:pStyle w:val="Normal"/>
        <w:rPr/>
      </w:pPr>
      <w:r>
        <w:rPr>
          <w:sz w:val="28"/>
          <w:szCs w:val="28"/>
        </w:rPr>
        <w:t>(в редакции         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Ник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Смоленской   области   от</w:t>
      </w:r>
    </w:p>
    <w:p>
      <w:pPr>
        <w:pStyle w:val="Normal"/>
        <w:rPr/>
      </w:pPr>
      <w:r>
        <w:rPr>
          <w:sz w:val="28"/>
          <w:szCs w:val="28"/>
        </w:rPr>
        <w:t xml:space="preserve">28.02.2019 года № 20, от 27.02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, от 12.03.2021 №18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беспечение пожарной безопасности на территории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2.04.2018 года №42(в редакции постановлений Администрации Никольского  сельского поселения Сычевского района Смоленской области     от 28.02.2019 № 20, от 27.02.2020 №19, от 12.03.2021 №18,) 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Никольского сельского поселения Сычевского района Смолен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г № 69-ФЗ «О пожарной безопасно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кратить до минимизации возможность возникновение пожаров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276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Никольского 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– 276,2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  63,9 тыс. рублей;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,8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0 год –  55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2 год – 30,0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</w:t>
      </w:r>
      <w:r>
        <w:rPr>
          <w:b/>
          <w:sz w:val="28"/>
          <w:szCs w:val="28"/>
        </w:rPr>
        <w:t xml:space="preserve">276,2 </w:t>
      </w:r>
      <w:r>
        <w:rPr>
          <w:sz w:val="28"/>
          <w:szCs w:val="28"/>
        </w:rPr>
        <w:t>тыс. рублей, в том числе: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 муниципального образования Никольского сельское посе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276,2 тыс. рублей, в том числе по годам:</w:t>
      </w:r>
    </w:p>
    <w:p>
      <w:pPr>
        <w:pStyle w:val="31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rPr/>
      </w:pPr>
      <w:r>
        <w:rPr>
          <w:sz w:val="28"/>
          <w:szCs w:val="28"/>
        </w:rPr>
        <w:t xml:space="preserve">2018 год –  63,9 тыс. рублей;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,8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2020 год –  55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2022 год – 30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50,0 тыс. рублей.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3) приложение 1 к муниципальной программе «Обеспечение пожарной безопасности на территории Никольского сельского поселения Сычевского района Смоленской области »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 муниципальной  Программы «</w:t>
      </w:r>
      <w:r>
        <w:rPr>
          <w:b/>
          <w:sz w:val="28"/>
          <w:szCs w:val="28"/>
        </w:rPr>
        <w:t xml:space="preserve">Обеспечение пожарной безопасности на территории муниципального образования Никольского сельского поселения Сычевского района Смоленской области» </w:t>
      </w:r>
    </w:p>
    <w:tbl>
      <w:tblPr>
        <w:tblW w:w="100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559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47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Никольско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Субботни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Хлепен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кущий ремонт пожарной сигнализ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Заправка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наглядных агитационных материалов (буклеты, листовки) по пожарной безопас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 Суворов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1-03-12T11:08:00Z</cp:lastPrinted>
  <dcterms:modified xsi:type="dcterms:W3CDTF">2021-03-15T13:02:00Z</dcterms:modified>
  <cp:revision>110</cp:revision>
  <dc:subject/>
  <dc:title/>
</cp:coreProperties>
</file>